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24" w:firstLine="3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ТИП «ВЕСЫ»</w:t>
      </w:r>
    </w:p>
    <w:p>
      <w:pPr>
        <w:pStyle w:val="Normal"/>
        <w:shd w:fill="FFFFFF" w:val="clear"/>
        <w:spacing w:lineRule="exact" w:line="211"/>
        <w:ind w:right="24" w:firstLine="3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24" w:firstLine="3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3 сентября – 22 октября)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ть ли не самое важное для него — гармония в близ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ужении, особенно в семье. Добродушный и веселый, не капр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ребенок очень сильно реагирует на конфликт, может да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олеть. Сам он тщательно избегает открытых конфликтов,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я смягчить атмосферу, готов пойти на компромисс, не стрем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бедить в споре во что бы то ни стало. Ему чужд дух соревн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го душе ближе сотрудничество. У него развито чувство справедли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и судит он беспристрастно.</w:t>
      </w:r>
    </w:p>
    <w:p>
      <w:pPr>
        <w:pStyle w:val="Normal"/>
        <w:shd w:fill="FFFFFF" w:val="clear"/>
        <w:spacing w:lineRule="auto" w:line="360"/>
        <w:ind w:left="5" w:right="24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всей внешней гибкости этот психотип имеет удив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ую внутреннюю систему ценностей. Задача родителей —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мочь правильно и вовремя сформировать эту систему, а сложив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я отношение к миру у «весов» изменить очень трудно.</w:t>
      </w:r>
    </w:p>
    <w:p>
      <w:pPr>
        <w:pStyle w:val="Normal"/>
        <w:shd w:fill="FFFFFF" w:val="clear"/>
        <w:spacing w:lineRule="auto" w:line="360"/>
        <w:ind w:left="14" w:right="14" w:first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нкое восприятие красоты и чувство гармонии помогает вы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ать у вашего ребенка хороший вкус и, опираясь на это,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его правильно соотносить цену и ценность. «Весы»— зн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тельный, легко сходится с людьми, сохраняя при этом внутр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юю независимость. Он не любит больших обезличенных комп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читая камерную атмосферу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ы» очень внимательны к своему внешнему виду. У «весов»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вочек это часто превращается в болезненную проблему: 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жется, что они непривлекательны и задача родителей помочь 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одолеть связанную с этим скованность и неуверенность. Роди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м надо быть внимательнее, так как «весы» не склонны демонст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вать свои трудности и проблемы. Ребенок поделится только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ень близком контакте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ировать этот психотип надо на профессию, не связанную с продолжительной и однообразной работой. Ему нужна возмо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проявить инициативу или свое умение общаться с людьми. Э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наружится уже в школе. Есть, правда, опасность, что друз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бщественная работа не оставят достаточно времени для занятий.</w:t>
      </w:r>
    </w:p>
    <w:p>
      <w:pPr>
        <w:pStyle w:val="Normal"/>
        <w:shd w:fill="FFFFFF" w:val="clear"/>
        <w:spacing w:lineRule="auto" w:line="360"/>
        <w:ind w:left="19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вой и восприимчивый ум компенсирует в школе нежел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одолевать себя. Можно помочь ребенку соблюсти правиль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порцию, апеллируя к его чувству долга.</w:t>
      </w:r>
    </w:p>
    <w:p>
      <w:pPr>
        <w:pStyle w:val="Normal"/>
        <w:shd w:fill="FFFFFF" w:val="clear"/>
        <w:spacing w:lineRule="auto" w:line="360"/>
        <w:ind w:left="24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физическом плане обратите внимание на укрепление мышц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ны, особенно в области поясницы. Полезно заниматься пластиче</w:t>
        <w:softHyphen/>
        <w:t xml:space="preserve">ской гимнастикой, танцами. Берегите «весы», особенно девочек, от простуд и переохлаждения тазовой области. И обратите внима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у мочевыдел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8:00Z</dcterms:created>
  <dc:creator>Семья</dc:creator>
  <dc:description/>
  <cp:keywords/>
  <dc:language>en-US</dc:language>
  <cp:lastModifiedBy>Семья</cp:lastModifiedBy>
  <dcterms:modified xsi:type="dcterms:W3CDTF">2010-07-16T16:57:00Z</dcterms:modified>
  <cp:revision>2</cp:revision>
  <dc:subject/>
  <dc:title>ПСИХОТИП «ВЕСЫ»</dc:title>
</cp:coreProperties>
</file>