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/>
      </w:pPr>
      <w:r>
        <w:rPr>
          <w:b/>
          <w:bCs/>
        </w:rPr>
        <w:t>Научно- практическая конференция педагогов 2010г «</w:t>
      </w:r>
      <w:r>
        <w:rPr>
          <w:b/>
          <w:bCs/>
          <w:i/>
          <w:iCs/>
        </w:rPr>
        <w:t xml:space="preserve">«Учитель </w:t>
      </w:r>
      <w:r>
        <w:rPr>
          <w:b/>
          <w:bCs/>
          <w:i/>
          <w:iCs/>
          <w:lang w:val="en-US"/>
        </w:rPr>
        <w:t>XXI</w:t>
      </w:r>
      <w:r>
        <w:rPr>
          <w:b/>
          <w:bCs/>
          <w:i/>
          <w:iCs/>
        </w:rPr>
        <w:t xml:space="preserve"> ве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зисы к докла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доровьесберегающие  технологии на современном уроке химии»</w:t>
      </w:r>
    </w:p>
    <w:p>
      <w:pPr>
        <w:pStyle w:val="Style15"/>
        <w:spacing w:before="0" w:after="0"/>
        <w:ind w:firstLine="708"/>
        <w:jc w:val="center"/>
        <w:rPr/>
      </w:pPr>
      <w:r>
        <w:rPr>
          <w:bCs/>
        </w:rPr>
        <w:t xml:space="preserve"> </w:t>
      </w:r>
      <w:r>
        <w:rPr/>
        <w:t xml:space="preserve">Помогайбина Наталья Петровна, учитель химии </w:t>
      </w:r>
    </w:p>
    <w:p>
      <w:pPr>
        <w:pStyle w:val="Style15"/>
        <w:spacing w:before="0" w:after="0"/>
        <w:ind w:firstLine="708"/>
        <w:jc w:val="center"/>
        <w:rPr/>
      </w:pPr>
      <w:r>
        <w:rPr/>
        <w:t xml:space="preserve"> </w:t>
      </w:r>
      <w:r>
        <w:rPr/>
        <w:t xml:space="preserve">МОУ СОШ № 7 «Образовательный центр» </w:t>
      </w:r>
    </w:p>
    <w:p>
      <w:pPr>
        <w:pStyle w:val="Style15"/>
        <w:spacing w:before="0" w:after="0"/>
        <w:ind w:firstLine="708"/>
        <w:jc w:val="center"/>
        <w:rPr/>
      </w:pPr>
      <w:r>
        <w:rPr/>
        <w:t>г.о. Новокуйбышевск Сама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материалов многочисленных исследований состояния здоровья школьников свидетельствует о том, что в настоящее время могут считаться здоровыми только 10% выпускников школ, 50% учащихся имеют морфофункциональные отклонения, 40% - хроническую патолог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необходимы срочные эффективные меры по сохранению и укреплению здоровья школьников, созданию  здоровьесберегающего образовательного процесса. Направленная на сбережение здоровья обучающихся деятельность учителя достаточна многообразна. Школьному педагогу по силам сохранить жизнь и  здоровье детей, повысить их работоспособность и творческую продук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редставить опыт работы по обеспечению сохранности жизни и здоровья обучающихся на уроках хи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на уроках химии условия для обеспечения сохранности жизни и здоровья обучающих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на уроках химии здоровьесберегающие технологии для обеспечения сохранности жизни и здоровья обучающих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учащихся позитивное отношение к здоровому образу жизни как одному из основных ресурсов достижения успеха в жизни (профессиональной, личной, общественно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ботоспособность и состояние здоровья школьников оказывают влияние санитарно-гигиенические условия, в которых они обуча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тепловой режи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ность классного кабине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и предметы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бинете химии МОУ СОШ №7 для учащихся организованы рабочие места, которые соответствуют нормам охраны труда, правилам техники безопасности и производственной санитарии:  освещенность,  тепло, кабинет оснащен первичными средствами  пожаротушения, спецодеждой, средствами индивидуальной защиты (халат, перчатки, очки, фартук), укомплектован аптечкой, сейфом, металлическим контейнером для хранения ЛВЖ и ГЖ, вытяжным шкафом, раковинами. Лаборант ежегодно проходит обучение и проверку знаний по безопасной организации работы в данном кабине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работы современных авторов по данному вопросу, я убедилась -  существуют разные здоровьесберегающие технологии, приемы, методы, формы организации деятельности учащихся на уроках. Эти технологии  позволяют  сохранить жизнь и здоровье детей на урок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ен комплексный подход в этом в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временные требования к уроку с комплексом здоровьесберегающих технологий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изы (соответствия) образовательной программы и изучаемого материал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плотность урока, темп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дования различных видов деятельности и технологий преподавания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СО как средство чувственной нагляднос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нешней и внутренней мотивации деятельности учащихс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дивидуального подхода к учащимся с учетом личностных возможност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психологического климата, ситуации успех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целенаправленной рефлексии в течение всего урока и в итоговой его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воих уроках я стараюсь осуществлять комплексный подход в использовании здоровьесберегающих технологий для обеспечения сохранности жизни и здоровья учащихся. Это достигается дифференциацией заданий по объему и сложности, а также путем использования различных форм организации деятельности учащихся на уроке. Такой подход обеспечивает психологическую комфортность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использую такие виды деятельности, которые способствуют развитию памяти, логического и критического мыш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ую плотность и темп урока выбираю с точки зрения соответствия объема и уровня сложности материала, состояния здоровья, базы знаний конкретного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ым является чередование различных видов деятельности  с целью предупреждения утомления и поддержанию интереса у школьников к изучаемому материалу и процессу обучения, в том числе дополнительный материал, задания с элементами сорев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шление нуждается в чувственной наглядности и абстракции. Подача информации должна быть многоканальной. Использую различные виды ТСО, провожу демонстрационные опы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юсь переносить большую часть учебной нагрузки на урок при сокращении до минимума домашних заданий, но это  применимо не для каждого у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внешней и внутренней мотивации деятельности учащихся вызывает интерес к предмету. Обучение должно быть личностно-значимым и осознанным, т.е. учащиеся должны понимать, как они могут применить знание химии в своей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е стараюсь создать благоприятный  психологический  климат и ситуации  успеха. Благоприятный микроклимат, основан на взаимном уважении в отношениях учитель- уче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 помогают формированию экологической культуры  школьников. Предлагаю задания экологического содержания – задачи, примеры, рефер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занятий включаю также элементы валеологии как науки о здоровом образе жизни, там,  где это подходит к теме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тяжении всего урока и в итоговой его части стараюсь производить целенаправленную рефлексию. Задаю вопросы по теме: понравилось или нет, какова практическая значимость материала, усвоили или нет, и какой уровень сложности домашнего задания можно предложи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я более 10 лет здоровьесберегающии технологии, основанные на возрастных особенностях познавательной деятельности детей, обучении на оптимальном уровне трудности (сложности), вариативности методов и форм обучения, оптимальном сочетании двигательных и статических нагрузок,  обучении в малых группах, использовании наглядности и сочетании различных форм предоставления  информации, создании эмоционально благоприятной атмосферы, формируя положительную мотивацию  к учебе, проводя целенаправленную рефлексию, я достигла определенных успехов в обеспечении сохранности жизни и здоровья детей на уроках химии и во внеклассной работе по предмету. Мне удалось исключить несчастные случаи на уроках при проведении практических, демонстрационных и лабораторных работ. Изучение вопросов по экологии способствует формированию у учащихся  оценки природной среды, принятию правильных решений по ее улучшению.  Включение вопросов валеологии дает учащимся знания, которые помогают беречь и сохранять на всю жизнь свое физическое и психологическое здоровье, сформировать позитивное отношение к здоровому образу жизни. По данным школьного врача, за последние несколько лет в нашей школе наблюдаются стабильные результаты состояния здоровья детей по отдельным параметрам. В этом есть и мой вклад.</w:t>
      </w:r>
    </w:p>
    <w:sectPr>
      <w:type w:val="nextPage"/>
      <w:pgSz w:w="11906" w:h="16838"/>
      <w:pgMar w:left="1440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30:00Z</dcterms:created>
  <dc:creator>user</dc:creator>
  <dc:description/>
  <cp:keywords/>
  <dc:language>en-US</dc:language>
  <cp:lastModifiedBy>Семья</cp:lastModifiedBy>
  <cp:lastPrinted>2010-03-25T09:19:00Z</cp:lastPrinted>
  <dcterms:modified xsi:type="dcterms:W3CDTF">2010-04-23T02:30:00Z</dcterms:modified>
  <cp:revision>2</cp:revision>
  <dc:subject/>
  <dc:title>Научно- практическая конференция педагогов 2010г ««Учитель XXI века»</dc:title>
</cp:coreProperties>
</file>