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u w:val="single"/>
        </w:rPr>
      </w:pPr>
      <w:r>
        <w:rPr>
          <w:shadow/>
          <w:u w:val="single"/>
        </w:rPr>
        <w:t>Тезисы к работе: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В национальной образовательной инициативе «Наша новая школа» определены главные задачи современной школы - «…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Сегодня происходит переосмысление понятия образование, его роли, значения и функций; повышается социальная роль образования, от его направленности, эффективности во многом определяются перспективы развития цивилизации; все это необходимо учитывать в практике, особенно при организации инновационн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Инновационная деятельность с МОУ СОШ № 7 «Образовательный центр» городского округа Новокуйбышевск Самарской области осуществляется в режиме территориальной апробационной площадки по теме: «Внедрение технологий дистанционного обучения для организации урочной и внеурочной деятельности» и на основании следующих нормативных документов:  Приказ Поволжского управления МОиН СО от 20.07.2009 г. № 91-од «О присвоении статуса территориального опорного образовательного учреждения округа, территориальной апробационной площадки на 2009-2010 учебный год», Решение коллегии Поволжского управления МОиН СО от 26.10.2010г. № 2 «О присвоении статуса «территориальная экспериментальная площадка», «территориальная апробационная площадка», «территориальная опорная площадка» образовательным учреждениям Поволжского управления», Приказ МОУ ДПО «Ресурсный центр» городского округа Новокуйбышевск Самарской области от 02.11.2010 г. № 61-од «Об организации сопровождения инновационной деятельности образовательных учреждений Поволжского управления в рамках работы региональных и территориальных площадок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>Рассмотрим инновационную деятельность образовательного учреждения на примере одной из образовательных областей учебного плана. Каким образом выстраивается модель дистанционного образования обучающихся МОУ СОШ № 7 «Образовательный центр» городского округа Новокуйбышевск Самарской области в образовательной области «Информатика и информационно-коммуникационные технологии»?</w:t>
      </w:r>
    </w:p>
    <w:p>
      <w:pPr>
        <w:pStyle w:val="Default"/>
        <w:ind w:firstLine="851"/>
        <w:jc w:val="both"/>
        <w:rPr/>
      </w:pPr>
      <w:r>
        <w:rPr/>
        <w:t xml:space="preserve">Согласно работам А.В. Хуторского можно выделить пять типов (моделей) дистанционного обучения, имея в виду образовательные взаимодействия между учениками, учителями и образовательными информационными объектами, например, веб-материалами. Каждый последующий тип дистанционного обучения отличается от предыдущего смещением центра тяжести образовательного процесса в сторону его дистанционного компонента: Школа –Интернет, Школа – Интернет – Школа, Ученик – Интернет – Учитель, Ученик – Интернет – Центр, Ученик – Интернет - …. </w:t>
      </w:r>
    </w:p>
    <w:p>
      <w:pPr>
        <w:pStyle w:val="Default"/>
        <w:ind w:firstLine="851"/>
        <w:jc w:val="both"/>
        <w:rPr/>
      </w:pPr>
      <w:r>
        <w:rPr/>
        <w:t xml:space="preserve">Если рассматривать данную типологию, по деятельность учителя по внедрению дистанционных образовательных технологий в образовательной области «Информатика и информационно-коммуникационные технологии»  представляет собой 1-ю модель. Школа — Интернет. В рамках этой модели основной учебный процесс происходит в </w:t>
      </w:r>
      <w:r>
        <w:rPr>
          <w:iCs/>
        </w:rPr>
        <w:t>очной форме обучения</w:t>
      </w:r>
      <w:r>
        <w:rPr/>
        <w:t xml:space="preserve">. Доступ в Интернет используется в качестве дополнительного источника информации. Ученики вместе со своим </w:t>
      </w:r>
      <w:r>
        <w:rPr>
          <w:iCs/>
        </w:rPr>
        <w:t>очным</w:t>
      </w:r>
      <w:r>
        <w:rPr>
          <w:i/>
          <w:iCs/>
        </w:rPr>
        <w:t xml:space="preserve"> </w:t>
      </w:r>
      <w:r>
        <w:rPr/>
        <w:t xml:space="preserve">учителем взаимодействуют с удаленной от них информацией, различными образовательными объектами, со специалистами в изучаемых областях. Дистанционное обучение является в этом случае </w:t>
      </w:r>
      <w:r>
        <w:rPr>
          <w:iCs/>
        </w:rPr>
        <w:t>дополнительным средством</w:t>
      </w:r>
      <w:r>
        <w:rPr>
          <w:i/>
          <w:iCs/>
        </w:rPr>
        <w:t xml:space="preserve"> </w:t>
      </w:r>
      <w:r>
        <w:rPr/>
        <w:t xml:space="preserve">решения традиционных общеобразовательных задач. Сеть расширяет возможности доступа к массивам информации, увеличивает количество и качество коммуникаций. Критерии оценки результатов дистанционного обучения такого типа сохраняются теми же, что и при очном обучении. </w:t>
      </w:r>
    </w:p>
    <w:p>
      <w:pPr>
        <w:pStyle w:val="Default"/>
        <w:ind w:firstLine="851"/>
        <w:jc w:val="both"/>
        <w:rPr/>
      </w:pPr>
      <w:r>
        <w:rPr/>
        <w:t>Но, если более подробно изучить типологию дистанционного образования по всем основаниям, представленную в работах В.И.Снегуровой, тогда полное название реализуемой модели будет звучать следующим образом: интегрированное дистанционное интернет-обучение «Информатике и информационно-коммуникационным технологиям» с двусторонней коммуникацией в режиме смешанного синхронно-асинхронного взаимодействия предполагающее наряду с сетевым ресурсом использование дополнительных учебных материалов». Схематично эту модель можно представить следующим образом (схема 1).</w:t>
      </w:r>
    </w:p>
    <w:p>
      <w:pPr>
        <w:pStyle w:val="Default"/>
        <w:ind w:firstLine="851"/>
        <w:jc w:val="right"/>
        <w:rPr>
          <w:shadow/>
        </w:rPr>
      </w:pPr>
      <w:r>
        <w:rPr>
          <w:shadow/>
        </w:rPr>
        <w:t>Схема 1</w:t>
      </w:r>
    </w:p>
    <w:p>
      <w:pPr>
        <w:pStyle w:val="Default"/>
        <w:ind w:firstLine="851"/>
        <w:jc w:val="both"/>
        <w:rPr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927735</wp:posOffset>
            </wp:positionV>
            <wp:extent cx="6496050" cy="4876800"/>
            <wp:effectExtent l="0" t="0" r="0" b="0"/>
            <wp:wrapTight wrapText="bothSides">
              <wp:wrapPolygon edited="0">
                <wp:start x="-54" y="-71"/>
                <wp:lineTo x="-54" y="21680"/>
                <wp:lineTo x="21654" y="21680"/>
                <wp:lineTo x="21654" y="-71"/>
                <wp:lineTo x="-54" y="-7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768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/>
        </w:rPr>
        <w:t>Модель дистанционного образования обучающихся МОУ СОШ № 7 «Образовательный центр» городского округа Новокуйбышевск Самарской области</w:t>
      </w:r>
      <w:r>
        <w:rPr/>
        <w:t xml:space="preserve"> в </w:t>
      </w:r>
      <w:r>
        <w:rPr>
          <w:shadow/>
        </w:rPr>
        <w:t>образовательной области «Информатика и информационно-коммуникационные технологии»</w:t>
      </w:r>
    </w:p>
    <w:p>
      <w:pPr>
        <w:pStyle w:val="Default"/>
        <w:ind w:firstLine="851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-720" w:leader="none"/>
        </w:tabs>
        <w:ind w:left="-540" w:firstLine="851"/>
        <w:jc w:val="both"/>
        <w:rPr/>
      </w:pPr>
      <w:r>
        <w:rPr/>
        <w:t xml:space="preserve"> </w:t>
      </w:r>
      <w:r>
        <w:rPr/>
        <w:t>На личном  блоге для учащихся 8 – 11 классов с 01 января 2010 года размещается дополнительный материал по предмету «Информатика и информационно-коммуникационные технологии», еженедельно размещались домашние задания для учащихся 8 – 9 классов. В режиме консультации проводилась работа по контролю и корректировке  выполнения домашних заданий обучаю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В рамках организации внеурочной деятельности во втором полугодии прошлого учебного  года (дополнительное образование и внеклассные мероприятия) был разработан программный материал и учебно-методический комплекс элективного курса «Программирование». При обучении интегрировались очные и дистанционные формы. Прием и оценка домашних работ обучающихся происходили только с применением дистан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целях профессионального самоопределения обучающихся во втором полугодии 2009-2010 учебного года проведен предпрофильный курс «Управление офисом» для учащихся 9-ых классов Просветской школы. Данный курс реализован  полностью с помощью дистанционного интернет - обучения с двусторонней коммуникацией в режиме смешанного синхронно-асинхронного взаимодействия с  использованием дополнительных учебных материалов. Обучающиеся 9-х классов МОУ СОШ № 7 «Образовательный центр» городского округа Новокуйбышевск Самарской области  прошли  предпрофильный курс «Видеооператор. Оператор видеомонтажа» в дистанционной форме обучения в Просветской школе.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октябре-ноябре 2009 года, 2010 года были проведены дистанционные школьные предметные олимпиады по информатике. В данных олимпиадах приняли участие школьников. </w:t>
      </w:r>
    </w:p>
    <w:p>
      <w:pPr>
        <w:pStyle w:val="Style15"/>
        <w:spacing w:before="0" w:after="0"/>
        <w:ind w:right="-1" w:firstLine="851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Получение современных знаний, умений, навыков и способов действий в новых технологиях позволяет обучающимся получить дополнительные навыки и умения, которые значительно повышают общеобразовательный и технический уровень школьника, его конкурентоспособность, способствует самоопределению и ответственности, приучают к необходимости не только получать знания, но и применять их в конкретной жизненно значимой ситуации. 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color w:val="000000"/>
        </w:rPr>
        <w:t xml:space="preserve">Интеграция дистанционного и очного обучения весьма перспективна и в части более широкого использования школьного компонента, обучения по индивидуальным программам, которое в последнее время все более широко распространяется в наших школах, особенно в старших классах. </w:t>
      </w:r>
      <w:r>
        <w:rPr/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данной проблеме были представлены профессиональному сообществу на областном семинар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е развивающей среды как ресурса развития одаренности школьников МОУ СОШ № 7 «Образовательный центр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екции «</w:t>
      </w:r>
      <w:r>
        <w:rPr>
          <w:rFonts w:cs="Times New Roman" w:ascii="Times New Roman" w:hAnsi="Times New Roman"/>
          <w:bCs/>
          <w:sz w:val="24"/>
          <w:szCs w:val="24"/>
        </w:rPr>
        <w:t>Эффективные способы развития одаренности детей на уроках» по теме «</w:t>
      </w:r>
      <w:r>
        <w:rPr>
          <w:rFonts w:cs="Times New Roman" w:ascii="Times New Roman" w:hAnsi="Times New Roman"/>
          <w:sz w:val="24"/>
          <w:szCs w:val="24"/>
        </w:rPr>
        <w:t>Дистанционные формы обучения в развитии интеллектуальной и креативной одаренности школьников» в апреле 2010 г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 w:val="false"/>
      <w:bidi w:val="0"/>
      <w:spacing w:before="240" w:after="57"/>
      <w:ind w:right="284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2:00Z</dcterms:created>
  <dc:creator>Семья</dc:creator>
  <dc:description/>
  <cp:keywords/>
  <dc:language>en-US</dc:language>
  <cp:lastModifiedBy>Семья</cp:lastModifiedBy>
  <dcterms:modified xsi:type="dcterms:W3CDTF">2002-01-01T05:24:00Z</dcterms:modified>
  <cp:revision>1</cp:revision>
  <dc:subject/>
  <dc:title>Тезисы к работе:</dc:title>
</cp:coreProperties>
</file>