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Научно- практическая конференция педагогов 2010г.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 xml:space="preserve">«Учитель </w:t>
      </w:r>
      <w:r>
        <w:rPr>
          <w:b/>
          <w:bCs/>
          <w:i/>
          <w:iCs/>
          <w:sz w:val="24"/>
          <w:szCs w:val="24"/>
          <w:lang w:val="en-US"/>
        </w:rPr>
        <w:t>XXI</w:t>
      </w:r>
      <w:r>
        <w:rPr>
          <w:b/>
          <w:bCs/>
          <w:i/>
          <w:iCs/>
          <w:sz w:val="24"/>
          <w:szCs w:val="24"/>
        </w:rPr>
        <w:t xml:space="preserve"> века»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зисы к докладу «Модель работы с одаренными детьми в предметной области русская филология»</w:t>
      </w:r>
    </w:p>
    <w:p>
      <w:pPr>
        <w:pStyle w:val="Style15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аврилова Елена Вениаминовна, учитель русского языка и литературы</w:t>
      </w:r>
    </w:p>
    <w:p>
      <w:pPr>
        <w:pStyle w:val="Style15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У СОШ № 7 «Образовательный центр» г.о. Новокуйбышевск</w:t>
      </w:r>
    </w:p>
    <w:p>
      <w:pPr>
        <w:pStyle w:val="Style15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Ценнейшее в жизни качество – вечно юное любопытство, не утоленное годами и возрождающееся каждое утро».</w:t>
        <w:br/>
        <w:t>Р.Роллан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Цель выступления:</w:t>
      </w:r>
      <w:r>
        <w:rPr>
          <w:bCs/>
          <w:sz w:val="28"/>
          <w:szCs w:val="28"/>
        </w:rPr>
        <w:t xml:space="preserve"> представление опыта работы с одаренными детьми в профессиональном сообществе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знакомить педагогов с моделью организации работы с одаренными детьми в предметной области русская филолог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Транслировать формы организации деятельности одаренных де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ковый словарь под редакцией С.И.Ожегова объясняет слово «одарённость» следующим образом: «То же, что талантливый…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676910</wp:posOffset>
                </wp:positionV>
                <wp:extent cx="4000500" cy="2944495"/>
                <wp:effectExtent l="19050" t="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44440"/>
                          <a:chOff x="0" y="0"/>
                          <a:chExt cx="4000680" cy="29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000680" cy="29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36723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8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900360"/>
                            <a:ext cx="138168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1143000"/>
                            <a:ext cx="1413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65520"/>
                            <a:ext cx="115704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1510200" cy="67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691640"/>
                            <a:ext cx="218556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65520"/>
                            <a:ext cx="1350720" cy="141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256120"/>
                            <a:ext cx="1221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заимодействие с родителями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991880"/>
                            <a:ext cx="20250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школь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 Окружные предметные олимпиады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Познание и творчество»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81440"/>
                            <a:ext cx="102888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роч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формы и методы обучения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03040"/>
                            <a:ext cx="10375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уроч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л. часы; НОУ «Дети Архимеда»; кружки; предметные декады; конференции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2800" y="706680"/>
                            <a:ext cx="257040" cy="225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675000"/>
                            <a:ext cx="384840" cy="257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542240"/>
                            <a:ext cx="192240" cy="19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446480"/>
                            <a:ext cx="353520" cy="642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53.3pt;width:315pt;height:231.85pt" coordorigin="2412,1066" coordsize="6300,4637">
                <v:rect id="shape_0" stroked="f" o:allowincell="f" style="position:absolute;left:2412;top:1067;width:6299;height:463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3;top:1066;width:5782;height:8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8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185;top:2484;width:2175;height:1112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4312;top:2866;width:22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514;top:1169;width:1821;height:1972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2412;top:4356;width:2377;height:1063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5144;top:3730;width:3441;height:1972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6409;top:1169;width:2126;height:2225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2686;top:4619;width:192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заимодействие с 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2;top:4203;width:318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школьная деятель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 Окружные предметные олимпиады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Познание и творчество»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скур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1352;width:1619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рочная деятель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формы и методы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386;width:1633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урочная деятель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л. часы; НОУ «Дети Архимеда»; кружки; предметные декады; конфер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85,2179" to="4789,2533" stroked="t" o:allowincell="f" style="position:absolute;flip:xy">
                  <v:stroke color="black" weight="507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3,2129" to="6358,2533" stroked="t" o:allowincell="f" style="position:absolute;flip:y">
                  <v:stroke color="black" weight="50760" endarrow="block" endarrowwidth="medium" endarrowlength="medium" joinstyle="miter" endcap="flat"/>
                  <v:fill o:detectmouseclick="t" on="false"/>
                  <w10:wrap type="square"/>
                </v:line>
                <v:line id="shape_0" from="5803,3495" to="6105,3799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square"/>
                </v:line>
                <v:line id="shape_0" from="3828,3344" to="4384,4355" stroked="t" o:allowincell="f" style="position:absolute;flip:x">
                  <v:stroke color="black" weight="507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 xml:space="preserve">А уж талантливый - «…это человек, обладающий врождёнными качествами, особыми природными способностям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рочной деятельности я использую УМК и различные формы и методы работы (нестандартные уроки, школа К&amp;М, творческие работы, проблемный анализ, разноуровневые самостоятельные работы, тесты, игровые технолог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 кружки, классные часы, работа в ШНОУ «Дети Архимеда», в предметных олимпиадах, в научно-практической конференции, в интеллектуально-творческих конк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нешкольной деятельности участвовали на различных уровнях: окружном и всероссийско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российский уровень: национальная образовательная программа «Интеллектуально – творческий потенциал России», проект «Познание и творчество» в номинациях: «Истоки творчества», «Я знаю русский язык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принимают участие во всех мероприятиях. Уже есть хороший результат, об этом свидетельствуют их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Умов писал: «Всякое знание остается мертвым, если в учащихся не развивается инициатива и самодеятельность, стремление к науке: учащихся нужно приучать не только к мышлению, но и к хот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9:00Z</dcterms:created>
  <dc:creator>user</dc:creator>
  <dc:description/>
  <cp:keywords/>
  <dc:language>en-US</dc:language>
  <cp:lastModifiedBy>Семья</cp:lastModifiedBy>
  <cp:lastPrinted>2010-03-23T12:20:00Z</cp:lastPrinted>
  <dcterms:modified xsi:type="dcterms:W3CDTF">2010-04-23T02:29:00Z</dcterms:modified>
  <cp:revision>2</cp:revision>
  <dc:subject/>
  <dc:title>МОДЕЛЬ ИНТЕГРИРОВАННОЙ</dc:title>
</cp:coreProperties>
</file>