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3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ОТИП «ТЕЛЕЦ»</w:t>
      </w:r>
    </w:p>
    <w:p>
      <w:pPr>
        <w:pStyle w:val="Normal"/>
        <w:shd w:fill="FFFFFF" w:val="clear"/>
        <w:spacing w:before="773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1 апреля —2 0 мая)</w:t>
      </w:r>
    </w:p>
    <w:p>
      <w:pPr>
        <w:pStyle w:val="Normal"/>
        <w:shd w:fill="FFFFFF" w:val="clear"/>
        <w:spacing w:lineRule="auto" w:line="360" w:before="182" w:after="0"/>
        <w:ind w:right="34" w:firstLine="3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лый, ласковый, зачастую очень красивый ребенок далеко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ст! Он потребует от вас много любви, потому что в глубине 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гкоранимой души зреет впечатление, что его никто не любит, ч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 нему несерьезно относятся. Ему ежечасно нужно демонстрировать любовь, подбадривать на действия. Он ласков и привязчив, но с хит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цой: «Ласковый теленок двух маток сосет».</w:t>
      </w:r>
    </w:p>
    <w:p>
      <w:pPr>
        <w:pStyle w:val="Normal"/>
        <w:shd w:fill="FFFFFF" w:val="clear"/>
        <w:spacing w:lineRule="auto" w:line="360" w:before="5" w:after="0"/>
        <w:ind w:left="10" w:right="34" w:firstLine="3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ов пола силен в вашем ребенке. В мальчиках проявляется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шеское, девочки - «папины дочки». С раннего возраста «т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ц» любит красиво одеваться, вообще чувство красоты в нем развито с</w:t>
      </w:r>
      <w:r>
        <w:rPr>
          <w:rFonts w:cs="Times New Roman" w:ascii="Times New Roman" w:hAnsi="Times New Roman"/>
          <w:color w:val="000000"/>
          <w:sz w:val="28"/>
          <w:szCs w:val="28"/>
        </w:rPr>
        <w:t>ильно.</w:t>
      </w:r>
    </w:p>
    <w:p>
      <w:pPr>
        <w:pStyle w:val="Normal"/>
        <w:shd w:fill="FFFFFF" w:val="clear"/>
        <w:spacing w:lineRule="auto" w:line="360"/>
        <w:ind w:left="24" w:right="1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аш ребенок хорошо знает, чего он хочет и упорно стремит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му. Но его психика не очень пластична, ему трудно переклю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ться с одного предмета на другой. Поэтому ему не следует давать д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одновременно.</w:t>
      </w:r>
    </w:p>
    <w:p>
      <w:pPr>
        <w:pStyle w:val="Normal"/>
        <w:shd w:fill="FFFFFF" w:val="clear"/>
        <w:spacing w:lineRule="auto" w:line="360"/>
        <w:ind w:left="34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нии вам придется нелегко. «Мягкие» родители — злейшие враги «тельца», он сможет от них добиться всего, что он 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хочет. Но и слишком сильному нажиму он отчаянно сопротивля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, приходит в ярость, становится агрессивным и неуправляемым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 он практичен, и если ему объяснять необходимость каких-то дел, 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ко и с позиций здравого смысла, он вас поймет. Отвлечен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суждения, как и чтение морали, он пропустит мимо ушей. Разг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аривайте с ним конкретно.</w:t>
      </w:r>
    </w:p>
    <w:p>
      <w:pPr>
        <w:pStyle w:val="Normal"/>
        <w:shd w:fill="FFFFFF" w:val="clear"/>
        <w:spacing w:lineRule="auto" w:line="360"/>
        <w:ind w:left="10" w:right="34"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ккуратность в нем развить легко, обратите только внимани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бы она не была поверхностной. К примеру, убирая комнату, он не з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лянет под кровать. То, чего он не видит или не слышит, для него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ет. Постарайтесь в нем развить инициативу и увер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 в своих силах, расширяйте его кругозор. У него основательны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несколько медлительный ум, к школе его надо готовить заранее.</w:t>
      </w:r>
    </w:p>
    <w:p>
      <w:pPr>
        <w:pStyle w:val="Normal"/>
        <w:shd w:fill="FFFFFF" w:val="clear"/>
        <w:spacing w:lineRule="auto" w:line="360"/>
        <w:ind w:right="2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упускайте случая его похвалить, ни в коем случае не ругайте за медлительность. На вопросы его надо отвечать терпеливо. Поп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я в центр внимания, он теряется, при гостях его лучше предос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ть самому себе. Но он чувствует большую потребность в общ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ей не надо препятствовать.</w:t>
      </w:r>
    </w:p>
    <w:p>
      <w:pPr>
        <w:pStyle w:val="Normal"/>
        <w:shd w:fill="FFFFFF" w:val="clear"/>
        <w:spacing w:lineRule="auto" w:line="360"/>
        <w:ind w:left="19" w:right="10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го неуверенность может помешать ему в школе. При обуч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могите ему выработать технические навыки, он их легче прини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т, чем общие правила. Трудные моменты пройдите с ним вмес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колько раз. Сначала покажите сами, а потом повторите вмес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ним и, наконец, убедите его, что он этим навыком овладел. У 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плохо получается любая работа руками, и это надо всемер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ощрять, поскольку это поможет развить и его ум.</w:t>
      </w:r>
    </w:p>
    <w:p>
      <w:pPr>
        <w:pStyle w:val="Normal"/>
        <w:shd w:fill="FFFFFF" w:val="clear"/>
        <w:spacing w:lineRule="auto" w:line="360"/>
        <w:ind w:left="2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ое место «тельца»— горло и уши. В раннем детстве берег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го от отита и ангин. Приучите его дышать носом. Его аппетит час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висит от того, насколько красиво накрыт стол. В спорте выбирай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ее резкие и жесткие виды (лыжи, гимнастика, плавание).</w:t>
      </w:r>
    </w:p>
    <w:p>
      <w:pPr>
        <w:pStyle w:val="Normal"/>
        <w:shd w:fill="FFFFFF" w:val="clear"/>
        <w:spacing w:lineRule="exact" w:line="206"/>
        <w:ind w:left="34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15:00Z</dcterms:created>
  <dc:creator>Семья</dc:creator>
  <dc:description/>
  <cp:keywords/>
  <dc:language>en-US</dc:language>
  <cp:lastModifiedBy>Семья</cp:lastModifiedBy>
  <dcterms:modified xsi:type="dcterms:W3CDTF">2010-07-11T15:23:00Z</dcterms:modified>
  <cp:revision>1</cp:revision>
  <dc:subject/>
  <dc:title>ПСИХОТИП «ТЕЛЕЦ»</dc:title>
</cp:coreProperties>
</file>