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1080" w:hanging="0"/>
        <w:jc w:val="both"/>
        <w:rPr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143250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лужникова Маргарита Станиславовна,</w:t>
      </w:r>
      <w:r>
        <w:rPr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учитель физики высшей категории</w:t>
      </w:r>
      <w:r>
        <w:rPr>
          <w:sz w:val="36"/>
          <w:szCs w:val="36"/>
        </w:rPr>
        <w:t xml:space="preserve"> МОУ СОШ №7 с углубленным изучением отдельных предметов «Образовательный центр»</w:t>
      </w:r>
      <w:r>
        <w:rPr>
          <w:spacing w:val="20"/>
          <w:sz w:val="36"/>
          <w:szCs w:val="36"/>
        </w:rPr>
        <w:t>, Почётный работник общего образования Российской Федерации.</w:t>
      </w:r>
    </w:p>
    <w:p>
      <w:pPr>
        <w:pStyle w:val="Normal"/>
        <w:spacing w:lineRule="auto" w:line="336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Учителем физики в городе Новокуйбышевске работает с 1982 года после окончания физического факультета Самарского государственного университета. С 2001 года -  в МОУ СОШ №7.     </w:t>
      </w:r>
      <w:r>
        <w:rPr>
          <w:b/>
          <w:i/>
          <w:sz w:val="36"/>
          <w:szCs w:val="36"/>
        </w:rPr>
        <w:t xml:space="preserve">В 2006 году она стала победителем конкурса лучших учителей Российской Федерации в рамках ПНП «Образование».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pacing w:val="-10"/>
          <w:sz w:val="36"/>
          <w:szCs w:val="36"/>
        </w:rPr>
        <w:t>Ученики М.С. Плужниковой не только показывают высокие знания по физике, но и умеют применять их на практике, при решении конкретных задач, умеют самостоятельно работать с источниками информации и успешно презентовать свои работы.</w:t>
      </w:r>
    </w:p>
    <w:p>
      <w:pPr>
        <w:pStyle w:val="Normal"/>
        <w:spacing w:lineRule="auto" w:line="336"/>
        <w:ind w:firstLine="540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За последние пять лет учащиеся Маргариты Станиславовны 5 раз побеждали на предметных олимпиадах по физике  окружного и областного уровня, 7 раз становились победителями научно – практических  конференций окружного, областного и всероссийского уровне; выпускники 11 классов показывают высокую результативность на ЕГЭ и  успешно поступают в вузы на бюджетные мест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pacing w:val="-10"/>
          <w:sz w:val="36"/>
          <w:szCs w:val="36"/>
        </w:rPr>
        <w:t>Добиваться высоких результатов учителю помогает использование современных педагогических технологий, знание индивидуальных и возрастных особенностей школьников, любовь к детям.</w:t>
      </w:r>
    </w:p>
    <w:sectPr>
      <w:type w:val="nextPage"/>
      <w:pgSz w:orient="landscape" w:w="16838" w:h="11906"/>
      <w:pgMar w:left="360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2:00Z</dcterms:created>
  <dc:creator>Плужникова Анна</dc:creator>
  <dc:description/>
  <cp:keywords/>
  <dc:language>en-US</dc:language>
  <cp:lastModifiedBy>user</cp:lastModifiedBy>
  <cp:lastPrinted>2007-12-17T10:52:00Z</cp:lastPrinted>
  <dcterms:modified xsi:type="dcterms:W3CDTF">2007-12-17T08:33:00Z</dcterms:modified>
  <cp:revision>7</cp:revision>
  <dc:subject/>
  <dc:title/>
</cp:coreProperties>
</file>