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СХЕМА   УЧЕНИЧЕСКОГО   СО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158115</wp:posOffset>
                </wp:positionV>
                <wp:extent cx="53416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АЯ        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6pt;height:31.8pt;mso-wrap-distance-left:9.05pt;mso-wrap-distance-right:9.05pt;mso-wrap-distance-top:0pt;mso-wrap-distance-bottom:0pt;margin-top:-12.45pt;mso-position-vertical-relative:text;margin-left:16.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АЯ        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80645</wp:posOffset>
                </wp:positionV>
                <wp:extent cx="0" cy="1828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35pt" to="241.2pt,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718310</wp:posOffset>
                </wp:positionV>
                <wp:extent cx="365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5.3pt" to="169.15pt,13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084070</wp:posOffset>
                </wp:positionV>
                <wp:extent cx="0" cy="237744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4.1pt" to="342pt,35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835525</wp:posOffset>
                </wp:positionV>
                <wp:extent cx="0" cy="1828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0.75pt" to="342pt,39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755765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1.95pt" to="342pt,54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487285</wp:posOffset>
                </wp:positionV>
                <wp:extent cx="5852160" cy="12801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ТО   по   направлени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оративно-прикладное направление      Эстетическо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-оздоровительное направление                    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ое направление                              Социальная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навательное направление (предметные кружки, факультативы)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589.55pt;width:460.7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ТО   по   направления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оративно-прикладное направление      Эстетическое 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-оздоровительное направление                    Н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ое направление                              Социальная пр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навательное направление (предметные кружки, факультативы)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7304405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75.15pt" to="226.8pt,58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446405</wp:posOffset>
                </wp:positionV>
                <wp:extent cx="8229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5.15pt" to="147.55pt,3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446405</wp:posOffset>
                </wp:positionV>
                <wp:extent cx="0" cy="36576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5.15pt" to="82.8pt,6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360805</wp:posOffset>
                </wp:positionV>
                <wp:extent cx="0" cy="9144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7.15pt" to="82.8pt,11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446405</wp:posOffset>
                </wp:positionV>
                <wp:extent cx="27432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5.15pt" to="370.75pt,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446405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5.15pt" to="370.8pt,7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1452245</wp:posOffset>
                </wp:positionV>
                <wp:extent cx="0" cy="914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4.35pt" to="370.8pt,1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876300</wp:posOffset>
                </wp:positionV>
                <wp:extent cx="2506980" cy="5949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94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 А  Р  Л  А  М  Е  Н  Т</w:t>
                            </w:r>
                          </w:p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Государстве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46.85pt;mso-wrap-distance-left:9.05pt;mso-wrap-distance-right:9.05pt;mso-wrap-distance-top:0pt;mso-wrap-distance-bottom:0pt;margin-top:69pt;mso-position-vertical-relative:text;margin-left:239.7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 А  Р  Л  А  М  Е  Н  Т</w:t>
                      </w:r>
                    </w:p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Государстве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424940</wp:posOffset>
                </wp:positionV>
                <wp:extent cx="1684020" cy="4038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31.8pt;mso-wrap-distance-left:9.05pt;mso-wrap-distance-right:9.05pt;mso-wrap-distance-top:0pt;mso-wrap-distance-bottom:0pt;margin-top:112.2pt;mso-position-vertical-relative:text;margin-left:9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1516380</wp:posOffset>
                </wp:positionV>
                <wp:extent cx="3421380" cy="586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 школьного государства «СХОЛЯР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4pt;height:46.2pt;mso-wrap-distance-left:9.05pt;mso-wrap-distance-right:9.05pt;mso-wrap-distance-top:0pt;mso-wrap-distance-bottom:0pt;margin-top:119.4pt;mso-position-vertical-relative:text;margin-left:167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 школьного государства «СХОЛЯР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230</wp:posOffset>
                </wp:positionH>
                <wp:positionV relativeFrom="paragraph">
                  <wp:posOffset>4442460</wp:posOffset>
                </wp:positionV>
                <wp:extent cx="2964180" cy="403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О В Е Т           М Э Р О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4pt;height:31.8pt;mso-wrap-distance-left:9.05pt;mso-wrap-distance-right:9.05pt;mso-wrap-distance-top:0pt;mso-wrap-distance-bottom:0pt;margin-top:349.8pt;mso-position-vertical-relative:text;margin-left:174.9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О В Е Т           М Э Р 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230</wp:posOffset>
                </wp:positionH>
                <wp:positionV relativeFrom="paragraph">
                  <wp:posOffset>4999355</wp:posOffset>
                </wp:positionV>
                <wp:extent cx="3512820" cy="1775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ОВ- КЛА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эр города – класс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. мэра города-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ования (ученые),  спорта и здоровья,   труда и экологии,  культуры,  печати и информации,   крае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pt;height:139.8pt;mso-wrap-distance-left:9.05pt;mso-wrap-distance-right:9.05pt;mso-wrap-distance-top:0pt;mso-wrap-distance-bottom:0pt;margin-top:393.65pt;mso-position-vertical-relative:text;margin-left:174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ОРОДОВ- КЛАС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эр города – класс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. мэра города-кла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комит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бразования (ученые),  спорта и здоровья,   труда и экологии,  культуры,  печати и информации,   крае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1230</wp:posOffset>
                </wp:positionH>
                <wp:positionV relativeFrom="paragraph">
                  <wp:posOffset>6919595</wp:posOffset>
                </wp:positionV>
                <wp:extent cx="3512820" cy="4038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Е    ГОРОДОВ-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pt;height:31.8pt;mso-wrap-distance-left:9.05pt;mso-wrap-distance-right:9.05pt;mso-wrap-distance-top:0pt;mso-wrap-distance-bottom:0pt;margin-top:544.85pt;mso-position-vertical-relative:text;margin-left:174.9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Е    ГОРОДОВ-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5470</wp:posOffset>
                </wp:positionH>
                <wp:positionV relativeFrom="paragraph">
                  <wp:posOffset>244475</wp:posOffset>
                </wp:positionV>
                <wp:extent cx="2598420" cy="4038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6pt;height:31.8pt;mso-wrap-distance-left:9.05pt;mso-wrap-distance-right:9.05pt;mso-wrap-distance-top:0pt;mso-wrap-distance-bottom:0pt;margin-top:19.25pt;mso-position-vertical-relative:text;margin-left:146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793115</wp:posOffset>
                </wp:positionV>
                <wp:extent cx="2232660" cy="586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46.2pt;mso-wrap-distance-left:9.05pt;mso-wrap-distance-right:9.05pt;mso-wrap-distance-top:0pt;mso-wrap-distance-bottom:0pt;margin-top:62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2339340</wp:posOffset>
                </wp:positionV>
                <wp:extent cx="2781300" cy="1866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 спорта и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 печати и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 крае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147pt;mso-wrap-distance-left:9.05pt;mso-wrap-distance-right:9.05pt;mso-wrap-distance-top:0pt;mso-wrap-distance-bottom:0pt;margin-top:184.2pt;mso-position-vertical-relative:text;margin-left:209.5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 спорта и здоров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 труда и эк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 куль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 печати и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 крае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40:00Z</dcterms:created>
  <dc:creator>1</dc:creator>
  <dc:description/>
  <cp:keywords/>
  <dc:language>en-US</dc:language>
  <cp:lastModifiedBy>Ирина</cp:lastModifiedBy>
  <cp:lastPrinted>2005-10-31T09:46:00Z</cp:lastPrinted>
  <dcterms:modified xsi:type="dcterms:W3CDTF">2006-12-20T20:15:00Z</dcterms:modified>
  <cp:revision>6</cp:revision>
  <dc:subject/>
  <dc:title>СХЕМА   УЧЕНИЧЕСКОГО    САМОУПРАВЛЕНИЯ</dc:title>
</cp:coreProperties>
</file>