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/>
        <w:ind w:left="14" w:right="19" w:firstLine="322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8"/>
          <w:sz w:val="28"/>
          <w:szCs w:val="28"/>
        </w:rPr>
        <w:t>ПСИХОТИП «СТРЕЛЕЦ»</w:t>
      </w:r>
    </w:p>
    <w:p>
      <w:pPr>
        <w:pStyle w:val="Normal"/>
        <w:shd w:fill="FFFFFF" w:val="clear"/>
        <w:spacing w:lineRule="exact" w:line="211"/>
        <w:ind w:left="14" w:right="19" w:firstLine="322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left="14" w:right="19" w:firstLine="322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left="14" w:right="19" w:firstLine="322"/>
        <w:jc w:val="center"/>
        <w:rPr>
          <w:rFonts w:ascii="Times New Roman" w:hAnsi="Times New Roman" w:cs="Times New Roman"/>
          <w:b/>
          <w:b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>(22 ноября – 20 декабря)</w:t>
      </w:r>
    </w:p>
    <w:p>
      <w:pPr>
        <w:pStyle w:val="Normal"/>
        <w:shd w:fill="FFFFFF" w:val="clear"/>
        <w:spacing w:lineRule="exact" w:line="211"/>
        <w:ind w:left="14" w:right="19" w:firstLine="322"/>
        <w:jc w:val="center"/>
        <w:rPr>
          <w:rFonts w:ascii="Times New Roman" w:hAnsi="Times New Roman" w:cs="Times New Roman"/>
          <w:b/>
          <w:b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left="14" w:right="19" w:firstLine="322"/>
        <w:jc w:val="both"/>
        <w:rPr>
          <w:rFonts w:ascii="Times New Roman" w:hAnsi="Times New Roman" w:cs="Times New Roman"/>
          <w:b/>
          <w:b/>
          <w:color w:val="000000"/>
          <w:spacing w:val="8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pacing w:val="8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11"/>
        <w:ind w:left="14" w:right="19" w:firstLine="322"/>
        <w:jc w:val="both"/>
        <w:rPr>
          <w:rFonts w:ascii="Times New Roman" w:hAnsi="Times New Roman" w:cs="Times New Roman"/>
          <w:color w:val="000000"/>
          <w:spacing w:val="8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ind w:left="14" w:right="19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Ребенок этого типа жизнерадостен, правдив, полон надежд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 легко раскрывается в общении. Он не любит ограничивать себя н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еде, ни в развлечениях, ни в жизненном пространстве. Его неп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редственность и энтузиазм нужно мудро направлять. Оставьте ем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остаточно свободы для саморазвития и не подавляйте его мелочны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нтролем и чрезмерной опекой. Чувствуя недоверие взрослых, он сам потеряет доверие к ним, может отдалиться от родителей. Его </w:t>
      </w:r>
      <w:r>
        <w:rPr>
          <w:rFonts w:cs="Times New Roman" w:ascii="Times New Roman" w:hAnsi="Times New Roman"/>
          <w:color w:val="000000"/>
          <w:sz w:val="28"/>
          <w:szCs w:val="28"/>
        </w:rPr>
        <w:t>нервозность — верный признак, что вы ведете себя с ним неправиль</w:t>
        <w:softHyphen/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но.</w:t>
      </w:r>
    </w:p>
    <w:p>
      <w:pPr>
        <w:pStyle w:val="Normal"/>
        <w:shd w:fill="FFFFFF" w:val="clear"/>
        <w:spacing w:lineRule="auto" w:line="360"/>
        <w:ind w:left="14" w:right="19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Стрелец» способен организовать себя, достаточно его познак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ить с правилами поведения. Ему доставляет особое удовольствие в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сем соблюдать ритуал. Играет он строго по правилам, его привлек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т торжественные церемонии.</w:t>
      </w:r>
    </w:p>
    <w:p>
      <w:pPr>
        <w:pStyle w:val="Normal"/>
        <w:shd w:fill="FFFFFF" w:val="clear"/>
        <w:spacing w:lineRule="auto" w:line="360"/>
        <w:ind w:left="14" w:right="14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воспитании опирайтесь на его чувство чести и долга. Он из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сех сил будет стараться оправдать ваше доверие. Помогите ем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збавиться от излишней прямолинейности во взаимоотношения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слегка умерить свое самолюбие. Для расширения кругозора п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лезно приобщить его к искусству. Круг чтения у него не очень широк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 времени на книги он тратит не слишком много, его активнос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буждает его к действию, поэтому вкус к книгам надо воврем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ивить.</w:t>
      </w:r>
    </w:p>
    <w:p>
      <w:pPr>
        <w:pStyle w:val="Normal"/>
        <w:shd w:fill="FFFFFF" w:val="clear"/>
        <w:spacing w:lineRule="auto" w:line="360"/>
        <w:ind w:left="24" w:right="1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«Стрелец» хорошо работает, если ясно видит цель. Надо только научить его обращать внимание на детали. Для него много знача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метки и высказанная при всех похвала. Он и сам не прочь по</w:t>
        <w:softHyphen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хвастаться своими успехами. Эту мечту лучше не подавлять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 использовать как стимул. Если у «стрельца» что-то не получается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н начинает нервничать и конфликтовать. Если его права ущемляют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н будет бороться за них, прямо и открыто. Конфликты в школ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огут возникать и потому, что он не любит как фамильярности, так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565650</wp:posOffset>
                </wp:positionH>
                <wp:positionV relativeFrom="paragraph">
                  <wp:posOffset>3773170</wp:posOffset>
                </wp:positionV>
                <wp:extent cx="0" cy="1444625"/>
                <wp:effectExtent l="10795" t="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46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pt,297.1pt" to="359.5pt,410.8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пренебрежительного отношения. Он стремится завоевать автор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ет также и общественной деятельностью.</w:t>
      </w:r>
    </w:p>
    <w:p>
      <w:pPr>
        <w:pStyle w:val="Normal"/>
        <w:shd w:fill="FFFFFF" w:val="clear"/>
        <w:spacing w:lineRule="auto" w:line="360"/>
        <w:ind w:left="29"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доровье «стрельца» очень зависит от его душевного состоян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гнетенному ребенку не страшны простуды и нарушения диеты;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 «стрельцов»-неудачников сопротивляемость резко падает. В эт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лучае будьте внимательны к жалобам на неприятные ощуще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д ложечкой и в правом подреберье. Это может указывать на нару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шения в работе печени — чувствительного места «стрельца».</w:t>
      </w:r>
    </w:p>
    <w:p>
      <w:pPr>
        <w:pStyle w:val="Normal"/>
        <w:shd w:fill="FFFFFF" w:val="clear"/>
        <w:spacing w:lineRule="auto" w:line="360"/>
        <w:ind w:left="29" w:right="5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«Стрельцу» показан любой вид спорта, но привлекает е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первую очередь дух соревнования.</w:t>
      </w:r>
    </w:p>
    <w:p>
      <w:pPr>
        <w:pStyle w:val="Normal"/>
        <w:shd w:fill="FFFFFF" w:val="clear"/>
        <w:spacing w:lineRule="exact" w:line="211" w:before="5" w:after="0"/>
        <w:ind w:right="24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4:23:00Z</dcterms:created>
  <dc:creator>Семья</dc:creator>
  <dc:description/>
  <cp:keywords/>
  <dc:language>en-US</dc:language>
  <cp:lastModifiedBy>Семья</cp:lastModifiedBy>
  <dcterms:modified xsi:type="dcterms:W3CDTF">2010-07-22T04:38:00Z</dcterms:modified>
  <cp:revision>1</cp:revision>
  <dc:subject/>
  <dc:title>ПСИХОТИП «СТРЕЛЕЦ»</dc:title>
</cp:coreProperties>
</file>