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otype Corsiva" w:hAnsi="Monotype Corsiva" w:cs="Monotype Corsiva"/>
          <w:bCs/>
          <w:color w:val="000080"/>
          <w:spacing w:val="-10"/>
          <w:sz w:val="28"/>
          <w:u w:val="none"/>
        </w:rPr>
      </w:pPr>
      <w:r>
        <w:rPr>
          <w:rFonts w:cs="Monotype Corsiva" w:ascii="Monotype Corsiva" w:hAnsi="Monotype Corsiva"/>
          <w:bCs/>
          <w:color w:val="000080"/>
          <w:spacing w:val="-10"/>
          <w:sz w:val="28"/>
          <w:u w:val="none"/>
        </w:rPr>
        <w:t xml:space="preserve">Стратегические документы муниципального образовательного учреждения </w:t>
      </w:r>
    </w:p>
    <w:p>
      <w:pPr>
        <w:pStyle w:val="TextBody"/>
        <w:jc w:val="center"/>
        <w:rPr>
          <w:rFonts w:ascii="Monotype Corsiva" w:hAnsi="Monotype Corsiva" w:cs="Monotype Corsiva"/>
          <w:bCs/>
          <w:color w:val="000080"/>
          <w:spacing w:val="-10"/>
          <w:sz w:val="28"/>
          <w:u w:val="none"/>
        </w:rPr>
      </w:pPr>
      <w:r>
        <w:rPr>
          <w:rFonts w:cs="Monotype Corsiva" w:ascii="Monotype Corsiva" w:hAnsi="Monotype Corsiva"/>
          <w:bCs/>
          <w:color w:val="000080"/>
          <w:spacing w:val="-10"/>
          <w:sz w:val="28"/>
          <w:u w:val="none"/>
        </w:rPr>
        <w:t>средней общеобразовательной школы № 7 с углубленным изучением отдельных предметов «Образовательного центра» городского округа  Новокуйбышевск Самарской области</w:t>
      </w:r>
    </w:p>
    <w:p>
      <w:pPr>
        <w:pStyle w:val="TextBody"/>
        <w:jc w:val="center"/>
        <w:rPr>
          <w:rFonts w:ascii="Monotype Corsiva" w:hAnsi="Monotype Corsiva" w:cs="Monotype Corsiva"/>
          <w:bCs/>
          <w:color w:val="000080"/>
          <w:spacing w:val="-10"/>
          <w:sz w:val="28"/>
          <w:u w:val="none"/>
        </w:rPr>
      </w:pPr>
      <w:r>
        <w:rPr>
          <w:rFonts w:cs="Monotype Corsiva" w:ascii="Monotype Corsiva" w:hAnsi="Monotype Corsiva"/>
          <w:bCs/>
          <w:color w:val="000080"/>
          <w:spacing w:val="-10"/>
          <w:sz w:val="28"/>
          <w:u w:val="none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38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360"/>
              <w:rPr>
                <w:rFonts w:ascii="Monotype Corsiva" w:hAnsi="Monotype Corsiva" w:cs="Monotype Corsiva"/>
                <w:bCs/>
                <w:color w:val="00008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  <w:t>Миссия</w:t>
            </w:r>
          </w:p>
          <w:p>
            <w:pPr>
              <w:pStyle w:val="TextBody"/>
              <w:spacing w:lineRule="auto" w:line="360"/>
              <w:rPr>
                <w:rFonts w:ascii="Monotype Corsiva" w:hAnsi="Monotype Corsiva" w:cs="Monotype Corsiva"/>
                <w:bCs/>
                <w:color w:val="00008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  <w:t>МОУ СОШ № 7 «ОЦ»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Cs/>
                <w:color w:val="00008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</w:r>
          </w:p>
        </w:tc>
        <w:tc>
          <w:tcPr>
            <w:tcW w:w="663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 xml:space="preserve">подготовка интеллектуально-развитой личности, осознающей ценности здорового образа жизни, способной к успешной адаптации в изменяющихся условиях, к самоопределению и самореализаци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Cs/>
                <w:color w:val="00008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</w:r>
          </w:p>
        </w:tc>
        <w:tc>
          <w:tcPr>
            <w:tcW w:w="663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360"/>
              <w:rPr>
                <w:rFonts w:ascii="Monotype Corsiva" w:hAnsi="Monotype Corsiva" w:cs="Monotype Corsiva"/>
                <w:bCs/>
                <w:color w:val="00008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  <w:t>Стратегическая цель</w:t>
            </w:r>
          </w:p>
          <w:p>
            <w:pPr>
              <w:pStyle w:val="TextBody"/>
              <w:spacing w:lineRule="auto" w:line="360"/>
              <w:rPr>
                <w:rFonts w:ascii="Monotype Corsiva" w:hAnsi="Monotype Corsiva" w:cs="Monotype Corsiva"/>
                <w:bCs/>
                <w:color w:val="00008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  <w:t>МОУ СОШ № 7 «ОЦ»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Cs/>
                <w:color w:val="00008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</w:r>
          </w:p>
        </w:tc>
        <w:tc>
          <w:tcPr>
            <w:tcW w:w="663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формирование ключевых компетентностей обучающихся для повышения их конкурентоспособности, успешной адаптации к изменяющимся условиям жизни, самоопределения и самореализ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Cs/>
                <w:color w:val="00008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</w:r>
          </w:p>
        </w:tc>
        <w:tc>
          <w:tcPr>
            <w:tcW w:w="663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806" w:type="dxa"/>
            <w:gridSpan w:val="3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28"/>
                <w:u w:val="none"/>
              </w:rPr>
              <w:t>Политика в области качества МОУ СОШ № 7 «ОЦ» направлена на:</w:t>
            </w:r>
          </w:p>
        </w:tc>
      </w:tr>
      <w:tr>
        <w:trPr/>
        <w:tc>
          <w:tcPr>
            <w:tcW w:w="9806" w:type="dxa"/>
            <w:gridSpan w:val="3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понимание того, кем является наш заказчик и потребитель, каковы их специфические требования сегодня и какими они будут завтра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наиболее полное удовлетворение потребностей заказчиков и потребителей к ассортименту и качеству образовательных услуг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повышение уровня профессиональной компетентности педагогических работников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постоянное улучшение качества образования учащихся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совершенствование содержания образования и расширение сети образовательных услуг с учетом развития науки, практики и изменений запросов рынка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осуществление индивидуального подхода  к образованию учащихся, реализация индивидуальных образовательных траекторий учащихся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ascii="Monotype Corsiva" w:hAnsi="Monotype Corsiva" w:cs="Monotype Corsiva"/>
                <w:b w:val="false"/>
                <w:b w:val="false"/>
                <w:bCs/>
                <w:shadow/>
                <w:color w:val="000080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повышение конкурентоспособности образовательных услуг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 xml:space="preserve">обеспечение деятельности МОУ СОШ № 7 «ОЦ» в соответствии с международными стандартами качества серии  </w:t>
            </w: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  <w:lang w:val="en-US"/>
              </w:rPr>
              <w:t>ISO</w:t>
            </w:r>
            <w:r>
              <w:rPr>
                <w:rFonts w:cs="Monotype Corsiva" w:ascii="Monotype Corsiva" w:hAnsi="Monotype Corsiva"/>
                <w:b w:val="false"/>
                <w:bCs/>
                <w:shadow/>
                <w:color w:val="000080"/>
                <w:sz w:val="28"/>
                <w:szCs w:val="28"/>
                <w:u w:val="none"/>
              </w:rPr>
              <w:t>-9000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ритерии приближения  результатов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ОУ поступают в вузы на бюджетные места по результатам единых государственных экзамен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мотивированы к продолжению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ысших учебных заведени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ОУ владеют информационной, коммуникативной компетентностями,  компетентностью в решении проблем на 4 уровн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ОУ следуют принципам здорового образа жиз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умеют делать осознанный выбо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готовы к планированию собственной профессиональной карье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СОНА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 готовы к реализации образовательных программ расширенного и углубленного уров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 владеют технологиями организации проектной деятельности учащихся и оценки уровня сформированности ключевых компетентностей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 владеют и применяют в деятельности технологии консультирования и здоровьесберегающие технолог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  МН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деятельность Управляющего совета О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социальных партнеров (по разным направленностям: интеллектуальная, творческая, социальная, физкультурно-спортивна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о информационное пространство ОУ  (размещение материалов на сайте ОУ; организован обмен информацией  с учащимися, педагогами, родителями, социальными партнерами через форум на сайте и в АСУ РСО; организованы выступления на радио-, телевидении, СМИ; распространяется педагогический опыт в профессиональном, детском и родительском сообществах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 деятельности руководств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организации и содержания образовательного процесса (триместровый режим работу ОУ; видовое разнообразие программ дополнительного образования в ОУ (спортивное, интеллектуальное, социальное…); введение 3 часа двигательной активности; реализация разноуровневых образовательных программ на старшей ступени образования; реализация элективных курсов и организация проектной деятельности учащихся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менение форм и методов организации деятельности школьников (реализация интерактивных и здоровьесберегающих технологий, проектной деятельности учащихс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идов деятельности школьников (предоставление учащимся информации о мероприятиях разных уровней различной направленности и мотивация их к участию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оцио-психолого-педагогического сопровождения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технической базы О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тельства руководства в области качеств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ДРОВЫЕ  РЕСУРС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не менее 75% педагогов ОУ готовы к реализации образовательных программ расширенного и углубленного уровн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 не менее 60% педагогов владеют технологиями организации проектной деятельности учащихся и оценки уровня сформированности ключевых компетентностей учащих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все педагоги ОУ владеют и применяют в деятельности технологии консультирования и здоровьесберегающие технолог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ИЕ  РЕСУР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всем предметам учебного плана имеются программы базового, расширенного и углубленного уровней из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всем элективным курсам разработаны програм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методические рекомендации для педагогов по реализации программ, способствующих интеллектуально-творческому развитию ребенка, формированию навыков здорового образа жизни, самоопределения и самореал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ИЕ  РЕСУР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5 интерактивных комплектов (1 комплект: доска, ноутбук, мультимедийный проектор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 менее 50% учебных материалов представлено на электронных носител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не менее 5 видов тренажер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сех разделов программы физического воспитания спортивным инвентар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портивной площадки ОУ (реконструкция футбольного поля, баскетбольной площадки, беговой дорожки, размещение игровых площадок и турникетов).  </w:t>
      </w:r>
    </w:p>
    <w:p>
      <w:pPr>
        <w:pStyle w:val="Normal"/>
        <w:spacing w:lineRule="auto" w:line="276"/>
        <w:rPr>
          <w:i/>
          <w:i/>
          <w:shadow/>
          <w:spacing w:val="20"/>
          <w:sz w:val="26"/>
          <w:szCs w:val="26"/>
        </w:rPr>
      </w:pPr>
      <w:r>
        <w:rPr>
          <w:i/>
          <w:shadow/>
          <w:spacing w:val="2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в области качеств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не менее 70% выпускников ОУ владеют информационной, коммуникативной компетентностями,  компетентностью в решении проблем на 4 уров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   не менее 80% выпускников осознают ценности здорового образа жизн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   все выпускники умеют делать осознанный выбор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    все выпускники готовы к планированию собственной профессиональной карь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color w:val="0000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9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57:00Z</dcterms:created>
  <dc:creator>Елена</dc:creator>
  <dc:description/>
  <dc:language>en-US</dc:language>
  <cp:lastModifiedBy>Елена</cp:lastModifiedBy>
  <dcterms:modified xsi:type="dcterms:W3CDTF">2010-09-26T15:57:00Z</dcterms:modified>
  <cp:revision>1</cp:revision>
  <dc:subject/>
  <dc:title/>
</cp:coreProperties>
</file>