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601"/>
        <w:gridCol w:w="1609"/>
        <w:gridCol w:w="1601"/>
        <w:gridCol w:w="1610"/>
        <w:gridCol w:w="1601"/>
        <w:gridCol w:w="1601"/>
        <w:gridCol w:w="1601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ик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 </w:t>
            </w:r>
            <w:r>
              <w:rPr/>
              <w:t>класс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В-1(1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В-2 (8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Д-1 (9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Д-2 (16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 В.Ф. и др. Русский язык. 10-11кл.: Базовый уровень.- Просвещение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бедев Ю.В. Русская литература. ХIХ ве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,2. 10 кл.: Базовый и профильный уровни.- Просвещение, 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улина Ю.Е., Дули 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ко О.Е., Эванс В. Английский язык. 10кл.: Базовый уровень.- Просвещение, 20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" w:leader="none"/>
              </w:tabs>
              <w:ind w:left="-111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Я. и др. Французский язык. 10-11 кл. – Просвещение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.Н. и др. Алгебра и начала анализа. 10-11 кл.: Базовый уровень. – Просвещение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шев-Мусатов О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варцбурд С.И. Алгебра и начала математического анализа.10 кл.: Профильный уровень. – Мнемозина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 и др. Геометрия. 10-11 кл.: Базовый и профильный уровни. –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КТ: Базовый уровень. 10кл. – БИНОМ, 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КТ: Профильный уровень. – БИНОМ, 20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, Буганов В.И. История России с древнейших времен до конца ХVII века. 10 кл.: Профильный уровень. – Просвещение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нов В.И., Зырянов П.Н. История России. Конец XVII-XIX век. 10 кл.: Профильный уровень. - Просвещение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шкина Л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В.А. Всеобщая история. 10 кл.: Базовый и профильный уровни. – Мнемозина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буев О.В., Клоков В.А., Пономарев М.В. и др. История. Россия и мир. 10 кл.: Базовый уровень. – Дрофа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Аверьянов Ю.И., Городецкая Н.И. и др. под ред. Боголюб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10 кл.: Базовый уровень. – Просвещение, 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а Л.Н., Лазебникова А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Н.М. и др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Боголюбова Л.Н., Лазебниковой А.Ю. Обществознание. 10 кл.: Профильный уровень. - Просвещение, 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И.Н., Корнилова О.А., Лощилина Т.Е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. Пономарёвой И.Н. Общая биология. 10 кл.: Базовый уровень. - Вентана-Граф, 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Мамонтов С.Г., Сонин Н.И., Захарова Е.Т. Биология. 10 кл.: Профильный уровень. – Дрофа, 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Сотский Н.Н. Физика. 10 кл. : Базовый и профильный уровни. – Просвещение, 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инский И.И., Новошинская Н.С. Химия. 10 кл.: Базовый уровень. - Русское слово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инский И.И., Новошинская Н.С. Химия. 10 кл.: Профильный уровень. - Русское слово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укашева Е.А., Матвеев А.И.,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 ред. Боголюбова Л.Н. Право: Профильый уровень. 10кл. – Просвещение, 20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И. и др. Экономика. 10-11 кл.: Профильный уровень. – Вита-Пресс, 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Основы безопасности жизнедеятельности. 10кл.: Базовый уровень. – Просвещение, 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 издания учебника в списке означает, что учебник должен быть </w:t>
      </w:r>
      <w:r>
        <w:rPr>
          <w:b/>
        </w:rPr>
        <w:t>не ранее</w:t>
      </w:r>
      <w:r>
        <w:rPr/>
        <w:t xml:space="preserve"> этого года (пригодными будут </w:t>
      </w:r>
    </w:p>
    <w:p>
      <w:pPr>
        <w:pStyle w:val="Normal"/>
        <w:rPr/>
      </w:pPr>
      <w:r>
        <w:rPr/>
        <w:t>учебники 2007, 2008, 2009, 2010 лет издания)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21:00Z</dcterms:created>
  <dc:creator>Библиотека</dc:creator>
  <dc:description/>
  <cp:keywords/>
  <dc:language>en-US</dc:language>
  <cp:lastModifiedBy>Семья</cp:lastModifiedBy>
  <dcterms:modified xsi:type="dcterms:W3CDTF">2082-05-01T14:40:00Z</dcterms:modified>
  <cp:revision>8</cp:revision>
  <dc:subject/>
  <dc:title>10 А</dc:title>
</cp:coreProperties>
</file>