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- практическая конференция педагогов 2009г.</w:t>
      </w:r>
    </w:p>
    <w:p>
      <w:pPr>
        <w:pStyle w:val="Style17"/>
        <w:spacing w:lineRule="auto" w:line="360"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Инновации в образовании: опыт и перспективы</w:t>
      </w:r>
      <w:r>
        <w:rPr>
          <w:b/>
          <w:bCs/>
          <w:sz w:val="24"/>
          <w:szCs w:val="24"/>
        </w:rPr>
        <w:t>»</w:t>
      </w:r>
    </w:p>
    <w:p>
      <w:pPr>
        <w:pStyle w:val="Style17"/>
        <w:spacing w:lineRule="auto" w:line="360" w:before="0" w:after="0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зисы к докладу «Формирование информационной компетентности учащихся на уроках образовательной области «Искусство»</w:t>
      </w:r>
    </w:p>
    <w:p>
      <w:pPr>
        <w:pStyle w:val="Style17"/>
        <w:spacing w:lineRule="auto" w:line="36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Шишкина Елена Валентиновна, учитель МХК, рисования</w:t>
      </w:r>
    </w:p>
    <w:p>
      <w:pPr>
        <w:pStyle w:val="Style17"/>
        <w:spacing w:lineRule="auto" w:line="36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У СОШ № 7 «Образовательный центр» г.о.Новокуйбышевск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ждым учебным годом образовательные учреждения все больше захватывает процесс информатизации. Это способствует  повышению уровня активности обучающихся, развитию их способности альтернативно мыслить, формированию умений разрабатывать стратегию поиска решений как учебных, так и практических задач, систематизировать и анализировать полученную информацию, прогнозировать результаты реализации принятых решений на основе моделирования изучаемых объектов, явлений, процессов и взаимосвязей между ни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школьного образования широкое распространение получают универсальные офисные прикладные программы и средства информационных и телекоммуникационных технологий: текстовые процессоры, электронные таблицы, программы подготовки презентаций, системы управления базами данных, органайзеры, графические пакеты и т.п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й области «Искусство», в рамках предпрофильной подготовки (например: «Компьютерная графика и дизайн»), реализации элективных курсов (курс «Черчение»)  целесообразно внедрять такие технологии, как: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изация процесса обучения (проведение уроков, курсов с использованием электронных образовательных ресурсов и интерактивной доски);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работ учащихся;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ы (деятельность учащихс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ArtCAM</w:t>
      </w:r>
      <w:r>
        <w:rPr>
          <w:rFonts w:cs="Times New Roman" w:ascii="Times New Roman" w:hAnsi="Times New Roman"/>
          <w:sz w:val="24"/>
          <w:szCs w:val="24"/>
        </w:rPr>
        <w:t>; техническое черчение, моделирование объектов…);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(поиск, синтез, обработка, анализ и структурирование информации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в рамках элективного курса «Черчение»  параллельно с традиционными методами обучения применяются элементы работы с графическим редактором «КОМПАС-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, который используется практически во всех вузах и на некоторых производств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ивный курс всегда востребован теми учащимися, которые обучаются в РОСНЕФТЬ-классе (дополнительный спецкурс «Инженерная графика»), а изучают предметы технического или информационно-технологического профиля. Они получают элементарные знания и умения в школе, обеспечивая себе возможность приобретения первичных навыков черчения, становления графики, развития глазомера и пространственного мышлени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ПК «Компьютерная графика и дизайн» учащиеся знакомятся с 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ArtCAM</w:t>
      </w:r>
      <w:r>
        <w:rPr>
          <w:rFonts w:cs="Times New Roman" w:ascii="Times New Roman" w:hAnsi="Times New Roman"/>
          <w:sz w:val="24"/>
          <w:szCs w:val="24"/>
        </w:rPr>
        <w:t xml:space="preserve">  по созданию трёхмерных компьютерных моделей самых разнообразных и необходимых в жизни вещей. Для учащихся эта программа необычна тем, что компьютерная графика  в их представлении это элементарный рисунок, а тут они знакомятся с растровой и векторной графикой, с тем, как </w:t>
      </w:r>
      <w:r>
        <w:rPr>
          <w:rFonts w:cs="Times New Roman" w:ascii="Times New Roman" w:hAnsi="Times New Roman"/>
          <w:sz w:val="24"/>
          <w:szCs w:val="24"/>
          <w:lang w:val="en-US"/>
        </w:rPr>
        <w:t>ArtCA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легко и быстро создавать трёхмерные модели из двухмерных изображений, управляющую программу  черновой, чистовой обработки и гравировки. Более того, эти предметы можно изготовить с помощью станков с числовым и программным управлением (ЧПУ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налогичным программным продуктом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 xml:space="preserve">  работают на   Новокуйбышевском НПЗ. Если учащийся в дальнейшем планирует стать инженером, то навыки работы с данной программой пригодятся  в профессиональн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курс востребован (из 4-х предоставляемых выборов учащиеся выбирают его 3-4 раза). Тем самым, обучающиеся предполагают, что в дальнейшем, при выборе профессии им необходимы навыки работы в системе автоматического управления, программирования, моделирования и т. п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ХК – предмет из области искусства,  предлагается он для общего эстетического развития обучающихся.  Здесь учащиеся могут самостоятельно осуществлять поиск информации.</w:t>
      </w:r>
      <w:r>
        <w:rPr>
          <w:rFonts w:cs="Arial" w:ascii="Arial" w:hAnsi="Arial"/>
          <w:color w:val="000000"/>
          <w:szCs w:val="20"/>
        </w:rPr>
        <w:t xml:space="preserve"> 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 появлением компьютерных сетей школьники и учителя приобрели новую возможность оперативно получать информацию из любой точки земного шара. Через глобальную телекоммуникационную сеть Интернет возможен мгновенный доступ к мировым информационным ресурсам (электронным библиотекам, базам данных, хранилищам файлов, и т.д.). В самом популярном ресурсе Интернет - всемирной паутине WWW опубликовано несколько миллиардов мультимедийных документов. Полученную информацию учащиеся анализируют, обрабатывают и представляют как доклад или презентацию. При выполнении этих работ у учащихся совершенствуются навыки работы  в поисковых системах;  на образовательных сайтах и порталах; развивается скорость набора,  структурирования и форматирования текста; совершенствуются навыки деятельности в офисных программах… Все это  является одним из необходимых условий, которые нужны в профессиональной деятельност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современного общества к информационной эпохе своего развития выдвигает в качестве одной из основных задач, стоящих перед системой образования, задачу формирования основ информационной культуры будущего специалиста. Потребность общества в квалифицированных специалистах, владеющих арсеналом технологий и средств информатизации, превращается в ведущий фактор образовательной политики. Следовательно, педагогу, который реализует информационно-коммуникационные технологии, необходимо создавать такую образовательную среду для  каждого обучающегося, в которой может происходить активизация социальной активности обучающихся через разработку и реализацию проектов, создание творческих продуктов, презентацию работ, участие в конкурсах, олимпиадах, выставках, научно-практических конференциях и т.п. </w:t>
      </w:r>
    </w:p>
    <w:p>
      <w:pPr>
        <w:pStyle w:val="Style15"/>
        <w:spacing w:lineRule="auto" w:line="276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34:00Z</dcterms:created>
  <dc:creator>Лена</dc:creator>
  <dc:description/>
  <cp:keywords/>
  <dc:language>en-US</dc:language>
  <cp:lastModifiedBy>Лена</cp:lastModifiedBy>
  <dcterms:modified xsi:type="dcterms:W3CDTF">2009-03-16T22:35:00Z</dcterms:modified>
  <cp:revision>5</cp:revision>
  <dc:subject/>
  <dc:title/>
</cp:coreProperties>
</file>