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92405</wp:posOffset>
            </wp:positionV>
            <wp:extent cx="6448425" cy="998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мулирующие выплаты могут носить разовый или периодический х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ктер. Максимальный период выплат - один год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 xml:space="preserve">1.8. Положение распространяется на всех постоянных, временных работников, совместителей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 xml:space="preserve">1.9. Данное Положение вступает в силу со дня его утверждения приказом директора общеобразовательного учреждения и действует до его отмены.  </w:t>
        <w:b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распред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тимулирующего фонда оплаты труда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аботников</w:t>
      </w:r>
    </w:p>
    <w:p>
      <w:pPr>
        <w:pStyle w:val="Style17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 xml:space="preserve">2.1. Выплаты работникам осуществляются согласно критериям и показателям качества труда работников </w:t>
      </w:r>
      <w:r>
        <w:rPr>
          <w:color w:val="000000"/>
          <w:spacing w:val="-2"/>
        </w:rPr>
        <w:t>МОУ СОШ № 7 «Образовательный центр» городского округа Новокуйбышевск Самарской области</w:t>
      </w:r>
      <w:r>
        <w:rPr/>
        <w:t>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2.2. Работники, претендующие на получение выплат стимулирующего характера, должны</w:t>
      </w:r>
      <w:r>
        <w:rPr>
          <w:color w:val="000000"/>
          <w:spacing w:val="-2"/>
        </w:rPr>
        <w:t xml:space="preserve"> представить заместителю директора ОУ самоанализ деятельности </w:t>
      </w:r>
      <w:r>
        <w:rPr>
          <w:color w:val="000000"/>
          <w:spacing w:val="-3"/>
        </w:rPr>
        <w:t>в соответствии с утвержденными критериями и по форме, утвержденной прика</w:t>
        <w:softHyphen/>
        <w:t>зом руководителя общеобразовательного учреждения два раза в год: до 15 сентября, до 15 января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меститель директора ОУ предоставляет руководителю общеобразовательного учреждения </w:t>
      </w:r>
      <w:r>
        <w:rPr>
          <w:color w:val="000000"/>
          <w:spacing w:val="-2"/>
        </w:rPr>
        <w:t xml:space="preserve">аналитическую информацию о показателях деятельности учителей </w:t>
      </w:r>
      <w:r>
        <w:rPr>
          <w:color w:val="000000"/>
          <w:spacing w:val="-3"/>
        </w:rPr>
        <w:t>два раза в год: до 20 сентября, до 20 января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1"/>
        </w:rPr>
        <w:t>Руководитель общеобразовательного учреждения предоставляет</w:t>
        <w:br/>
      </w:r>
      <w:r>
        <w:rPr>
          <w:color w:val="000000"/>
          <w:spacing w:val="-2"/>
        </w:rPr>
        <w:t>в управляющий совет аналитической информации о показателях деятельности</w:t>
        <w:br/>
        <w:t xml:space="preserve">учителей </w:t>
      </w:r>
      <w:r>
        <w:rPr>
          <w:color w:val="000000"/>
          <w:spacing w:val="-3"/>
        </w:rPr>
        <w:t>два раза в год: 20 сентября,  20 января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>Управляющий совет ОУ рассматривает аналитическую информацию о</w:t>
        <w:br/>
      </w:r>
      <w:r>
        <w:rPr>
          <w:color w:val="000000"/>
          <w:spacing w:val="-2"/>
        </w:rPr>
        <w:t>показателях деятельности учителей в течение четырех дней, со дня ее подачи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27 сентября, 27 января директор ОУ издает приказ о распределении стимулирующих выплат, в котором указываются: список сотрудников, получающих данные выплаты; размер стимулирующих выплат и период действия этих выпла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3. Педагогическим работникам могут быть установлены следующие виды выплат стимулирующего характера: по результатам работы за отчетный период, единовременная премия или иные стимулирующие выплаты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мулирующий фонд педагогических работников предусматривает выплаты по показателям 4.1</w:t>
      </w:r>
      <w:r>
        <w:rPr>
          <w:rFonts w:cs="Times New Roman" w:ascii="Times New Roman" w:hAnsi="Times New Roman"/>
          <w:color w:val="000000"/>
          <w:sz w:val="24"/>
          <w:szCs w:val="24"/>
        </w:rPr>
        <w:t>. – 4.4. в размере не менее 50% и не более 70% от общего стимулирующего фонда оплаты труда работников учреждения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читель, осуществляющий  функции классного руководителя, предоставляет информацию по основаниям 4.1. - 4.4. Если у учителя нет функций классного руководителя, он предоставляет информацию по основаниям 4.1., 4.2., 4.4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отношение выплат по основаниям следующее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>основание 4.1., 4.3., 4.4 – 65% от стимулирующего фонда педагогических работников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>основание 4.2. – 35% от стимулирующего фонда педагогических работников;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>Стимулирующая выплата педагогического работника рассчитывается по формуле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 xml:space="preserve">Св = (∑бк 4.1. х Ск 4.1.) + (∑бк 4.2. х Ск 4.2.) + (∑бк 4.3. х Ск 4.3.) + (∑бк 4.4. х Ск 4.4.) , 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де: Св – стимулирующая выплата педагогического работника,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∑</w:t>
      </w:r>
      <w:r>
        <w:rPr>
          <w:color w:val="000000"/>
          <w:spacing w:val="-3"/>
        </w:rPr>
        <w:t>бк 4.1. – сумма баллов педагогического работника по основанию 4.1.,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∑</w:t>
      </w:r>
      <w:r>
        <w:rPr>
          <w:color w:val="000000"/>
          <w:spacing w:val="-3"/>
        </w:rPr>
        <w:t>бк 4.2. – сумма баллов педагогического работника по основанию 4.2.,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∑</w:t>
      </w:r>
      <w:r>
        <w:rPr>
          <w:color w:val="000000"/>
          <w:spacing w:val="-3"/>
        </w:rPr>
        <w:t>бк 4.3. – сумма баллов педагогического работника по основанию 4.3.,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∑</w:t>
      </w:r>
      <w:r>
        <w:rPr>
          <w:color w:val="000000"/>
          <w:spacing w:val="-3"/>
        </w:rPr>
        <w:t>бк 4.4. – сумма баллов педагогического работника по основанию 4.4.,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Ск 4.1. – стоимость 1 балла по основанию 4.1.,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Ск 4.2. – стоимость 1 балла по основанию 4.2.,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Ск 4.3. – стоимость 1 балла по основанию 4.3.,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Ск 4.4. – стоимость 1 балла по основанию 4.4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оимость 1 балла по основанию рассчитывается по формуле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 xml:space="preserve">Ск = </w:t>
      </w:r>
      <w:r>
        <w:rPr>
          <w:color w:val="000000"/>
          <w:spacing w:val="-3"/>
          <w:u w:val="single"/>
        </w:rPr>
        <w:t>% от стимулирующего фонда по данному основанию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∑</w:t>
      </w:r>
      <w:r>
        <w:rPr>
          <w:color w:val="000000"/>
          <w:spacing w:val="-3"/>
        </w:rPr>
        <w:t xml:space="preserve">бк всех педагогических работников,             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де: Ск  – стоимость 1 балла по каждому конкретному основанию,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∑</w:t>
      </w:r>
      <w:r>
        <w:rPr>
          <w:color w:val="000000"/>
          <w:spacing w:val="-3"/>
        </w:rPr>
        <w:t xml:space="preserve">бк всех педагогических работников – сумма баллов всех педагогических работников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по каждому конкретному основанию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диновременная премия и иные поощрительные выплаты работник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Единовременное премирование работников и иные поощрительные выплаты могут производиться за достижение высоких результатов деятельности по следующим основным показате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ольших объемов работ в кратчайшие сроки и с высокими результа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обо важных заданий, срочных и непредвиденных рабо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Единовременное премирование работников и иные поощрительные выплаты осуществляются за счет средств экономии стимулирующей части фонда оплаты труда в доле утверждаемой при распределении средств стимулирующей части фонда оплат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Единовременное премирование работников и иные поощрительные выплаты осуществляются на основании приказа директора школы, в котором указывается конкретный размер этой вы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При наличии у работника школы не снятого в установленном порядке дисциплинарного взыскания (замечания, выговор), предусмотренные настоящим разделом премии не устанавливают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для назначе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тимулирующих выплат </w:t>
      </w:r>
    </w:p>
    <w:p>
      <w:pPr>
        <w:pStyle w:val="Normal"/>
        <w:shd w:fill="FFFFFF" w:val="clear"/>
        <w:spacing w:before="0" w:after="0"/>
        <w:ind w:left="290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иями для назначения стимулирующих выплат являю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ж работы в должности не менее 6 месяце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autoSpaceDE w:val="false"/>
        <w:spacing w:before="0" w:after="0"/>
        <w:ind w:left="0" w:firstLine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сутствие случаев травматизма учащихся на уроках и во внеурочной деятельности, во время которой ответственность за жизнь и здоровье обучаю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ла возложена на данного педаг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8" w:leader="none"/>
        </w:tabs>
        <w:autoSpaceDE w:val="false"/>
        <w:spacing w:before="0" w:after="0"/>
        <w:ind w:left="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сутствие  дисциплинарных взысканий.</w:t>
      </w:r>
    </w:p>
    <w:p>
      <w:pPr>
        <w:pStyle w:val="Style18"/>
        <w:keepNext w:val="true"/>
        <w:tabs>
          <w:tab w:val="clear" w:pos="708"/>
          <w:tab w:val="left" w:pos="-342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ритерии и показатели качества труда педагогических работников образовательного учреждения.</w:t>
      </w:r>
    </w:p>
    <w:p>
      <w:pPr>
        <w:pStyle w:val="Style18"/>
        <w:keepNext w:val="true"/>
        <w:tabs>
          <w:tab w:val="clear" w:pos="708"/>
          <w:tab w:val="left" w:pos="-34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Основание для назначения стимулирующих выплат «</w:t>
      </w:r>
      <w:r>
        <w:rPr>
          <w:rFonts w:cs="Times New Roman" w:ascii="Times New Roman" w:hAnsi="Times New Roman"/>
          <w:b/>
          <w:bCs/>
          <w:sz w:val="24"/>
          <w:szCs w:val="24"/>
        </w:rPr>
        <w:t>Позитивные результаты образовательной деятельности»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655"/>
        <w:gridCol w:w="3330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(отсутствие) неуспевающих учащихс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полугод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ый предм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предмет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ценки уровня учебных достижений по предмету  выше среднего по образовательному учреждению и/или имеет позитивную динамику (желательно на основании внешних измерений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билен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озитивную динамик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среднего значения по О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полугод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ый предм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предм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 каждый предмет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ие неуспева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неуспевающих ниже среднего значения по муниципалите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ие неуспева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неуспевающих ниже среднего значения по муниципалите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доля) выпускников по предмету, получивших на итоговой аттестации в форме ЕГЭ 80 и более баллов, в классах, в которых преподаёт учи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ого ученик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год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учащимися уроков педагога по неуважительным причинам составляют менее 5 % от общего числа пропус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ла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ю «</w:t>
      </w:r>
      <w:r>
        <w:rPr>
          <w:rFonts w:cs="Times New Roman" w:ascii="Times New Roman" w:hAnsi="Times New Roman"/>
          <w:bCs/>
          <w:sz w:val="24"/>
          <w:szCs w:val="24"/>
        </w:rPr>
        <w:t>Позитивные результаты образовательной деятельности» носят периодически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Основание для назначения стимулирующих выплат «</w:t>
      </w:r>
      <w:r>
        <w:rPr>
          <w:rFonts w:cs="Times New Roman" w:ascii="Times New Roman" w:hAnsi="Times New Roman"/>
          <w:bCs/>
          <w:sz w:val="24"/>
          <w:szCs w:val="24"/>
        </w:rPr>
        <w:t>Позитивные результаты внеурочной деятельности обучающих</w:t>
      </w:r>
      <w:r>
        <w:rPr/>
        <w:t>ся»: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728"/>
        <w:gridCol w:w="337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ащихся в олимпиадах по предмету (в зависимости от уровня и количества победителей и призёров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одск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руж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сийски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 каждое призовое место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ащихся в конференциях по предмету (в зависимости от уровня и количества победителей и призёров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одск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руж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сийски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 каждое призовое место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, конкурсах, фестивал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зависимости от уровня и количества победителей и призёров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одск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руж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сийски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 каждое призовое мес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 каждое призовое место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 значимых проектов, выполненных под руководством работ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работ обучающихся в периодических изданиях, сборник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одск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руж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сийский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ла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ю «</w:t>
      </w:r>
      <w:r>
        <w:rPr>
          <w:rFonts w:cs="Times New Roman" w:ascii="Times New Roman" w:hAnsi="Times New Roman"/>
          <w:bCs/>
          <w:sz w:val="24"/>
          <w:szCs w:val="24"/>
        </w:rPr>
        <w:t>Позитивные результаты внеурочной деятельности обучающихся» носят разов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снование для назначения стимулирующих выплат «</w:t>
      </w:r>
      <w:r>
        <w:rPr>
          <w:rFonts w:cs="Times New Roman" w:ascii="Times New Roman" w:hAnsi="Times New Roman"/>
          <w:bCs/>
          <w:sz w:val="24"/>
          <w:szCs w:val="24"/>
        </w:rPr>
        <w:t>Позитивные результаты организационно-воспитательной деятельности классного руководителя (воспитателя, социального педагога)»: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602"/>
        <w:gridCol w:w="3298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полугод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детей, занимающихся в спортивных объединениях школы или на базе школы, в течение учебного год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полугод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обучающихся класса горячим питанием в течение учебного года (при уровне не менее 50 %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полугод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 (отсутствие) учащихся, стоящих на учёте в комиссиях разного уровня по делам несовершеннолетнего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полугод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(отсутствие) пропусков учащимися уроков без уважительной причины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полугод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 по показателю «</w:t>
      </w:r>
      <w:r>
        <w:rPr>
          <w:rFonts w:cs="Times New Roman" w:ascii="Times New Roman" w:hAnsi="Times New Roman"/>
          <w:bCs/>
          <w:sz w:val="24"/>
          <w:szCs w:val="24"/>
        </w:rPr>
        <w:t>Позитивные результаты организационно-воспитательной деятельности классного руководителя (воспитателя, социального педагога)» носят периодический характер.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ание для назначения стимулирующих выплат «В</w:t>
      </w:r>
      <w:r>
        <w:rPr>
          <w:rFonts w:cs="Times New Roman" w:ascii="Times New Roman" w:hAnsi="Times New Roman"/>
          <w:bCs/>
          <w:sz w:val="24"/>
          <w:szCs w:val="24"/>
        </w:rPr>
        <w:t>недрение в образовательный процесс современных образовательных технологий»: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732"/>
        <w:gridCol w:w="337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технологий в учебном процессе составляет более 10 % учебного време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предме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учебном процессе внешних ресурсов (музеи, театры, лаборатории, библиотеки) составляет более 5% учебного време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ый предме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Выпла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ю «В</w:t>
      </w:r>
      <w:r>
        <w:rPr>
          <w:rFonts w:cs="Times New Roman" w:ascii="Times New Roman" w:hAnsi="Times New Roman"/>
          <w:bCs/>
          <w:sz w:val="24"/>
          <w:szCs w:val="24"/>
        </w:rPr>
        <w:t>недрение в образовательный процесс современных образовательных технологий» носят периодически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5. Основание для назначения стимулирующих выплат «</w:t>
      </w:r>
      <w:r>
        <w:rPr>
          <w:rFonts w:cs="Times New Roman" w:ascii="Times New Roman" w:hAnsi="Times New Roman"/>
          <w:bCs/>
          <w:sz w:val="24"/>
          <w:szCs w:val="24"/>
        </w:rPr>
        <w:t>Эффективная органи</w:t>
      </w:r>
      <w:r>
        <w:rPr/>
        <w:t>зация охраны жизни и здоровья»: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901"/>
        <w:gridCol w:w="294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уча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ла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ю «</w:t>
      </w:r>
      <w:r>
        <w:rPr>
          <w:rFonts w:cs="Times New Roman" w:ascii="Times New Roman" w:hAnsi="Times New Roman"/>
          <w:bCs/>
          <w:sz w:val="24"/>
          <w:szCs w:val="24"/>
        </w:rPr>
        <w:t>Эффективная организация охраны жизни и здоровья» носят периодический характе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ы выплат стимулирующего характера,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их установления заместителям  руководителя О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 могут быть установлены следующие виды выплат стимулирующего характе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эффективность (качество)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эффективность и напряженность работы, и иные поощрительные выпл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и условия установления стимулирующих выпла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м руководителя 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дбавки за эффективность (качество) работы устанавливается руководителем ОУ на основании прилагаемых критериев оценки эффективности (качества) работы заместителей руководителя ОУ при достижении ими следующих значений эффективности (качества работы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– 23 балла – до 1% стимулирующего фонда ОУ (для заместителей руководителя по УВР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 балла и более – от 1% до 2% стимулирующего фонда 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4 балла – до 1% стимулирующего фонда ОУ (для главного бухгалтера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от 1% до 2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Эффективность (качество) работы заместителей руководителя общеобразовательных учреждений для установления надбавок за эффективность (качество) работы оценивается два раза в год (в сентябре – по итогам учебного года, в январе – по итогам календарного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дбавки за эффективность (качество) работы не могут быть установлены следующим заместителям руководителя обще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вшим менее календарного года в должности заместителя руководителя           обще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м дисциплинарные взыск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мии за интенсивность и напряженность работы и иные поощрительные выплаты устанавливаются заместителям руководителя общеобразовательного учреждения руководителем общеобразовательного учрежд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эффективности (качества) работы заместителей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 (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процесс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 сохранение контингента – 1 балл, увеличение контингента на 3% и выше – 2 бал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ебном плане учреждения дополнительного часа для проведения урока двигательной активности за счёт часов школьного компонента (при охвате не менее 50 % классов учреждения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 (2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7009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процесса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учащихся горячим питанием: выше, чем в среднем по муниципальному образованию – 1 балл; 80% и более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еспеченных учебниками из школьных фондов: от 80 до 90 % – 1 балл; выше 90%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процесса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702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232410</wp:posOffset>
            </wp:positionV>
            <wp:extent cx="6663690" cy="175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943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2:00Z</dcterms:created>
  <dc:creator>Компьютер 11</dc:creator>
  <dc:description/>
  <dc:language>en-US</dc:language>
  <cp:lastModifiedBy>Елена</cp:lastModifiedBy>
  <cp:lastPrinted>2009-09-08T10:22:00Z</cp:lastPrinted>
  <dcterms:modified xsi:type="dcterms:W3CDTF">2009-10-27T16:12:00Z</dcterms:modified>
  <cp:revision>2</cp:revision>
  <dc:subject/>
  <dc:title/>
</cp:coreProperties>
</file>