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25" w:after="0"/>
        <w:ind w:left="5" w:right="34" w:firstLine="336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</w:rPr>
        <w:t>ПСИХОТИП «РЫБЫ»</w:t>
      </w:r>
    </w:p>
    <w:p>
      <w:pPr>
        <w:pStyle w:val="Normal"/>
        <w:shd w:fill="FFFFFF" w:val="clear"/>
        <w:spacing w:lineRule="auto" w:line="360" w:before="125" w:after="0"/>
        <w:ind w:left="5" w:right="34" w:firstLine="336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 w:before="125" w:after="0"/>
        <w:ind w:left="5" w:right="34" w:firstLine="336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(20 февраля – 20 марта)</w:t>
      </w:r>
    </w:p>
    <w:p>
      <w:pPr>
        <w:pStyle w:val="Normal"/>
        <w:shd w:fill="FFFFFF" w:val="clear"/>
        <w:spacing w:lineRule="auto" w:line="360" w:before="125" w:after="0"/>
        <w:ind w:left="5" w:right="34" w:firstLine="336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125" w:after="0"/>
        <w:ind w:left="5" w:right="34" w:firstLine="33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ебенок бескорыстен, восприимчив и впечатлителен. Он не люби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лгать, но зачастую не может отличить правды от вымысла, так как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целиком живет в фантастическом мире своего воображения. О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 увлечением ест, если вы изображаете собой Карлсона. Чтобы загнать его в ванну, надо предложить искупать его игрушеч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верей. Главная ваша задача — привить ребенку элементы реализма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о не грубо, чтобы не задеть его чувствительность. В сознате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лжи его упрекать нельзя — он сам верит тому, что рассказывает.</w:t>
      </w:r>
    </w:p>
    <w:p>
      <w:pPr>
        <w:pStyle w:val="Normal"/>
        <w:shd w:fill="FFFFFF" w:val="clear"/>
        <w:spacing w:lineRule="auto" w:line="360" w:before="72" w:after="0"/>
        <w:ind w:left="43" w:firstLine="33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ажно также убедить его, что он может сам многого добиться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ух соревновательности ему чужд, но самостоятельность в не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ожно развить. Ставьте перед ним разрешимые задачи, начина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 самых простых и постепенно их усложняя. Обязательно следит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ы он доводил дело до последней точки — часто «рыбам» н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хватает настойчивости. И учтите, что этот психотип не выдерживает долгого груза большой ответственности, это может вызвать у не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сихический срыв.</w:t>
      </w:r>
    </w:p>
    <w:p>
      <w:pPr>
        <w:pStyle w:val="Normal"/>
        <w:shd w:fill="FFFFFF" w:val="clear"/>
        <w:spacing w:lineRule="auto" w:line="360" w:before="53" w:after="0"/>
        <w:ind w:right="53" w:firstLine="3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н всегда готов помочь, но не любит быть лидером. При этом он обожает быть в роли рассказчика и ему нужна аудитория. Для «рыб»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чень важно, в какой среде они жи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4:56:00Z</dcterms:created>
  <dc:creator>Семья</dc:creator>
  <dc:description/>
  <cp:keywords/>
  <dc:language>en-US</dc:language>
  <cp:lastModifiedBy>Семья</cp:lastModifiedBy>
  <dcterms:modified xsi:type="dcterms:W3CDTF">2010-07-22T04:59:00Z</dcterms:modified>
  <cp:revision>1</cp:revision>
  <dc:subject/>
  <dc:title>ПСИХОТИП «РЫБЫ»</dc:title>
</cp:coreProperties>
</file>