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shadow/>
          <w:spacing w:val="90"/>
          <w:sz w:val="32"/>
          <w:szCs w:val="32"/>
        </w:rPr>
      </w:pPr>
      <w:r>
        <w:rPr>
          <w:rFonts w:cs="Monotype Corsiva" w:ascii="Monotype Corsiva" w:hAnsi="Monotype Corsiva"/>
          <w:b/>
          <w:shadow/>
          <w:spacing w:val="90"/>
          <w:sz w:val="32"/>
          <w:szCs w:val="32"/>
        </w:rPr>
        <w:t>ИНФОРМАЦИЯ</w:t>
      </w:r>
      <w:r>
        <w:rPr>
          <w:rFonts w:cs="Monotype Corsiva" w:ascii="Monotype Corsiva" w:hAnsi="Monotype Corsiva"/>
          <w:shadow/>
          <w:spacing w:val="9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МОУ  СОШ № 7 «ОЦ» о реализации инновационного опыта в рамках реализации программы развития «Создание ресурсной службы научно-методического сопровождения деятельности по развитию одаренности детей» за 2006-2007гг.</w:t>
      </w:r>
    </w:p>
    <w:p>
      <w:pPr>
        <w:pStyle w:val="Normal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75"/>
        <w:gridCol w:w="2160"/>
        <w:gridCol w:w="3420"/>
        <w:gridCol w:w="61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докладчика, 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оклада и форма его предъявления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территориальной ярмарке образовательных ресурсов «Новое образование – Поволжскому округу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Г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з опыта управленческой и образовательной деятельности МОУ СОШ № 7 «Образовательного центра» - победителя национального проекта «Образование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учно-методическое сопровождение деятельности по развитию одаренности детей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фимова Е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гровые программы как средство развития интеллектуальной и творческой одаренности, самоопределения и саморазвития школьников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у Н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педевтический курс как средство изучения углубленных программ по математике, развития образовательных интересов, одаренности, самоопределения и саморазвития учащихся 5-6 классов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женко Т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теллектуальная игра «Умники и Умницы» как средство развития одаренности, самоопределения и саморазвития учащихся 9-х классов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докладчика, 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оклада и форма его предъявления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b/>
                <w:i/>
                <w:sz w:val="28"/>
                <w:szCs w:val="28"/>
              </w:rPr>
              <w:t>областного  семинара «Моделирование интегрированной развивающей среды ОУ как ресурса развития одаренности ребен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Г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делирование интегрированной развивающей среды ОУ как ресурса развития одаренности ребенка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теграция общего и дополнительного образования детей как условие развития одаренности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фимова Е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«Развитие социальной одаренности школьников через организацию проектного обучения в рамках программы «Учимся с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у Н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-панорама, презентация «Пропедевтический курс как подготовка к углубленному изучению математики и развитию одаренности учащихся 5-6 классов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икина Н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анорама, презентация «Развитие творческих способностей учащихся на уроках русского языка и литературы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В., классный руководитель 10А кла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Модель интегрированной развивающейобразовательной среды класса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женко Т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зентация «Организация научно-исследовательской деятельности учащихся в ОУ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Г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гровая программа «Умники и Умницы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У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10В кла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журнали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Программа «Свой голос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, учащийся 10А ЮКОС-кла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резентация достижений в интеллектуальных и творческих конкурса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докладчика, 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доклада и форма его предъяв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ластном общественно-педагогическом форуме «Итоги реализации приоритетного национального проекта «Образование» в Самарской области 2006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Г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абота школы по реализации программы развития»</w:t>
            </w:r>
          </w:p>
        </w:tc>
      </w:tr>
      <w:tr>
        <w:trPr>
          <w:trHeight w:val="1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ятом областном конкурсе педагогов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фимова Е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гровые программы как средство  развития интеллектуальной и творческой одаренности, самоопределения и саморазвития школь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ногофункциональная творческая игра «Лестница успеха»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b/>
                <w:bCs/>
                <w:i/>
                <w:iCs/>
                <w:sz w:val="26"/>
                <w:szCs w:val="26"/>
              </w:rPr>
              <w:t>четвертой территориальной научно-практической конференции педагогов «Современное образование через реализацию Национального проект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Г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делирование интегрированной развивающей среды ОУ как ресурса развития одаренности ребенка. Модель интегрированной развивающей среды ОУ.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В., классный руководитель 10А кла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дель интегрированной образовательной среды класса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hadow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икина Н.Н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азвитие творческих способностей учащихся на уроках русского языка и литературы»</w:t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shadow/>
          <w:sz w:val="32"/>
          <w:szCs w:val="32"/>
        </w:rPr>
        <w:t xml:space="preserve"> </w:t>
      </w:r>
      <w:r>
        <w:rPr>
          <w:rFonts w:cs="Monotype Corsiva" w:ascii="Monotype Corsiva" w:hAnsi="Monotype Corsiva"/>
          <w:shadow/>
          <w:sz w:val="32"/>
          <w:szCs w:val="32"/>
        </w:rPr>
        <w:t>Директор ОУ                                                                                                                                                     Г.Н.Чирк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19:00Z</dcterms:created>
  <dc:creator>Ирина</dc:creator>
  <dc:description/>
  <cp:keywords/>
  <dc:language>en-US</dc:language>
  <cp:lastModifiedBy>Елена</cp:lastModifiedBy>
  <cp:lastPrinted>2007-07-27T14:46:00Z</cp:lastPrinted>
  <dcterms:modified xsi:type="dcterms:W3CDTF">2009-10-28T06:13:00Z</dcterms:modified>
  <cp:revision>155</cp:revision>
  <dc:subject/>
  <dc:title/>
</cp:coreProperties>
</file>