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95pt" to="457.15pt,7.95pt" stroked="t" o:allowincell="f" style="position:absolute">
                <v:stroke color="#33339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Муниципальное общеобразовательное учреждение</w:t>
      </w:r>
    </w:p>
    <w:p>
      <w:pPr>
        <w:pStyle w:val="TextBody"/>
        <w:spacing w:lineRule="auto" w:line="360"/>
        <w:rPr>
          <w:spacing w:val="20"/>
          <w:sz w:val="32"/>
          <w:szCs w:val="32"/>
        </w:rPr>
      </w:pPr>
      <w:r>
        <w:rPr>
          <w:rFonts w:eastAsia="Bookman Old Style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средняя общеобразовательная школа № 7</w:t>
      </w:r>
    </w:p>
    <w:p>
      <w:pPr>
        <w:pStyle w:val="TextBody"/>
        <w:spacing w:lineRule="auto" w:line="360"/>
        <w:rPr>
          <w:spacing w:val="20"/>
          <w:sz w:val="32"/>
          <w:szCs w:val="32"/>
        </w:rPr>
      </w:pPr>
      <w:r>
        <w:rPr>
          <w:rFonts w:eastAsia="Bookman Old Style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с углубленным изучением отдельных предметов  «Образовательный центр»</w:t>
      </w:r>
    </w:p>
    <w:p>
      <w:pPr>
        <w:pStyle w:val="TextBody"/>
        <w:spacing w:lineRule="auto" w:line="360"/>
        <w:rPr>
          <w:spacing w:val="20"/>
          <w:sz w:val="32"/>
          <w:szCs w:val="32"/>
        </w:rPr>
      </w:pPr>
      <w:r>
        <w:rPr>
          <w:rFonts w:eastAsia="Bookman Old Style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города Новокуйбышевска Самарской области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pacing w:val="20"/>
          <w:sz w:val="28"/>
          <w:szCs w:val="28"/>
        </w:rPr>
      </w:pPr>
      <w:r>
        <w:rPr>
          <w:rFonts w:cs="Bookman Old Style" w:ascii="Bookman Old Style" w:hAnsi="Bookman Old Style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 РАЗВИТИ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«Создание ресурсной службы научно-методического сопровождения деятельности по развитию одаренности детей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sz w:val="28"/>
          <w:szCs w:val="28"/>
        </w:rPr>
        <w:t>Научный  руководитель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Меняева И.И.,  кандидат  педагогических наук,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цент кафедры  технологии  компетентностно-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>ориентированного  образования  С И П К Р О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</w:t>
      </w:r>
      <w:r>
        <w:rPr>
          <w:sz w:val="28"/>
          <w:szCs w:val="28"/>
        </w:rPr>
        <w:t>Адрес школы: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46218, г.Новокуйбышевск,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амарской    области,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л.   Свердлова,    12, </w:t>
      </w:r>
    </w:p>
    <w:p>
      <w:pPr>
        <w:pStyle w:val="Normal"/>
        <w:spacing w:lineRule="auto" w:line="360"/>
        <w:jc w:val="right"/>
        <w:rPr/>
      </w:pPr>
      <w:r>
        <w:rPr>
          <w:rFonts w:cs="Wingdings" w:ascii="Wingdings" w:hAnsi="Wingdings"/>
          <w:sz w:val="28"/>
          <w:szCs w:val="28"/>
        </w:rPr>
        <w:t></w:t>
      </w:r>
      <w:r>
        <w:rPr>
          <w:rFonts w:cs="Monotype Sorts;Andale Mono IPA" w:ascii="Monotype Sorts;Andale Mono IPA" w:hAnsi="Monotype Sorts;Andale Mono IPA"/>
          <w:sz w:val="28"/>
          <w:szCs w:val="28"/>
        </w:rPr>
        <w:t></w:t>
      </w:r>
      <w:r>
        <w:rPr>
          <w:rFonts w:cs="Bookman Old Style" w:ascii="Bookman Old Style" w:hAnsi="Bookman Old Style"/>
          <w:sz w:val="28"/>
          <w:szCs w:val="28"/>
        </w:rPr>
        <w:t>тел. (235)   5-15-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.Новокубышевск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006 год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23215</wp:posOffset>
                </wp:positionV>
                <wp:extent cx="55778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45pt" to="457.15pt,25.45pt" stroked="t" o:allowincell="f" style="position:absolute">
                <v:stroke color="#33339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  РАЗВИ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«Создание ресурсной службы научно-методического сопровождения деятельности по развитию одаренности детей»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006 – 2007 год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61"/>
      </w:tblGrid>
      <w:tr>
        <w:trPr/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07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грамма развития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здание ресурсной службы научно-методического сопровождения деятельности по развитию одаренности детей» на 2006 - 2007 годы  (далее Программа)</w:t>
            </w:r>
          </w:p>
        </w:tc>
      </w:tr>
      <w:tr>
        <w:trPr/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и этапы реализации Программы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0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7  годы: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0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-  январь – апрель 2006 года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0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этап – май  – декабрь 2006 года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0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этап – январь - май 2007 года</w:t>
            </w:r>
          </w:p>
        </w:tc>
      </w:tr>
      <w:tr>
        <w:trPr/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0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сурсной службы научно-методического сопровождения деятельности общеобразовательного учреждения по развитию одаренности детей</w:t>
            </w:r>
          </w:p>
        </w:tc>
      </w:tr>
      <w:tr>
        <w:trPr/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620" w:leader="none"/>
                <w:tab w:val="left" w:pos="60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нормативное и научно-методическое обеспечение программ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620" w:leader="none"/>
                <w:tab w:val="left" w:pos="60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нсультационный психолого-педагогический центр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620" w:leader="none"/>
                <w:tab w:val="left" w:pos="60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содержание методической работы (внедрение новых технологий…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620" w:leader="none"/>
                <w:tab w:val="left" w:pos="60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зы данных: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075" w:leader="none"/>
              </w:tabs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еских методик для выявления различных типов одаренности детей;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075" w:leader="none"/>
              </w:tabs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 для одаренных детей;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075" w:leader="none"/>
              </w:tabs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граммах и сроках проведения конференций, творческих конкурсов разных уровне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620" w:leader="none"/>
                <w:tab w:val="left" w:pos="60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еб-сай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620" w:leader="none"/>
                <w:tab w:val="left" w:pos="60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пуск научно-методической литературы и материалов научно-практических конференций, творческих конкурсов и иных мероприятий с учащимис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620" w:leader="none"/>
                <w:tab w:val="left" w:pos="60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пуск исследовательских и творческих работ учащихся</w:t>
            </w:r>
          </w:p>
        </w:tc>
      </w:tr>
      <w:tr>
        <w:trPr/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0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ресурсная служба научно-методического сопровождения деятельности общеобразовательного учреждения по развитию одаренности детей</w:t>
            </w:r>
          </w:p>
        </w:tc>
      </w:tr>
      <w:tr>
        <w:trPr/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 по учебно-воспитательной работе</w:t>
            </w:r>
          </w:p>
        </w:tc>
      </w:tr>
      <w:tr>
        <w:trPr/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тверждена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Совета школы,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 от 20.02.06.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ая справка о школе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Средняя общеобразовательная школа   № 7   с углубленным изучением отдельных предметов «Образовательный центр» является муниципальным образовательным учреждением города Новокуйбышевска Самарской области  и располагается в районе 67 квартала города. На территории данного района проживает, в основном, экономически активное население, осуществляется строительство многоквартирных домов.  В  районе квартала располагаются 2 МДОУ, специальная (коррекционная) школа – интернат № 1 (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) для обучающихся с отклонениями в развитии, </w:t>
      </w:r>
      <w:r>
        <w:rPr/>
        <w:t>спортивная детско-юношеская школа олимпийского резерва,</w:t>
      </w:r>
      <w:r>
        <w:rPr>
          <w:szCs w:val="28"/>
        </w:rPr>
        <w:t xml:space="preserve"> филиал № 6 детской городской библиотеки. Население района школы многонациональное. В школе обучаются русские и украинцы, татары и чуваши, мордва и казахи, белорусы и евреи, армяне и азербайджанцы. Все ребята с разным уровнем интеллектуального развития, творческих способностей, с разными  образовательными интересами и потребностями.  </w:t>
      </w:r>
    </w:p>
    <w:p>
      <w:pPr>
        <w:pStyle w:val="Normal"/>
        <w:spacing w:lineRule="auto" w:line="360"/>
        <w:ind w:firstLine="465"/>
        <w:jc w:val="both"/>
        <w:rPr/>
      </w:pPr>
      <w:r>
        <w:rPr>
          <w:sz w:val="28"/>
          <w:szCs w:val="28"/>
        </w:rPr>
        <w:t xml:space="preserve">Школа расположена в типовом здании, построенном в 1976 году. В здании располагаются 27 учебных кабинетов, 2 спортивных зала, хореографический зал, библиотека, медиатека, литературная гостиная, 2 медицинских кабинета, столовая,   2 компьютерных класса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3 кабинета социо-психолого-педагогической службы, 3 кабинета дополнительного образования, кабинет ученического самоуправления, методический кабинет. На территории школы расположены: лыжная база, спортивная площадка, учебно-опытный пришкольный участок.</w:t>
      </w:r>
    </w:p>
    <w:p>
      <w:pPr>
        <w:pStyle w:val="Normal"/>
        <w:spacing w:lineRule="auto" w:line="360"/>
        <w:ind w:firstLine="465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690245</wp:posOffset>
            </wp:positionV>
            <wp:extent cx="2971800" cy="594360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 1999 году школа первой в городе Новокуйбышевске прошла аттестацию на повышенный статус и получила право называться школой с углубленным изучением отдельных предметов. А в 2004 году – при повторной аттестации – успешно подтвердила свой статус. </w:t>
      </w:r>
    </w:p>
    <w:p>
      <w:pPr>
        <w:pStyle w:val="Normal"/>
        <w:spacing w:lineRule="auto" w:line="360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общеобразовательного учреждения сегодня 32 класса (3 – 11 классы),  в которых обучается 848 человек. Обучение ведется на трех уровнях: базовом, расширенном и углубленном. В течение ряда последних лет в ОУ организована проектная деятельность учащихся на всех ступенях образования, в 9 классах ведется предпрофильная подготовка. С 2005 – 2006 учебного года ОУ осуществляет обучение на старшей ступени согласно новому учебному плану. С 2006 – 2007 учебного года учреждение переходит на реализацию профильного обучения на старшей ступени на основе индивидуальных образовательных траектор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годы работы в образовательном учреждении сложился работоспособный высокопрофессиональный коллектив педагогов, который постоянно находится в творческом поиске,  совершенствует своё методическое и профессиональное мастерство. Сегодня учреждение полностью укомплектовано педагогическими кадрами; в школе работают 72 педагога, 25% из которых имеют – высшую категорию, 17% - первую и 9% - вторую категории. Среди педагогов школы есть «Заслуженные работники» - 3%, «Почётные работники» - 6%, «Отличники образования» - 14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69940" cy="2066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% педагогического коллектива владеют компьютерными технологиями, что позволяет им вести обучение с использованием ИКТ и мультимедийного сопровождения. Широко применяются такие технологии и во внеурочной деятельности учащих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в школе представлена деятельностью педагогического совета, методического совета и методических объединений по направлениям. 7 преподавателей высших учебных заведений области (СамГТУ, СГАКИ, СГУ) ведут в школе спецкурсы и руководят отдельными секциями научного общества учащихся. Основными направлениями методической работы являются: </w:t>
      </w:r>
    </w:p>
    <w:p>
      <w:pPr>
        <w:pStyle w:val="3"/>
        <w:numPr>
          <w:ilvl w:val="0"/>
          <w:numId w:val="21"/>
        </w:numPr>
        <w:tabs>
          <w:tab w:val="clear" w:pos="720"/>
        </w:tabs>
        <w:ind w:left="567" w:hanging="425"/>
        <w:rPr>
          <w:szCs w:val="28"/>
        </w:rPr>
      </w:pPr>
      <w:r>
        <w:rPr>
          <w:szCs w:val="28"/>
        </w:rPr>
        <w:t>информационно-методические (лекции, семинары, инструктивно-методические совещания…);</w:t>
      </w:r>
    </w:p>
    <w:p>
      <w:pPr>
        <w:pStyle w:val="3"/>
        <w:numPr>
          <w:ilvl w:val="0"/>
          <w:numId w:val="21"/>
        </w:numPr>
        <w:tabs>
          <w:tab w:val="clear" w:pos="720"/>
        </w:tabs>
        <w:ind w:left="567" w:hanging="425"/>
        <w:rPr>
          <w:szCs w:val="28"/>
        </w:rPr>
      </w:pPr>
      <w:r>
        <w:rPr>
          <w:szCs w:val="28"/>
        </w:rPr>
        <w:t>практико-ориентированные (открытые уроки и мероприятия, предметные декады, работа Школы молодого педагога)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(консилиумы, аналитико-диагностическая деятельность, работа творческих групп, научно-практические конференции)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дагогического опыта в профессиональном сообществе (организация и проведение семинаров, мастер-классов, презентаций, участие в научно-практических конференциях, ярмарках образовательных ресурсов, семинарах разных уровней педагогов и администрации, опытно-экспериментальная деятельность…)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У СОШ  № 7 «Образовательный центр» на протяжении многих лет считается одним из лучших учебных заведений города Новокуйбышевска. Ежегодно 90-95% выпускников поступают в высшие учебные заведения области, России; 75 – 80% из них - по профилю; 10-12% выпускников оканчивают  школу с медалью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целенаправленно и успешно ведется работа с одаренными детьми по различным направленностям (художественно-эстетическая, физкультурно-спортивная, эколого-биологическая, военно-патриотическая, научно-техническая, социально-педагогическая, культурологическая, естественно-научная), с использованием разных методов (проблемного, личностно-ориентированного обучения, игровых…) и современных образовательных  технологий (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 проектной деятельности, </w:t>
      </w:r>
      <w:r>
        <w:rPr>
          <w:rFonts w:cs="Times New Roman" w:ascii="Times New Roman" w:hAnsi="Times New Roman"/>
          <w:sz w:val="28"/>
          <w:szCs w:val="28"/>
        </w:rPr>
        <w:t>пресс-конференция, круглый стол, анализ конкретных ситуаций, т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нинги,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, </w:t>
      </w:r>
      <w:r>
        <w:rPr>
          <w:rFonts w:cs="Times New Roman" w:ascii="Times New Roman" w:hAnsi="Times New Roman"/>
          <w:bCs/>
          <w:sz w:val="28"/>
          <w:szCs w:val="28"/>
        </w:rPr>
        <w:t>деловые и ролевые игры, «дебаты», «ТРИЗ», информационно-коммуникационные технологии, здоровьесберегающие технологии, технологии «портфолио»  …) 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целевые и творческие программы: «Здоровье», «Игра – дело серьезное», «Свой голос»; многофункциональная творческая игра «Лестница успеха». Целевая программа «Здоровье» направлена на создание здоровьесберагающей образовательной среды и обеспечение безопасности школьников. Реализация программы идет по трем направлениям: медицинское, педагогическое и социально-психологическое. Здесь не только выполнение СанПиН, норм охраны труда, противопожарной безопасности и гражданской обороны, но и повышение уровня материально-технического обеспечения безопасных условий в образовательной среде (например: автоматическая пожарная сигнализация, установление «тревожной» кнопки…), и проведение практических мероприятий с учащимися и педагогами (в т.ч. третий час двигательной активности, динамические перемены, увеличение количества спортивно-массовых мероприятий и проведение их с учетом групп здоровья учащихся, проведение тренировок по эвакуации учащихся и сотрудников ОУ, Дней безопасности, Дня защиты детей КШУ и т.д.)  В  рамках   программы   «Свой голос»   ведутся занятия в Школе юного журналиста (ШЮЖ), выходит газета «Школьные страсти» (Приложение  2). В газете освещаются самые разнообразные стороны жизни школы, много статей посвящено воспитанию и профессиональному самоопределению школьников, постоянно печатается материал, пропагандирующий здоровый образ жизни, представлены творческие работы учащихся, достижения детей и педагогов. Читатели нашей газеты представлены разными категориями участников образовательного процесса: это и младшие школьники, и учащиеся среднего звена, старшей школы, педагоги и родители. В ШЮЖ ребята знакомятся с такими понятиями, как: заметка, статья, очерк, фельетон, интервью, репортаж, пресс-релиз; сами берут интервью, пишут статьи,, заметки, стихи в газету «Школьные страсти». Юные журналисты школы печатаются в городских газетах, заводских, например: «За передовую технику», областных; в молодежном областном журнале «Фишка». Некоторые из них потом поступают в вузы на факультет журналистики, работают журналистами в городских газетах, на ТВ. В рамках программы «Игра – дело серьезное» проводится интеллектуальная игра «Умники и умницы» в параллели 9 классов по техническому, гуманитарному и естественному направлениям (Приложение 3). Большое значение уделяется социализации учащихся, формированию компетентностей самоопределения и самореализации. Учащиеся школы постоянно занимают призовые места на предметных олимпиадах, в творческих конкурсах, научно-практических конференциях и спортивных соревнованиях всех уровней: городского, областного, регионального, всероссийского (Приложение 4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органом управления школой является общешкольная Конференция, куда входят дети (представители учащихся 5-11 классов), родители и педагоги. В период между Конференциями проходят заседания Совета школы, в который входят: 2 члена Государственного Совета и Президент школьного государства (школьники), представители родителей, педагогического коллектива школы. Высшим законодательным органом ученического самоуправления является Государственный Совет, призванный активно содействовать сплочению  коллектива, формированию у всех учащихся сознательного и ответственного отношения к своим правам и обязанностям, определенным Уставом школы. Деятельность Государственного Совета регулируется Положением о Государственном Совете. Вся структура ученического самоуправления простроена по принципу государственности (Государственный Совет, Президент школьного государства, Министерства, Администрации городов (классов) (Приложение 5). Принимая участие в соуправлении школой, ребята совершенствуют  коммуникативные навыки, развивают социальные компетентности;  формируют способности к самоопределению и самореализации. Они не только получают гражданское, правовое, экологическое, физическое воспитание, но и получают определенную сумму знаний и умений, учатся писать и реализовывать социальные проек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1998 по 2002 год школа работала как областная опытно-экспериментальная площадка по апробации технологий СОУ В.Н.Зайцева; в 2003 – региональная экспериментальная площадка «Стандартизация качества образования».</w:t>
      </w:r>
      <w:r>
        <w:rPr>
          <w:color w:val="0000FF"/>
        </w:rPr>
        <w:t xml:space="preserve"> </w:t>
      </w:r>
      <w:r>
        <w:rPr>
          <w:sz w:val="28"/>
          <w:szCs w:val="28"/>
        </w:rPr>
        <w:t xml:space="preserve">С 2001 года школа организует и проводит городские научно-практические конференции учащихся: в 2001-2002 учебном году была организована работа двух секций (математика, физика), а в 2002 – 2003 учебном году была организована работа 9 секций (русская филология, техническое творчество, математика, физика, биология, химия, история, зарубежная филология, инженерная графика). Приказом по Управлению образования от 2003 года школа 7  работает как городская площадка по работе с одаренными деть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2003 году МОУ СОШ № 7 «Образовательный центр» стала  призером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всероссийского конкурса воспитательных систем,  в 2004 – лауреатом всероссийского конкурса моделей ученического самоуправления и победителем конкурса социальных проектов НК «ЮКОС» «создаЮ», в 2005 – победитель окружного этапа регионального конкурса «Лучшие школы Самарской области» в номинации «Школа школ»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Российском открытом форуме «Созвездие талантов» национальной образовательной программы «Интеллектуально-творческий потенциал России» среди средних и старших классов, в 2006 – ОУ вошло в число 15 лучших школ области на региональном этапе данного конкурса.</w:t>
      </w:r>
    </w:p>
    <w:p>
      <w:pPr>
        <w:pStyle w:val="Heading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нализ деятельности ОУ</w:t>
      </w:r>
    </w:p>
    <w:p>
      <w:pPr>
        <w:pStyle w:val="TextBody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, быстро меняющихся экономических условиях, государство уже не является единственным заказчиком образовательных услуг и рынка труда. Для нашего образовательного учреждения, кроме детей, родителей, государства, заказчиком и потребителем является  также компания ЮКОС в лице открытого акционерного общества нефтяной компании Новокуйбышевский нефтеперерабатывающий завод (ОАО НК НПЗ) и общества с ограниченной ответственностью Новокуйбышевский завод масел и присадок (ООО НЗМП), которые являются градообразующими предприятиями Новокуйбышевска.  Разнообразие заказчиков и потребителей породило вариативность образовательных заказов. Социальный образовательный заказ сегодня состоит из двух частей: знания, умения и навыки выпускников с одной стороны, и ключевые компетентности (универсальные способности личности и поведенческие модели как способы успешной адаптации выпускников к изменяющимся условиям жизни) – с другой.  Социальная ситуация выдвигает на передний план интеллектуально – развитую, осознающую ценности здорового образа жизни личность, целеустремленную и коммуникативную, толерантную, мобильную, умеющую эффективно себя представить, творчески мыслить и генерировать идеи, работать с информацией, делать выбор, принимать решение; личность успешную, профессионально-направленную и компетентную, способную к адаптации, саморазвитию и самореализации. В соответствии с Прое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егиональные лицеи» в рамках Программы «Формирование и развитие системы непрерывного образования, профессиональной подготовки и повышения квалификации персонала НК ЮКОС и с целью проведения углубленной профориентационной работы среди учащихся 9-х классов г.Новокуйбышевска на профе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-переработчика с учетом индивидуальных качеств, способностей школьников и потребностей Компании; поиска, развития и поддержки одаренных детей в области инженерно-технической и научной деятельности учащихся школ города с 1 сентября 2001 года в школе действуют ЮКОС – клас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 запросами субъектов внешней среды деятельность педагогического коллектива направлена на выполнение следующей </w:t>
      </w:r>
      <w:r>
        <w:rPr>
          <w:b/>
          <w:sz w:val="28"/>
          <w:szCs w:val="28"/>
        </w:rPr>
        <w:t xml:space="preserve">миссии 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подготовка интеллектуально – развитой личности, осознающей ценности здорового образа жизни, способной к успешной адаптации, самоопределению и самореализации в изменяющихся условиях современной жизни. </w:t>
      </w:r>
      <w:r>
        <w:rPr>
          <w:sz w:val="28"/>
          <w:szCs w:val="28"/>
        </w:rPr>
        <w:t xml:space="preserve">Педагоги стремятся к тому, чтобы каждый ученик  школы мог построить и  успешно осуществить индивидуальную траекторию реализации своих образовательных потребностей, интересов и профессиональных планов. Согласно Концепции модернизации российского образования на период до 2010 года «…базовое звено образования – общеобразовательная школа, модернизация которой предполагает ориентацию образования не только на усвоение обучающимися определенной суммы знаний, но и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». С 2004 года в школе реализуется комплексно-целевая программа по внедрению компетентностно-ориентированного подхода в образовательный процесс ОУ. Одним из результатов реализации этой программы,  связанным с развитием личности, является социализация и самореализация каждого обучающегося на данном жизненном этапе, и предполагаемая успешность в будущей взрослой жизни. Для эффективного решения этой задачи школа несколько лет работает над интеграцией двух основных образовательных модулей: базового и дополнительного. Причем модуль дополнительного образования  разделяется на два блока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ый (углубленное изучение отдельных предметов)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е творческие объединения и участие в творческих и интеллектуальных программах, конкурсах, конференциях разных уровней (приложение 6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профильного обучения представлен реализацией программ углубленного (математика, физика, история, литература) и расширенного уровней (химия, биология, информатика). Кроме того, на старшей ступени образования спецкурсами «Математика», «Физика», «Химия», «Инженерная графика», «История», «Русский язык» и «Литература» преподаваемых специалистами вузов г.Сама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система дополнительного образования  детей изменяется под влиянием заказов обучающихся и их родителей (на основе изучения их интересов и потребностей и возможностей ОУ), что создает дополнительные условия и возможности для формирования ключевых компетентностей обучающихся, их самоопределения и самореализации. </w:t>
      </w:r>
    </w:p>
    <w:p>
      <w:pPr>
        <w:pStyle w:val="TextBodyIndent"/>
        <w:rPr/>
      </w:pPr>
      <w:r>
        <w:rPr/>
        <w:t xml:space="preserve">Высокий потенциал интеллектуальных и творческих способностей учащихся,  их  образовательные запросы и потребности позволили  создать в системе дополнительного образования школы широкий  спектр  предметных кружков, факультативов, спецкурсов и научное общество учащихся.   </w:t>
      </w:r>
    </w:p>
    <w:p>
      <w:pPr>
        <w:pStyle w:val="TextBodyIndent"/>
        <w:rPr/>
      </w:pPr>
      <w:r>
        <w:rPr/>
        <w:t xml:space="preserve">Научное общество учащихся позволяет  развивать интеллект учащихся, творческую активность, формировать самоменеджмент, социальные и коммуникативные компетентности.  Со дня открытия научного общества в его работе произошли большие изменения. В 1998 году (год создания научного общества) работала всего одна секция «Технарь» и занималось в ней всего 4 человека. Сегодня научное общество учащихся представлено работой следующих секций: математика, физика и астрономия, информатика и научно-техническое творчество, инженерная графика, история, русская и английская филология, химия, биология;  в НОУ занято 48 учащихся 8 – 11 классов. Члены научного общества учащихся принимают  активное участие в окружных и областных предметных  олимпиадах, в олимпиадах,  организованных вузами г. Самары,  а также в школьных, городских, окружных, областных, всероссийских, международных научно-практических конференциях, конкурсах, фестивалях. Готовясь к участию в  конкурсах, конференциях, олимпиадах, учащиеся  ведут учебно-исследовательскую работу в соответствующей области науки, воплощают свои знания и способности в реальном проекте. Вовлечение учащихся в научно-исследовательскую работу является мощным стимулом интеллектуального развития и воспитания личности творческой, неординарной,  способной к самостоятельным нестандартным решениям, самореализации и самоопределен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2 года для учащихся 10-11 классов факультативно были введены 2 спецкурса: «Планирование профессиональной карьеры» и «Социальные компетенции». Основными целями курса «Социальные компетенции» являются: формирование   нравственных ориентиров учащихся,  организация процессов самопознания; актуализация и формирование потребности в саморазвитии; осознание учащимися своего места в мире и среди других людей.  Вся работа строится на эмоциональной включенности школьника в учебный материал, на получении опыта переживаний, чувств и деятельности. В ходе занятий происходит формирование у каждого учащегося опыта индивидуальных достижений в реализации своих компетенций; повышение уровня фактических знаний о структуре взаимоотношений между людьми, в целом в социуме, повышение интереса к анализу основных социальных проблем, рост социальной активности. В рамках этого курса осуществляется правовое воспитание, совершенствуется информационная культура учащихся, пропагандируется здоровый образ жизни, приобретаются навыки написания и реализации социальных проектов.  Возможности школы расширяются за счет привлечения социальных партнеров: некоторые занятия проводились совместно со специалистами консалтингового  центра «Сити» (г. Самара) и клуба делового общения «Перспектива» (г. Самара) (Приложение 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офессионального самоопределения большую роль играет курс «Планирование профессиональной карьеры», который  позволяет учащимся определить и развить степень готовности к самостоятельной познавательной деятельности; к непрерывному образованию, сознательному выбору профессии; разумной организации своего досуга; сформировать навыки общественной жизни.  Этот курс предполагает использование педагогом интерактивных технологий, позволяющих создать организационно-педагогические условия для эффективного взаимодействия (сотрудничества) педагогов и учащихся. В курс входят теоретические и практические занятия с учащимися, экскурсии в службу занятости, на заводы и фабрики города, встречи с людьми, сделавшими успешную карьеру в жизни, брейн-ринги с молодыми специалистами ОАО НК НПЗ и НЗМП, анализ спроса на различные профессии, тренинги, профтестирования, занятия в консалтинговом центре «Сити»…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щным стимулом концентрации всех источников, факторов, средств внутри образовательного учреждения и вне его, направленных на создание условий для позитивного развития и воспитания каждого ребенка является воспитательная система школы. Один из ее компонентов – развивающая среда, создаваемая и осваиваемая субъектами взаимоотношений и деятельности. Одним из ключевых  традиционных дел, вокруг которого объединяются усилия педагогов дополнительного образования, педагогов-предметников, классных руководителей, педагогов-организаторов, родителей, а самое главное – детей, является День творчества школы. Он может быть посвящен различной тематике –60-летию со Дня Победы, юбилею школы, города, Дню матери и т.д. Главное, что в организации и проведении  этого дня объединяются усилия всех. В этот день организуются и проводятся выставки рисунков, поделок, продуктов проектной деятельности, достижений школьников и родителей, показываются спектакли, концерты, организовываются творческие встречи. Это праздник несет в себе огромный воспитательный потенциал, он проводится  для ветеранов,  жителей микрорайона.  Кроме того, воспитанники детских творческих объединений ежегодно выступают с концертами в детских садах микрорайона школы, реабилитационном центре «Наш дом». В школе есть свои традиции: Праздник первого звонка,  Посвящение в лицеисты, Инаугурация Президента, День природы, День здоровья, День науки, Фестиваль наук и искусств, День защиты детей, Праздник Последнего  звонка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потенциал заложен в системе работы с родителями. Здесь взаимодействие осуществляется по трем направлениям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их знаний родителей (лекции, семинары, практикумы, конференции, внеклассные мероприятия, индивидуальные консультации, круглые столы, дни открытых дверей…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и общественности в учебно-воспитательный процесс (организация кружков, секций, совместные коллективные и творческие дела, помощь в укреплении материально-технической базы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управлении школой (общешкольная конференция, Совет школы, родительский комитет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маловажную роль в развитии педагогической системы школы играет морально-психологический климат, сложившийся в  школе, в том числе и в педагогическом коллективе. В течение 8 лет в школе работает психологическая служба, реализующая социо-психолого-педагогическое сопровождение образовательного процесса. По мнению большинства работников школы, у нас сложился стиль руководства, основанный на принципах единоначалия и демократии. Он позволяет обеспечить участие как можно большего количества членов школьного коллектива в управлении школой и целенаправленную деятельность всех трех субъектов образовательного процесса школы, направленную на достижение целей и задач образовательного  учрежд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</w:r>
      <w:r>
        <w:rPr>
          <w:sz w:val="28"/>
          <w:szCs w:val="28"/>
        </w:rPr>
        <w:t>Эффективное использование в воспитательной системе коллективной творческой деятельности, создание системы дополнительного образования, интеграция базового и дополнительного образования, развитие школьного самоуправления способствуют повышению результативности деятельности ОУ в педагогическом процессе.</w:t>
      </w:r>
    </w:p>
    <w:p>
      <w:pPr>
        <w:pStyle w:val="Normal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достижениями являются следующие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а и успешно функционирует система дополнительного образования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т программы «Здоровье», «Свой голос»,  «Лестница успеха», «Игра – дело серьезное», «Новая цивилизация»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эффективным стало педагогическое влияние на процесс формирования и развития личности ребенка, его  нравственного, познавательного, коммуникативного, эстетического и физического потенциала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оплен опыт взаимодействия семьи,  школы и общественности. Активно действует Совет школы. Значительный вклад в развитие материально-технической базы вносят предприятия города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оцио – психолого - педагогическое сопровождение учебно-воспитательного процесса, действует психологическая служба школы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рост удовлетворенности учащихся и родителей жизнедеятельностью школы, благоприятным нравственно-психологическим климатом в учебном заведении, качеством образования, разнообразием образовательных услуг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 педагогического коллектива школы востребован в профессиональном сообществе города, округа, обла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 в школе есть проблемы, над решением которых веде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20% обучающихся недостаточный уровень социализации личности, выражающийся  в неумении использовать ресурсы других людей и социальных институтов (внешние ресурсы) для решения своих задач,  представлять и цивилизованно отстаивать свою точку зрения в диалоге и в публичном выступлении, общаться на разных уровня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17% обучающихся низкий уровень двигательной актив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27% обучающихся низкий уровень креативности (способность к созданию новых идей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,    над  решением  которых   работает   школа,   заключаются 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и  между содержанием образования и формами,  методами, подходами, используемыми в практике  образования для достижения поставленной цели, между запросами учащихся и уровнем научно-методического сопровождения деятельности общеобразовательного учреждения по развитию одаренности детей..  Решение данных проблем позволит нам вывести всю образовательную деятельность ОУ на следующий этап – этап  развития.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  <w:t>Концептуальные основы программы</w:t>
      </w:r>
    </w:p>
    <w:p>
      <w:pPr>
        <w:pStyle w:val="Normal"/>
        <w:spacing w:lineRule="auto" w:line="360" w:before="100" w:after="1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держание проблемы</w:t>
      </w:r>
    </w:p>
    <w:p>
      <w:pPr>
        <w:pStyle w:val="Style6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коле несколько лет ведется работа в направлении выявления и развития одаренных детей. Учащиеся школы показывают неплохие результаты на окружном, региональном и российском уровне.</w:t>
      </w:r>
    </w:p>
    <w:p>
      <w:pPr>
        <w:pStyle w:val="Style6"/>
        <w:spacing w:lineRule="auto" w:line="36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в то же время необходимо отметить существование проблем  в организации работы с одаренными детьми, которые выражаются в следующих противоречиях: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жду высокими требованиями, предъявляемыми сегодня к обучению и развитию одаренных детей, и теми социальными гарантиями в области образования, которые им предоставляются. 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жду огромными потенциальными возможностями развития одаренного ребенка и несоответствием общего уровня культуры. 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жду специфичностью и проблемностью развития одаренных детей и недостатком психолого-педагогических знаний учителей и родителей. Также актуальным является вопрос подготовки педагогических кадров, повышения квалификации педагогов. 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Между потребностями одаренных детей к самоактуализации, самореализации, ситуации успеха в учении и сложностью создания условий для этого в общеобразовательных учреждениях.</w:t>
      </w:r>
    </w:p>
    <w:p>
      <w:pPr>
        <w:pStyle w:val="Style6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ение противоречия между потребностями общества в одаренных, творческих, талантливых людях и традиционными условиями обучения и воспитания, которые не способствуют выявлению и развитию ранней одаренности возможно при комплексной и системном подходе к проблеме.</w:t>
      </w:r>
    </w:p>
    <w:p>
      <w:pPr>
        <w:pStyle w:val="Style6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Таким образом, очевидна необходимость привлечения внимания педагогической общественности к проблеме одаренности, усиления работы в этом направлении. Реализация программы </w:t>
      </w:r>
      <w:r>
        <w:rPr>
          <w:rFonts w:eastAsia="Times New Roman" w:cs="Times New Roman" w:ascii="Times New Roman" w:hAnsi="Times New Roman"/>
          <w:sz w:val="28"/>
        </w:rPr>
        <w:t>«Ресурсная служба по научно-методическому сопровождению работы с одаренными детьми» позволит систематизировать эту деятельность, а также поднять ее на более</w:t>
      </w:r>
      <w:r>
        <w:rPr>
          <w:rFonts w:cs="Times New Roman" w:ascii="Times New Roman" w:hAnsi="Times New Roman"/>
          <w:sz w:val="28"/>
        </w:rPr>
        <w:t xml:space="preserve"> качественный уровень.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и и задачи Программы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цель деятельности «Ресурсной службы»:</w:t>
      </w:r>
    </w:p>
    <w:p>
      <w:pPr>
        <w:pStyle w:val="Style6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, поддержка и развитие одаренных детей, школы № 7 и школ г. Новокуйбышевска;</w:t>
      </w:r>
    </w:p>
    <w:p>
      <w:pPr>
        <w:pStyle w:val="Style6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научно-методического сопровождения работы с одаренными детьми;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Style6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условия развития личности одаренного ребенка через творческую созидательную деятельность;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аптация одаренных детей к изменяющимся социально-экономическим условиям;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сестороннее развитие и воспитание детей на основе их интересов и творческих способностей через создание культурно-информационного пространства;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/>
      </w:pPr>
      <w:r>
        <w:rPr>
          <w:color w:val="000000"/>
          <w:sz w:val="28"/>
        </w:rPr>
        <w:t>создание системы работы с одаренными детьми через организацию деятельности «</w:t>
      </w:r>
      <w:r>
        <w:rPr>
          <w:sz w:val="28"/>
        </w:rPr>
        <w:t>Ресурсной службы</w:t>
      </w:r>
      <w:r>
        <w:rPr>
          <w:color w:val="000000"/>
          <w:sz w:val="28"/>
        </w:rPr>
        <w:t xml:space="preserve">», информационно-методического и программного обеспечения;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оставление возможности для продуктивной самореализации одаренных детей через интеллектульно-творческие мероприятия разного уровня;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кадровых условий для работы с одаренными детьми.</w:t>
      </w:r>
    </w:p>
    <w:p>
      <w:pPr>
        <w:pStyle w:val="Style6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нову концепции «Ресурсной службы» положены ведущие методологические принципы современной педагогики и психологии:</w:t>
      </w:r>
    </w:p>
    <w:p>
      <w:pPr>
        <w:pStyle w:val="Normal"/>
        <w:numPr>
          <w:ilvl w:val="0"/>
          <w:numId w:val="30"/>
        </w:numPr>
        <w:spacing w:lineRule="auto" w:line="360" w:before="100" w:after="100"/>
        <w:jc w:val="both"/>
        <w:rPr/>
      </w:pPr>
      <w:r>
        <w:rPr>
          <w:i/>
          <w:iCs/>
          <w:color w:val="000000"/>
          <w:sz w:val="28"/>
        </w:rPr>
        <w:t>Системный подход,</w:t>
      </w:r>
      <w:r>
        <w:rPr>
          <w:color w:val="000000"/>
          <w:sz w:val="28"/>
        </w:rPr>
        <w:t xml:space="preserve"> сущность которого заключается в том, что относительно самостоятельные компоненты рассматриваются не изолированно, а в их взаимосвязи, в системе с другими. Системный подход позволяет выявить общие системные свойства и качественные характеристики составляющих систему отдельных элементов. При таком подходе педагогическая система работы с одаренными деть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материальная база.</w:t>
      </w:r>
    </w:p>
    <w:p>
      <w:pPr>
        <w:pStyle w:val="Normal"/>
        <w:numPr>
          <w:ilvl w:val="0"/>
          <w:numId w:val="27"/>
        </w:numPr>
        <w:spacing w:lineRule="auto" w:line="360" w:before="100" w:after="10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Личностный подход,</w:t>
      </w:r>
      <w:r>
        <w:rPr>
          <w:color w:val="000000"/>
          <w:sz w:val="28"/>
        </w:rPr>
        <w:t xml:space="preserve"> утверждающий представления о социальной, деятельной и творческой сущности одаренного ребенка как личности.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, создание для этого соответствующих условий. </w:t>
      </w:r>
    </w:p>
    <w:p>
      <w:pPr>
        <w:pStyle w:val="Normal"/>
        <w:numPr>
          <w:ilvl w:val="0"/>
          <w:numId w:val="27"/>
        </w:numPr>
        <w:spacing w:lineRule="auto" w:line="360" w:before="100" w:after="10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Деятельностный подход.</w:t>
      </w:r>
      <w:r>
        <w:rPr>
          <w:color w:val="000000"/>
          <w:sz w:val="28"/>
        </w:rPr>
        <w:t xml:space="preserve"> Деятельность - основа, средство и решающее условие развития личности. Поэтому необходима специальная работа по выбору и организации деятельности одаренных детей, по активизации и переводу их в позицию субъекта познания, труда и общения. Это,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 </w:t>
      </w:r>
    </w:p>
    <w:p>
      <w:pPr>
        <w:pStyle w:val="Normal"/>
        <w:numPr>
          <w:ilvl w:val="0"/>
          <w:numId w:val="27"/>
        </w:numPr>
        <w:spacing w:lineRule="auto" w:line="360" w:before="100" w:after="10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Полисубъектный (диалогический) подход</w:t>
      </w:r>
      <w:r>
        <w:rPr>
          <w:color w:val="000000"/>
          <w:sz w:val="28"/>
        </w:rPr>
        <w:t xml:space="preserve"> вытекает из того, что сущность человека значительно богаче, разностороннее и сложнее, чем его деятельность. Личность рассматривается как система характерных для нее отношений, как носитель взаимоотношений и взаимодействий социальной группы, что требует особого внимания к личностной стороне педагогического взаимодействия с одаренными детьми. </w:t>
      </w:r>
    </w:p>
    <w:p>
      <w:pPr>
        <w:pStyle w:val="Normal"/>
        <w:numPr>
          <w:ilvl w:val="0"/>
          <w:numId w:val="27"/>
        </w:numPr>
        <w:spacing w:lineRule="auto" w:line="360" w:before="100" w:after="100"/>
        <w:jc w:val="both"/>
        <w:rPr/>
      </w:pPr>
      <w:r>
        <w:rPr>
          <w:i/>
          <w:iCs/>
          <w:color w:val="000000"/>
          <w:sz w:val="28"/>
        </w:rPr>
        <w:t>Культурологический подход</w:t>
      </w:r>
      <w:r>
        <w:rPr>
          <w:color w:val="000000"/>
          <w:sz w:val="28"/>
        </w:rPr>
        <w:t xml:space="preserve"> обусловлен объективной связью человека с культурой как системой ценностей. Одаренный ребенок не только развивается на основе освоенной им культуры, но и вносит в нее нечто принципиально новое, т.е.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, во-вторых, становление его как творческой личности.</w:t>
      </w:r>
    </w:p>
    <w:p>
      <w:pPr>
        <w:pStyle w:val="Style6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этих методологических принципов позволяет определить основные способы решения проблем при работе с одаренными детьми, осуществлять планирование и прогнозирование деятельности.</w:t>
      </w:r>
    </w:p>
    <w:p>
      <w:pPr>
        <w:pStyle w:val="Normal"/>
        <w:spacing w:lineRule="auto" w:line="360" w:before="100" w:after="100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ые направления работы</w:t>
      </w:r>
    </w:p>
    <w:p>
      <w:pPr>
        <w:pStyle w:val="Style6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рограммы предусматривается реализация следующих направлений работы:</w:t>
      </w:r>
    </w:p>
    <w:p>
      <w:pPr>
        <w:pStyle w:val="Normal"/>
        <w:numPr>
          <w:ilvl w:val="1"/>
          <w:numId w:val="6"/>
        </w:numPr>
        <w:spacing w:lineRule="auto" w:line="360" w:before="100" w:after="100"/>
        <w:jc w:val="both"/>
        <w:rPr/>
      </w:pPr>
      <w:r>
        <w:rPr>
          <w:i/>
          <w:iCs/>
          <w:color w:val="000000"/>
          <w:sz w:val="28"/>
        </w:rPr>
        <w:t>Координационное направление</w:t>
      </w:r>
      <w:r>
        <w:rPr>
          <w:color w:val="000000"/>
          <w:sz w:val="28"/>
        </w:rPr>
        <w:t xml:space="preserve"> включает в себя: </w:t>
      </w:r>
    </w:p>
    <w:p>
      <w:pPr>
        <w:pStyle w:val="Normal"/>
        <w:numPr>
          <w:ilvl w:val="0"/>
          <w:numId w:val="11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ю работы ресурсной службы «Одаренность и технология»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теграция в рамках данного направления деятельности высших и средних учебных заведений (СГУ);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ение нормативно-правовой базы;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и анализ деятельности.</w:t>
      </w:r>
    </w:p>
    <w:p>
      <w:pPr>
        <w:pStyle w:val="Normal"/>
        <w:numPr>
          <w:ilvl w:val="1"/>
          <w:numId w:val="17"/>
        </w:numPr>
        <w:spacing w:lineRule="auto" w:line="360" w:before="100" w:after="10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Информационное направление: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влечение внимания педагогической общественности, органов государственного управления и средств массовой информации к проблемам одаренных детей;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я работы корпоративной библиотечной сети;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ние банка образовательных программ и методических материалов для работы с одаренными детьми;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формационная поддержка образовательных учреждений, работающих с одаренными детьми;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щение информации на специальном сайте;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ультационная поддержка.</w:t>
      </w:r>
    </w:p>
    <w:p>
      <w:pPr>
        <w:pStyle w:val="Normal"/>
        <w:numPr>
          <w:ilvl w:val="1"/>
          <w:numId w:val="10"/>
        </w:numPr>
        <w:spacing w:lineRule="auto" w:line="360" w:before="100" w:after="10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Диагностическое направление: </w:t>
      </w:r>
    </w:p>
    <w:p>
      <w:pPr>
        <w:pStyle w:val="Normal"/>
        <w:numPr>
          <w:ilvl w:val="0"/>
          <w:numId w:val="29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ирование банка методического обеспечения для выявления одаренности; </w:t>
      </w:r>
    </w:p>
    <w:p>
      <w:pPr>
        <w:pStyle w:val="Normal"/>
        <w:numPr>
          <w:ilvl w:val="0"/>
          <w:numId w:val="29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специальных конкурсов, турниров и других мероприятий для выявления одаренных детей; </w:t>
      </w:r>
    </w:p>
    <w:p>
      <w:pPr>
        <w:pStyle w:val="Normal"/>
        <w:numPr>
          <w:ilvl w:val="0"/>
          <w:numId w:val="29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диагностики одаренных детей; </w:t>
      </w:r>
    </w:p>
    <w:p>
      <w:pPr>
        <w:pStyle w:val="Normal"/>
        <w:numPr>
          <w:ilvl w:val="0"/>
          <w:numId w:val="29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агностика условий обучения и развития одаренных детей (в том числе кадровых); </w:t>
      </w:r>
    </w:p>
    <w:p>
      <w:pPr>
        <w:pStyle w:val="Normal"/>
        <w:numPr>
          <w:ilvl w:val="0"/>
          <w:numId w:val="29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банка данных «Одаренные дети» школы № 7 и других школ г. Новокуйбышевска.</w:t>
      </w:r>
    </w:p>
    <w:p>
      <w:pPr>
        <w:pStyle w:val="Normal"/>
        <w:numPr>
          <w:ilvl w:val="1"/>
          <w:numId w:val="22"/>
        </w:numPr>
        <w:spacing w:lineRule="auto" w:line="360" w:before="100" w:after="10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Кадровое направление: </w:t>
      </w:r>
    </w:p>
    <w:p>
      <w:pPr>
        <w:pStyle w:val="Normal"/>
        <w:numPr>
          <w:ilvl w:val="0"/>
          <w:numId w:val="31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ение критериев эффективности педагогической работы с одаренными детьми; </w:t>
      </w:r>
    </w:p>
    <w:p>
      <w:pPr>
        <w:pStyle w:val="Normal"/>
        <w:numPr>
          <w:ilvl w:val="0"/>
          <w:numId w:val="31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вышение квалификации педагогов на разных уровнях; </w:t>
      </w:r>
    </w:p>
    <w:p>
      <w:pPr>
        <w:pStyle w:val="Normal"/>
        <w:numPr>
          <w:ilvl w:val="0"/>
          <w:numId w:val="31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казание информационной, методической помощи педагогам; </w:t>
      </w:r>
    </w:p>
    <w:p>
      <w:pPr>
        <w:pStyle w:val="Normal"/>
        <w:numPr>
          <w:ilvl w:val="0"/>
          <w:numId w:val="31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педагогического сообщества, из учителей СОШ и УДО, работающих с одаренными детьми;</w:t>
      </w:r>
    </w:p>
    <w:p>
      <w:pPr>
        <w:pStyle w:val="Normal"/>
        <w:numPr>
          <w:ilvl w:val="0"/>
          <w:numId w:val="23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условий для отработки и применения новых педагогических технологий.</w:t>
      </w:r>
    </w:p>
    <w:p>
      <w:pPr>
        <w:pStyle w:val="Normal"/>
        <w:numPr>
          <w:ilvl w:val="1"/>
          <w:numId w:val="16"/>
        </w:numPr>
        <w:spacing w:lineRule="auto" w:line="360" w:before="100" w:after="10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Развивающее направление: </w:t>
      </w:r>
    </w:p>
    <w:p>
      <w:pPr>
        <w:pStyle w:val="Normal"/>
        <w:numPr>
          <w:ilvl w:val="0"/>
          <w:numId w:val="33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ние интегрированной среды для развития одаренных детей в школе; </w:t>
      </w:r>
    </w:p>
    <w:p>
      <w:pPr>
        <w:pStyle w:val="Normal"/>
        <w:numPr>
          <w:ilvl w:val="0"/>
          <w:numId w:val="33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я курсов углубленного изучения предметов, очно-заочных школ, мастер-классов, творческих лабораторий; </w:t>
      </w:r>
    </w:p>
    <w:p>
      <w:pPr>
        <w:pStyle w:val="Normal"/>
        <w:numPr>
          <w:ilvl w:val="0"/>
          <w:numId w:val="33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ние условий для участия одаренных детей в семинарах, конференциях, фестивалях и других интеллектуально-творческих мероприятиях разного уровня; </w:t>
      </w:r>
    </w:p>
    <w:p>
      <w:pPr>
        <w:pStyle w:val="Normal"/>
        <w:numPr>
          <w:ilvl w:val="0"/>
          <w:numId w:val="33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едрение системы наставничества и научного руководства; </w:t>
      </w:r>
    </w:p>
    <w:p>
      <w:pPr>
        <w:pStyle w:val="Normal"/>
        <w:numPr>
          <w:ilvl w:val="0"/>
          <w:numId w:val="33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ение материально-технической базы для развития одаренных детей; </w:t>
      </w:r>
    </w:p>
    <w:p>
      <w:pPr>
        <w:pStyle w:val="Normal"/>
        <w:numPr>
          <w:ilvl w:val="0"/>
          <w:numId w:val="33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системы психологического сопровождения одаренных детей.</w:t>
      </w:r>
    </w:p>
    <w:p>
      <w:pPr>
        <w:pStyle w:val="Normal"/>
        <w:spacing w:lineRule="auto" w:line="360" w:before="100" w:after="100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адровое обеспечение</w:t>
      </w:r>
    </w:p>
    <w:p>
      <w:pPr>
        <w:pStyle w:val="Style6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-личностная квалификация педагогов, работающих с одаренными детьми, имеет свою специфику, которая выражается в наличии следующих компонентов: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сихолого-педагогические знания, умения и навыки, являющиеся результатом активного усвоения психологии и педагогики одаренности;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фессионально-личностная позиция педагогов, позволяющая успешно активизировать и развивать детскую одаренность; совмещать управление, контроль процесса обучения и предоставление учащимся свободы учиться;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профессионально значимые личностные качества педагогов: высокие уровни развития познавательной и внутренней профессиональной мотивации, эмпатии; внутренний фокус контроля; высокая и адекватная самооценка; стремление к личностному росту и т. д.</w:t>
      </w:r>
    </w:p>
    <w:p>
      <w:pPr>
        <w:pStyle w:val="Style6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педагогов для работы с одаренными детьми должна обеспечивать становление и развитие как базового, так и специфического компонентов их профессиональной квалификации. Специфика такой подготовки специалистов подразумевает:</w:t>
      </w:r>
    </w:p>
    <w:p>
      <w:pPr>
        <w:pStyle w:val="Normal"/>
        <w:numPr>
          <w:ilvl w:val="0"/>
          <w:numId w:val="32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ние психолого-педагогических условий для развития профессионального мастерства; </w:t>
      </w:r>
    </w:p>
    <w:p>
      <w:pPr>
        <w:pStyle w:val="Normal"/>
        <w:numPr>
          <w:ilvl w:val="0"/>
          <w:numId w:val="32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ение профессионально-личностных качеств педагогов, работающих с одаренными детьми; </w:t>
      </w:r>
    </w:p>
    <w:p>
      <w:pPr>
        <w:pStyle w:val="Normal"/>
        <w:numPr>
          <w:ilvl w:val="0"/>
          <w:numId w:val="32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системы повышения квалификации через курсы, проблемные семинары, консультирование и тренинги для педагогов;</w:t>
      </w:r>
    </w:p>
    <w:p>
      <w:pPr>
        <w:pStyle w:val="Normal"/>
        <w:spacing w:lineRule="auto" w:line="360" w:before="100" w:after="100"/>
        <w:ind w:left="360" w:hanging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Программно-методическое обеспечение</w:t>
      </w:r>
    </w:p>
    <w:p>
      <w:pPr>
        <w:pStyle w:val="Style6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качественной работы с одаренными детьми необходима разработка специализированных программ для работы с одаренными детьми. Основной целью таких программ является обеспечение условий, при которых одаренный ребенок сможет достигнуть максимально возможного для него уровня развития.</w:t>
      </w:r>
    </w:p>
    <w:p>
      <w:pPr>
        <w:pStyle w:val="Style6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обучения для интеллектуально одаренных детей должны быть ориентированы на универсальное образование, междисциплинарный подход в обучении, построены на теоретической и исследовательской основе, максимально учитывать интересы одаренного ребенка, обеспечивать гибкость и вариативность учебного процесса, предусматривать наличие и свободное использование разнообразных источников и способов получения информации. Такие программы должны быть ориентированы на развитие самостоятельности детей, их самопознания, самооценки. Реализация образовательных программ для одаренных детей должна включать элементы индивидуализированной психологической поддержки и помощи с учетом своеобразия личности каждого одаренного ребенка, а также специфики конкретного типа одаренности.</w:t>
      </w:r>
    </w:p>
    <w:p>
      <w:pPr>
        <w:pStyle w:val="Style6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таким программам должна строиться на основе таких стратегий обучения, как ускорение развития, углубление знаний, обогащение опыта, проблематизации процесса учения.</w:t>
      </w:r>
    </w:p>
    <w:p>
      <w:pPr>
        <w:pStyle w:val="Style6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оставления программ необходимо использовать отечественный и международного опыт, использовать новые формы и методы работы, привлекать специалистов высшей школы, специализированных организаций.</w:t>
      </w:r>
    </w:p>
    <w:p>
      <w:pPr>
        <w:pStyle w:val="Normal"/>
        <w:spacing w:lineRule="auto" w:line="360" w:before="100" w:after="100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нформационное обеспечение</w:t>
      </w:r>
    </w:p>
    <w:p>
      <w:pPr>
        <w:pStyle w:val="Style6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е обеспечение деятельности «Ресурсной службы» предполагается через:</w:t>
      </w:r>
    </w:p>
    <w:p>
      <w:pPr>
        <w:pStyle w:val="Normal"/>
        <w:numPr>
          <w:ilvl w:val="0"/>
          <w:numId w:val="28"/>
        </w:numPr>
        <w:spacing w:lineRule="auto" w:line="360" w:before="100" w:after="100"/>
        <w:jc w:val="both"/>
        <w:rPr/>
      </w:pPr>
      <w:r>
        <w:rPr>
          <w:color w:val="000000"/>
          <w:sz w:val="28"/>
        </w:rPr>
        <w:t>деятельность информационного отдела «</w:t>
      </w:r>
      <w:r>
        <w:rPr>
          <w:sz w:val="28"/>
        </w:rPr>
        <w:t>Ресурсной службы</w:t>
      </w:r>
      <w:r>
        <w:rPr>
          <w:color w:val="000000"/>
          <w:sz w:val="28"/>
        </w:rPr>
        <w:t xml:space="preserve">», направленную на систематизацию, анализ и распространение информации по проблеме; </w:t>
      </w:r>
    </w:p>
    <w:p>
      <w:pPr>
        <w:pStyle w:val="Normal"/>
        <w:numPr>
          <w:ilvl w:val="0"/>
          <w:numId w:val="28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ение широкого доступа педагогической общественности к существующим российским и международным информационным ресурсам в области; </w:t>
      </w:r>
    </w:p>
    <w:p>
      <w:pPr>
        <w:pStyle w:val="Normal"/>
        <w:numPr>
          <w:ilvl w:val="0"/>
          <w:numId w:val="28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дание школьного альманаха; </w:t>
      </w:r>
    </w:p>
    <w:p>
      <w:pPr>
        <w:pStyle w:val="Normal"/>
        <w:numPr>
          <w:ilvl w:val="0"/>
          <w:numId w:val="28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ние и пополнение городских банков данных по учебным программам, одаренным детям, методикам диагностики одаренности; </w:t>
      </w:r>
    </w:p>
    <w:p>
      <w:pPr>
        <w:pStyle w:val="Normal"/>
        <w:numPr>
          <w:ilvl w:val="0"/>
          <w:numId w:val="28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формирование общественности города о работе в данном направление в городских СМИ и сети Интернет; </w:t>
      </w:r>
    </w:p>
    <w:p>
      <w:pPr>
        <w:pStyle w:val="Normal"/>
        <w:numPr>
          <w:ilvl w:val="0"/>
          <w:numId w:val="28"/>
        </w:numPr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е творческих достижений учащихся в сети Интернет и лазерных дисках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жидаемые конечные результаты программы:</w:t>
      </w:r>
    </w:p>
    <w:p>
      <w:pPr>
        <w:pStyle w:val="Normal"/>
        <w:numPr>
          <w:ilvl w:val="0"/>
          <w:numId w:val="20"/>
        </w:numPr>
        <w:spacing w:lineRule="auto" w:line="360" w:before="100" w:after="100"/>
        <w:jc w:val="both"/>
        <w:rPr>
          <w:sz w:val="28"/>
        </w:rPr>
      </w:pPr>
      <w:r>
        <w:rPr>
          <w:sz w:val="28"/>
        </w:rPr>
        <w:t xml:space="preserve">Увеличение числа одаренных детей, которым оказывается поддержка; </w:t>
      </w:r>
    </w:p>
    <w:p>
      <w:pPr>
        <w:pStyle w:val="Normal"/>
        <w:numPr>
          <w:ilvl w:val="0"/>
          <w:numId w:val="20"/>
        </w:numPr>
        <w:spacing w:lineRule="auto" w:line="360" w:before="100" w:after="100"/>
        <w:jc w:val="both"/>
        <w:rPr>
          <w:sz w:val="28"/>
        </w:rPr>
      </w:pPr>
      <w:r>
        <w:rPr>
          <w:sz w:val="28"/>
        </w:rPr>
        <w:t>Создание сети профильных программе образовательных учреждений;</w:t>
      </w:r>
    </w:p>
    <w:p>
      <w:pPr>
        <w:pStyle w:val="Normal"/>
        <w:numPr>
          <w:ilvl w:val="0"/>
          <w:numId w:val="20"/>
        </w:numPr>
        <w:spacing w:lineRule="auto" w:line="360" w:before="100" w:after="100"/>
        <w:jc w:val="both"/>
        <w:rPr>
          <w:sz w:val="28"/>
        </w:rPr>
      </w:pPr>
      <w:r>
        <w:rPr>
          <w:sz w:val="28"/>
        </w:rPr>
        <w:t>Повышение квалификации и объединение педагогов, работающих с одаренными детьми.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тегия и механизм реализации поставленной цели на 2006 – 2007 г.г.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05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ые направления деятельности, 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прове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а представления результат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тивное и научно-методическое обеспечение проекта: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«Положения о ресурсной службе по научно-методическому сопровождению работы с одаренными детьми (далее РС)»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«Концепции деятельности РС»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«Программы деятельности РС»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научно-методических материалов для педагогов, учащихся, родителе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рель, 2006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, 2006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юнь, 2006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 2006 – май 20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ожение о «РС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цепция деятельности «РС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деятельности «РС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учно-методические материалы: специализированные программы, пакет диагностических методик, задания и т.п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риально-техническое оснащение «РС»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рудование кабинета «РС»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корпоративной библиотечной сети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ширение доступа к ресурсам Интернет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рактивная доска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нообразные пакеты программных продуктов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ширение ресурсов медиа-центра школы, «РС»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на 4 компьютера/ноутбука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густ, 2006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, 2006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, 2006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, 2006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 – декабрь, 2006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 – декабрь, 20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бинет «РС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чная сеть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времени работы с Интернетом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рактивная доск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диа-ресурсы служб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базы данных</w:t>
            </w:r>
          </w:p>
          <w:p>
            <w:pPr>
              <w:pStyle w:val="Heading"/>
              <w:numPr>
                <w:ilvl w:val="0"/>
                <w:numId w:val="3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лектование пакета диагностических методик для выявления различных типов одаренности детей</w:t>
            </w:r>
          </w:p>
          <w:p>
            <w:pPr>
              <w:pStyle w:val="Heading"/>
              <w:numPr>
                <w:ilvl w:val="0"/>
                <w:numId w:val="3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изированные и дифференцированные специализированные программы для одаренных детей</w:t>
            </w:r>
          </w:p>
          <w:p>
            <w:pPr>
              <w:pStyle w:val="Heading"/>
              <w:numPr>
                <w:ilvl w:val="0"/>
                <w:numId w:val="3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нк позитивного педагогического опыта по выявлению и развитию одаренных детей</w:t>
            </w:r>
          </w:p>
          <w:p>
            <w:pPr>
              <w:pStyle w:val="Heading"/>
              <w:numPr>
                <w:ilvl w:val="0"/>
                <w:numId w:val="3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я о программах и сроках проведения конференций, интеллектуальных творческих конкурсов и т.д.</w:t>
            </w:r>
          </w:p>
          <w:p>
            <w:pPr>
              <w:pStyle w:val="Heading"/>
              <w:numPr>
                <w:ilvl w:val="0"/>
                <w:numId w:val="3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каталога приемов педагогической техники работы с одаренными детьми</w:t>
            </w:r>
          </w:p>
          <w:p>
            <w:pPr>
              <w:pStyle w:val="Heading"/>
              <w:numPr>
                <w:ilvl w:val="0"/>
                <w:numId w:val="3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сайта «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всего период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всего период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всего период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раза в месяц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всего период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,  20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кет диагностических методик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ы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нный банк, материалы на бумажном носителе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онный бюллетень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нотированный каталог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б-сай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ятельность «РС» по психолого-педагогической поддержке, инициированию деятельности одаренных детей</w:t>
            </w:r>
          </w:p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ое и групповое консультирование детей для оказания адресной помощи</w:t>
            </w:r>
          </w:p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ое и групповое тематическое консультирование</w:t>
            </w:r>
          </w:p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сихологические тренинг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наставничества и научного руководства работы одаренных детей</w:t>
            </w:r>
          </w:p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:</w:t>
            </w:r>
          </w:p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а. Фестиваля </w:t>
            </w:r>
          </w:p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>«Интеллектуально-</w:t>
            </w:r>
          </w:p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>творческих идей»</w:t>
            </w:r>
          </w:p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б. Ток-шоу «Умники и </w:t>
            </w:r>
          </w:p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Умницы» </w:t>
            </w:r>
          </w:p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рытое заседание секции Н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всего период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всего период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всего период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 2006 – май 2007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, 2006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, 2007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тябрь, 2006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урнал консультаций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тика консультаций, журна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тренингов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исок научных консультантов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ценарий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ценарий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 засед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квалификации, распространение опыта в профессионально-педагогическом сообществе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:</w:t>
            </w:r>
          </w:p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оретического семинара «Системный подход к развитию детской одаренности»</w:t>
            </w:r>
          </w:p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ировочного семинара «Моделирование интегрированной развивающей среды – как ресурса развития одаренного ребенка»</w:t>
            </w:r>
          </w:p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минара – практикума «Профессионально значимые личностные качества педагога в работе с одаренными детьми</w:t>
            </w:r>
          </w:p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сихологического тренинга для учителя «Индивидуальный стиль педагога и ребенка: условия совпадения»</w:t>
            </w:r>
          </w:p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ых и групповых консультаций педагогов школы № 7 и других школ</w:t>
            </w:r>
          </w:p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ых и групповых консультаций родителей</w:t>
            </w:r>
          </w:p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ической мастерской учителя «Организация исследовательской работы с одаренными детьми»</w:t>
            </w:r>
          </w:p>
          <w:p>
            <w:pPr>
              <w:pStyle w:val="Heading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учно-практической конференции «Психолого-педагогические основы стратегии развития детской одаренности»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густ, 2006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, 2006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тябрь, 2006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, 2006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всего период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всего период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, 2006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враль, 20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семинар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семинар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семинар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алог игротехник, психотехник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тика консультаций, журна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проведения мастерской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научно-практической конференци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ление опыта работы «РС» в детском и родительском сообществе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ллектуальные конкурсы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учно-творческая конференция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ьманах «Эру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 2006 – май 2007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, 2007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рель, 20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конкурсов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конференции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849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средней общеобразовательной школы № 7 с углубленным изучением отдельных предметов «Образовательного центра» города Новокуйбышевска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 развития «Создание ресурсной службы для научно-методического сопровождения деятельности по развитию одаренност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6 – 2007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2"/>
        <w:gridCol w:w="1399"/>
        <w:gridCol w:w="1406"/>
        <w:gridCol w:w="1416"/>
      </w:tblGrid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деятель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фор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у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 «РС»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борудование кабинета «Р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(ШхГхВ): 1200х800х750. Торцы столешницы отделаны противоударной кромкой ПВХ. Стол снабжен регулируемой опоро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(ШхГхВ): 800х800х750. Торцы столешницы отделаны противоударной кромкой ПВХ. Стол снабжен регулируемой опоро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трапециевидный регулируемый по выс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ы (ШхГхВ): 110/(46,52,58). Торцы столешницы отделаны противоударной кромкой ПВХ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выкат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(ШхГхВ): 430х540х640. Передний торец верхней крышки отделан противоударной кромкой ПВХ. Тумба снабжена роликовыми опора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полумяг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 труба. Отделка сидения и спинки: офисная ткань. Цвет: темно-серы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на газлифте вращающее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окотники. Отделка сиденья и спинки: офисная ткань. Цвет: темно-серы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(ШхГхВ): 550х500х1200. Разборная, передняя панель из перфорированного металл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поворотная бел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(ШхВ): 1500х1000. Две рабочие поверхности. Доска снабжена колесными опора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уоткры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(ШхГхВ): 940х350х189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о стек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(ШхГхВ): 940х350х189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глубо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(ШхГхВ): 940х580х1890. Фиксированная штанга для вешало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стойка на 10 лотков с возможностью напольного и настенного использования. Габариты (ШхГхВ): 300х230х137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стойка на 24 лотка (круглая). Габариты (ШхГхВ): 515х515х180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-система настольная, модульная (модуль, ножки, 10 демопанелей, 10 табулятор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уголок (диван и 2 кресл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5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обретение технических сред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VC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Pent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2000</w:t>
            </w:r>
            <w:r>
              <w:rPr>
                <w:sz w:val="28"/>
                <w:szCs w:val="28"/>
                <w:lang w:val="en-US"/>
              </w:rPr>
              <w:t>MHz</w:t>
            </w:r>
            <w:r>
              <w:rPr>
                <w:sz w:val="28"/>
                <w:szCs w:val="28"/>
              </w:rPr>
              <w:t>/17.1/1024</w:t>
            </w:r>
            <w:r>
              <w:rPr>
                <w:sz w:val="28"/>
                <w:szCs w:val="28"/>
                <w:lang w:val="en-US"/>
              </w:rPr>
              <w:t>MB</w:t>
            </w:r>
            <w:r>
              <w:rPr>
                <w:sz w:val="28"/>
                <w:szCs w:val="28"/>
              </w:rPr>
              <w:t>/100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W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-Compag nw8240 PM76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-Compag Tablet PC TC1100 P-M733 1100/512/40/WiFi/BT/WXP (PK225AA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c FDD USB (ext.) UF0002S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 Name  Card Reader/Writer 23 in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2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5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апроектор</w:t>
            </w:r>
            <w:r>
              <w:rPr>
                <w:sz w:val="28"/>
                <w:szCs w:val="28"/>
                <w:lang w:val="en-US"/>
              </w:rPr>
              <w:t xml:space="preserve"> Mitsubishi SP110U 1700 ANS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зменная панель </w:t>
            </w:r>
            <w:r>
              <w:rPr>
                <w:sz w:val="28"/>
                <w:szCs w:val="28"/>
                <w:lang w:val="en-US"/>
              </w:rPr>
              <w:t>Pione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DP</w:t>
            </w:r>
            <w:r>
              <w:rPr>
                <w:sz w:val="28"/>
                <w:szCs w:val="28"/>
              </w:rPr>
              <w:t>-615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 диагональ 61</w:t>
            </w:r>
            <w:r>
              <w:rPr>
                <w:sz w:val="28"/>
                <w:szCs w:val="28"/>
                <w:vertAlign w:val="superscript"/>
              </w:rPr>
              <w:t xml:space="preserve">’’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ard</w:t>
            </w:r>
            <w:r>
              <w:rPr>
                <w:sz w:val="28"/>
                <w:szCs w:val="28"/>
                <w:vertAlign w:val="superscript"/>
                <w:lang w:val="en-US"/>
              </w:rPr>
              <w:t>TM</w:t>
            </w:r>
            <w:r>
              <w:rPr>
                <w:sz w:val="28"/>
                <w:szCs w:val="28"/>
              </w:rPr>
              <w:t xml:space="preserve"> (1400х1100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Р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3052 (принтер/сканер/копир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р</w:t>
            </w:r>
            <w:r>
              <w:rPr>
                <w:sz w:val="28"/>
                <w:szCs w:val="28"/>
                <w:lang w:val="en-US"/>
              </w:rPr>
              <w:t xml:space="preserve"> Canon NP 71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тер струйный 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skjet</w:t>
            </w:r>
            <w:r>
              <w:rPr>
                <w:sz w:val="28"/>
                <w:szCs w:val="28"/>
              </w:rPr>
              <w:t xml:space="preserve"> 1280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817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тер лазерный 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11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принтер </w:t>
            </w:r>
            <w:r>
              <w:rPr>
                <w:sz w:val="28"/>
                <w:szCs w:val="28"/>
                <w:lang w:val="en-US"/>
              </w:rPr>
              <w:t>Broth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FC</w:t>
            </w:r>
            <w:r>
              <w:rPr>
                <w:sz w:val="28"/>
                <w:szCs w:val="28"/>
              </w:rPr>
              <w:t>-215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350" w:hRule="atLeast"/>
        </w:trPr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150,00</w:t>
            </w:r>
          </w:p>
        </w:tc>
      </w:tr>
      <w:tr>
        <w:trPr/>
        <w:tc>
          <w:tcPr>
            <w:tcW w:w="1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(72 час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очный семинар (СИПКР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(СИПКР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,00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567" w:right="992" w:gutter="0" w:header="0" w:top="179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onotype Sorts">
    <w:altName w:val="Andale Mono IPA"/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2195"/>
        </w:tabs>
        <w:ind w:left="2410" w:hanging="213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02:00Z</dcterms:created>
  <dc:creator>1</dc:creator>
  <dc:description/>
  <cp:keywords/>
  <dc:language>en-US</dc:language>
  <cp:lastModifiedBy>Ирина</cp:lastModifiedBy>
  <cp:lastPrinted>2006-04-13T03:49:00Z</cp:lastPrinted>
  <dcterms:modified xsi:type="dcterms:W3CDTF">2007-08-01T10:20:00Z</dcterms:modified>
  <cp:revision>12</cp:revision>
  <dc:subject/>
  <dc:title>Муниципальное образовательное учреждение Средняя общеобразовательная школа № 7 </dc:title>
</cp:coreProperties>
</file>