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личии разработок образовательного учреждения в области приоритетных направлений развития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, реализуемых в других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трансляции опыта по проблеме «Организация образовательного процесса на основе компетентностно-ориентированного подхода» педагогическим коллективом школы было организовано и проведено 2 семинара для педагогов школ города и 1 семинар-практикум для педагогических коллективов ОУ России, на базе которых действуют ЮКОС - класс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 2005 – 2008 годы было подготовлено для распространения в профессиональное сообще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х материалов – 6;  методических рекомендаций для педагогов всех категорий -  3; дидактических материалов:   для педагогов – 4;  для учащихся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03 года школа является городской  площадкой по работе с одаренными детьми. В школе реализуются программы «Учимся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z w:val="28"/>
          <w:szCs w:val="28"/>
        </w:rPr>
        <w:t>», «Умники и Умницы», «Свой голос», многофункциональная творческая игра «Лестница успеха». В рамках трансляции опыта по проблеме в 2006 году был организован и проведен областной  семинар для администрации, педагогов школ области, даны мастер-классы. В 2006 году данный опыт был представлен в рамках областного конкурса «Лучшие школы Самарской области», и областного семинара «Итоги реализации приоритетных образовательных проектов в 2006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коллектив ОУ организует и проводит окружные научно-практические конференции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этой работы были обобщены и рекомендованы к внедрению в массовую практику профессионального сообщества на городском, областном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05 года специалистами  образовательного учреждения  было организовано и проведено 4 окружных научно-практических конференции учащихся. Была разработана нормативно-правовая база. Ежегодно в период подготовки к конференции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еминары с членами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еминары с научными руководителями исследовательских работ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8540</wp:posOffset>
            </wp:positionH>
            <wp:positionV relativeFrom="paragraph">
              <wp:posOffset>285750</wp:posOffset>
            </wp:positionV>
            <wp:extent cx="2677795" cy="3657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крытия конференции ежегодно проводится круглый стол с  научными руководителями исследовательских работ учащихся и членами жюр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 2005 – 2008  годы было подготовлено для распространения в профессиональное сообще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х материалов – 10;  методических рекомендаций для педагогов всех категорий – 6;  дидактических материалов:  для педагогов – 5;  для учащихся 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4 – 2005 учебном году МОУ СОШ № 7 стала победителем конкурса социальных проектов НК «ЮКОС» «СоздаЮ». Проект «В мире професс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05 года педагогами и администрацией  образовательного учреждения  было организовано и проведено 5 обучающих тренингов с педагогами ОУ города, 8 презентаций для жителей микрорайона, 2 круглых стола со специалистами предприятий города, 2 праздника для МДОУ «Звонкие голоса», 5 практикумов для учащихся ОУ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время реализации проекта было заключено 6 договоров с образовательными учреждениями и 9 договоров с предприятиями и организациями, подготовлено для распространения в профессиональном со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: методических материалов – 7; методических рекомендаций для педагогов всех категорий – 5;  дидактических материалов: для педагогов – 9;  для учащихся –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сты ученического самоуправления - активные участники молодежного движения «Новая цивилизация». Юные  журналисты школы публикуются в газете «Школьные страсти» и областном журнале «Фишка». Команда ОУ входит в группу ведущих 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>». 2 обучающихся ОУ входили в состав Городского молодежного со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ОУ ежегодно реализуют социальные проекты: «Ветеран живет рядом», «Один дома и в городе» на базе МДОУ «Звонкие голоса», «Твори добро», «Детская площад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-114300</wp:posOffset>
            </wp:positionV>
            <wp:extent cx="2400935" cy="3543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  2005 – 2008  годы было подготовлено для распространения в профессиональное сообще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х материалов – 3;  методических рекомендаций для педагогов всех категорий – 3;  дидактических материалов: для педагогов – 2;  для учащихся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ы обобщенного и представленного к  распространению и внедрению опыта связаны с задачами школы и помогают их осуществить. Материал разнообразен  по содержанию, эстетически выдержан. Опыт школы обобщался и распространялся на разных уровнях. 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9"/>
        <w:gridCol w:w="1717"/>
        <w:gridCol w:w="46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доклада, форма его предъявления, докладчик</w:t>
            </w:r>
          </w:p>
        </w:tc>
      </w:tr>
      <w:tr>
        <w:trPr>
          <w:trHeight w:val="12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ом конкурсе «Лучшие школы Сама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ом конкурсе «Лучшие школы Самарской области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06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з опыта управленческой деятельности МОУ СОШ № 7 «Образовательного центра», Чиркина Г.Н., директор ОУ</w:t>
            </w:r>
          </w:p>
        </w:tc>
      </w:tr>
      <w:tr>
        <w:trPr>
          <w:trHeight w:val="12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нтеграция общего и дополнительного образования в МОУ СОШ № 7 «ОЦ», Иванова Е.В., заместитель директора</w:t>
            </w:r>
          </w:p>
        </w:tc>
      </w:tr>
      <w:tr>
        <w:trPr>
          <w:trHeight w:val="1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з опыта образовательной деятельности МОУ СОШ № 7 «Образовательного центра», Крынина Ю.В., заместитель директора</w:t>
            </w:r>
          </w:p>
        </w:tc>
      </w:tr>
      <w:tr>
        <w:trPr>
          <w:trHeight w:val="16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Расширение государственно-общественной составляющей ОУ через деятельность Совета школы», Тишина О.Н., член Совета школы</w:t>
            </w:r>
          </w:p>
        </w:tc>
      </w:tr>
      <w:tr>
        <w:trPr>
          <w:trHeight w:val="10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Ученическое самоуправление: вчера, сегодня, завтра», ученический актив</w:t>
            </w:r>
          </w:p>
        </w:tc>
      </w:tr>
      <w:tr>
        <w:trPr>
          <w:trHeight w:val="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аспространение опыта в педагогическом сообществе»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рриториальной ярмарке образовательных ресурсов «Новое образование – Поволжскому округу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6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з опыта управленческой и образовательной деятельности МОУ СОШ № 7 «Образовательного центра» - победителя национального проекта «Образование», Чиркина Г.Н., директор О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учно-методическое сопровождение деятельности по развитию одаренности детей», Иванова Е.В., заместитель директор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гровые программы как средство развития интеллектуальной и творческой одаренности, самоопределения и саморазвития школьников», Трафимова Е.С., педагог-организатор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опедевтический курс как средство изучения углубленных программ по математике, развития образовательных интересов, одаренности, самоопределения и саморазвития учащихся 5-6 классов», Корбу Н.А., 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нтеллектуальная игра «Умники и Умницы» как средство развития одаренности, самоопределения и саморазвития учащихся 9-х классов», Небоженко Т.А., учитель математик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ого  семинара «Моделирование интегрированной развивающей среды ОУ как ресурса развития одаренности ребенка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06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делирование интегрированной развивающей среды ОУ как ресурса развития одаренности ребенка», Чиркина Г.Н., директор О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нтеграция общего и дополнительного образования детей как условие развития одаренности» Иванова Е.В., заместитель директор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Развитие социальной одаренности школьников через организацию проектного обучения в рамках программы «Учимс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Трафимова Е.С., педагог-организатор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анорама, презентация «Пропедевтический курс как подготовка к углубленному изучению математики и развитию одаренности учащихся 5-6 классов», Корбу Н.А., учитель математик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панорама, презентация «Развитие творческих способностей учащихся на уроках русского языка и литературы», Шишикин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дель интегрированной развивающей образовательной среды класса», Лебедева Л.В., классный руководитель 10А класс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Организация научно-исследовательской деятельности учащихся в ОУ», Небоженко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гровая программа «Умники и Умницы», Акимова Г.М., учитель математик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ограмма «Свой голос», Евдокимова У., учащаяся 10В класса, юный журналис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 достижений в интеллектуальных и творческих конкурсах, Куров А., учащийся 10А РОСНЕФТЬ-клас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ластном общественно-педагогическом форуме «Итоги реализации приоритетного национального проекта «Образование» в Самарской области 2006 го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06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бота школы по реализации программы развития», Чиркина Г.Н., 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рганизация деятельности ОУ по развитию одаренности учащихс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ом конкурсе общественного признания «Крылья успеха – 2007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0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«Информационные технологии в деятельности МОУ СОШ № 7 «ОЦ»», «Результаты деятельности ОУ по развитию одаренности школьников», «Публичный отчет о деятельности ОУ за 2003 – 2006г.г.», «Из   опыта управленческой и образовательной деятельности МОУ СОШ № 7 «ОЦ», «Проектное обучение в рамках программы «Учимс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ятом областном конкурсе педагогов «Сердце отдаю детя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07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гровые программы как средство  развития интеллектуальной и творческой одаренности, самоопределения и саморазвития школьников»; мастер-класс «Многофункциональная творческая игра «Лестница успеха»,  Трафимова Е.С., 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той территориальной научно-практической конференции педагогов «Современное образование через реализацию Национального проекта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07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делирование интегрированной развивающей среды ОУ как ресурса развития одаренности ребенка. Модель интегрированной развивающей среды ОУ», Чиркина Г.Н., директор О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дель интегрированной образовательной среды класса», Лебедева Л.В., классный руководитель 10А класса</w:t>
            </w:r>
          </w:p>
        </w:tc>
      </w:tr>
      <w:tr>
        <w:trPr>
          <w:trHeight w:val="16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Развитие творческих способностей учащихся на уроках русского языка и литературы», Шишикина Н.Н., учитель русского языка и литературы</w:t>
            </w:r>
          </w:p>
        </w:tc>
      </w:tr>
      <w:tr>
        <w:trPr>
          <w:trHeight w:val="9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нформационные технологии в образовательном проце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рриториальной ярмарке образовательных ресурсов «Новое образование – Поволжскому округу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07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дивидуальной образовательной траектории учащихся МОУ СОШ № 7  «ОЦ» как один из факторов развития их одаренности», Крынина Ю.В., заместитель директора</w:t>
            </w:r>
          </w:p>
        </w:tc>
      </w:tr>
      <w:tr>
        <w:trPr>
          <w:trHeight w:val="15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ектной деятельности учащихся как один из факторов индивидуальной образовательной траектории», Карцева Т.Е., учитель ис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конферен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г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о деятельности ОУ за 2003 – 2007г.г., Чиркина Г.Н., директор ОУ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ятой территориальной  научно-практической конференции педагог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овременное образование через реализацию Национального проекта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08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Организация работы с одаренными детьми», Пахомова Л.А., учитель математики</w:t>
            </w:r>
          </w:p>
        </w:tc>
      </w:tr>
      <w:tr>
        <w:trPr>
          <w:trHeight w:val="13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Создание условий и отработка моделей по организации работы с одаренными детьми», Редкозубова Н.Г., учитель химии </w:t>
            </w:r>
          </w:p>
        </w:tc>
      </w:tr>
      <w:tr>
        <w:trPr>
          <w:trHeight w:val="13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рганизация работы с одаренными детьми в МОУ СОШ № 7 «ОЦ»</w:t>
            </w:r>
          </w:p>
        </w:tc>
      </w:tr>
      <w:tr>
        <w:trPr>
          <w:trHeight w:val="9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одаренных детей г.Новокуйбышевска под эгидой благотворительного фонда «Виктория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представление учащихся «Одаренные дети МОУ СОШ № 7 «ОЦ»</w:t>
            </w:r>
          </w:p>
        </w:tc>
      </w:tr>
      <w:tr>
        <w:trPr>
          <w:trHeight w:val="9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рганизация работы с одаренными детьми в МОУ СОШ № 7 «ОЦ»</w:t>
            </w:r>
          </w:p>
        </w:tc>
      </w:tr>
      <w:tr>
        <w:trPr>
          <w:trHeight w:val="5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ши достижения»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ное собр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о деятельности ОУ за 2007 – 2008г.г., Чиркина Г.Н., директор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зисы выступлений, методические материалы опубликованы в тематических сборниках МОУ ДПО «Ресурсный центр», газете «Жизнь в образовании». Электронные материалы были опубликованы на сайте  регионального конкурса общественного признания «Крылья успеха-2007», электронные ресурсы  хранятся в базе данных МОУ ДПО «Ресурсный центр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9:00Z</dcterms:created>
  <dc:creator>Компьютер 11</dc:creator>
  <dc:description/>
  <cp:keywords/>
  <dc:language>en-US</dc:language>
  <cp:lastModifiedBy>Компьютер 11</cp:lastModifiedBy>
  <cp:lastPrinted>2008-09-06T09:27:00Z</cp:lastPrinted>
  <dcterms:modified xsi:type="dcterms:W3CDTF">2008-10-17T02:39:00Z</dcterms:modified>
  <cp:revision>2</cp:revision>
  <dc:subject/>
  <dc:title/>
</cp:coreProperties>
</file>