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2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before="139" w:after="0"/>
        <w:ind w:left="2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СИХОТИП «РАК»</w:t>
      </w:r>
    </w:p>
    <w:p>
      <w:pPr>
        <w:pStyle w:val="Normal"/>
        <w:shd w:fill="FFFFFF" w:val="clear"/>
        <w:spacing w:before="139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 1 июня —2 1 июля)</w:t>
      </w:r>
    </w:p>
    <w:p>
      <w:pPr>
        <w:pStyle w:val="Normal"/>
        <w:shd w:fill="FFFFFF" w:val="clear"/>
        <w:spacing w:before="139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14" w:firstLine="3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ечатлителен, чувствует малейшие нюансы отношения к себе. Его надо любить всей душой, смеяться с ним и искренне ему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овать (он очень чутко ловит фальшь), а главное — успокаи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го страхи. Он боится спать в темноте, боится оставаться один, боится, что мама забудет взять его из детского сада... Не смейте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д его страхами, он болезненно на это реагирует, лучше выработай</w:t>
        <w:softHyphen/>
        <w:t>те обязательность в себе, он очень нервничает, когда мама опаздыв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т.</w:t>
      </w:r>
    </w:p>
    <w:p>
      <w:pPr>
        <w:pStyle w:val="Normal"/>
        <w:shd w:fill="FFFFFF" w:val="clear"/>
        <w:spacing w:lineRule="auto" w:line="360" w:before="24" w:after="0"/>
        <w:ind w:left="14" w:right="10" w:firstLine="3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мните: успокаивая его, вы сами должны быть спокойны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у легко передается ваше беспокойство и неуверенность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 ответит на чуткость и заботу родителей любовью и привя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ностью, будет очень доверчивым и домашним. Его эмоцион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ура постоянно требует внимания родителей — впоследствии он сторицей вернет вам вашу заботу, но неуважение и невнимание — действительное или придуманное — он будет переживать дол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может замкнуться в себе.</w:t>
      </w:r>
    </w:p>
    <w:p>
      <w:pPr>
        <w:pStyle w:val="Normal"/>
        <w:shd w:fill="FFFFFF" w:val="clear"/>
        <w:spacing w:lineRule="auto" w:line="360"/>
        <w:ind w:right="5" w:firstLine="32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48470</wp:posOffset>
                </wp:positionH>
                <wp:positionV relativeFrom="paragraph">
                  <wp:posOffset>311150</wp:posOffset>
                </wp:positionV>
                <wp:extent cx="0" cy="6032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1pt,24.5pt" to="736.1pt,7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4810</wp:posOffset>
                </wp:positionH>
                <wp:positionV relativeFrom="paragraph">
                  <wp:posOffset>199326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156.95pt" to="730.3pt,17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вочек этого психотипа можно рано подключить к домашним делам и скоро они станут хорошими помощницами. «Рак» педант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н в мелочах, и если он возьмется за уборку, он вычистит и выли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углы и закоулки. Но регулярно поддерживать порядок он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очет. На его столе постоянно грудой будут лежать книги, бума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шанные в кучу. Но не очень ругайте его — это не главная бед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его воспитании родители должны занимать единую позицию, 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 как «рак» стремится приспособиться и к отцу, и к матери.</w:t>
      </w:r>
    </w:p>
    <w:p>
      <w:pPr>
        <w:pStyle w:val="Normal"/>
        <w:shd w:fill="FFFFFF" w:val="clear"/>
        <w:spacing w:lineRule="auto" w:line="360" w:before="10" w:after="0"/>
        <w:ind w:left="5" w:right="14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очень уверенный в себе и чувствительный к мнению окружа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, он нелегко адаптируется в детском коллективе. Почаще приглашайте его друзей в дом — на своей территории он чувству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бя спокойнее. Если он не приводит друзей к себе, это признак т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у него нет контакта с родителями.</w:t>
      </w:r>
    </w:p>
    <w:p>
      <w:pPr>
        <w:pStyle w:val="Normal"/>
        <w:shd w:fill="FFFFFF" w:val="clear"/>
        <w:spacing w:lineRule="auto" w:line="360"/>
        <w:ind w:left="19" w:right="5" w:firstLine="3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школе для него важнее содержания предмета будет отнош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к нему учителя — у любимого учителя он будет учиться оч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рошо. Если он не успевает по какому-то предмету, разберитесь в его отношениях с преподавателем.</w:t>
      </w:r>
    </w:p>
    <w:p>
      <w:pPr>
        <w:pStyle w:val="Normal"/>
        <w:shd w:fill="FFFFFF" w:val="clear"/>
        <w:spacing w:lineRule="auto" w:line="360"/>
        <w:ind w:left="10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он может быть невнимателен, в это время он пла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остранстве своего воображения. Его мечтательность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тянуть надолго выполнение домашнего задания. Его регуляр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о подталкивать. Но не ведите его все время за руку — ему на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учиться самостоятельности. Кажущееся безволие пусть вас не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окоит - в нем есть тихое упорство, но только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, что о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читает важным для себя.</w:t>
      </w:r>
    </w:p>
    <w:p>
      <w:pPr>
        <w:pStyle w:val="Normal"/>
        <w:shd w:fill="FFFFFF" w:val="clear"/>
        <w:spacing w:lineRule="auto" w:line="360"/>
        <w:ind w:left="10" w:right="5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имательно следите за его питанием. Пищеварительная сис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— его слабое место, особенно желудок. В первые годы жизни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до кормить только свежеприготовленной пищей, п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егая консервов. Не перекармливайте его, не кормите насильно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 можете основательно и надолго подавить его аппетит, котор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чень зависит от настроения «рака». Меню пусть выбирают родит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 - «рак» склонен выбирать то, что ему вре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1:00Z</dcterms:created>
  <dc:creator>Семья</dc:creator>
  <dc:description/>
  <cp:keywords/>
  <dc:language>en-US</dc:language>
  <cp:lastModifiedBy>Семья</cp:lastModifiedBy>
  <dcterms:modified xsi:type="dcterms:W3CDTF">2010-07-14T14:20:00Z</dcterms:modified>
  <cp:revision>1</cp:revision>
  <dc:subject/>
  <dc:title>ПСИХОТИП «РАК»</dc:title>
</cp:coreProperties>
</file>