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 практическая конференция педагогов 2009г.</w:t>
      </w:r>
    </w:p>
    <w:p>
      <w:pPr>
        <w:pStyle w:val="Style13"/>
        <w:spacing w:lineRule="auto" w:line="360"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Инновации в образовании: опыт и перспективы</w:t>
      </w:r>
      <w:r>
        <w:rPr>
          <w:b/>
          <w:bCs/>
          <w:sz w:val="24"/>
          <w:szCs w:val="24"/>
        </w:rPr>
        <w:t>»</w:t>
      </w:r>
    </w:p>
    <w:p>
      <w:pPr>
        <w:pStyle w:val="Style13"/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зисы к докладу «Способы организации деятельности учащихся в процессе формирования информационной компетентности учащихся на уроках информатики»</w:t>
      </w:r>
    </w:p>
    <w:p>
      <w:pPr>
        <w:pStyle w:val="Style13"/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тоцкая Наталья Борисовна, учитель информатики МОУ СОШ № 7 «Образовательный центр» г.о.Новокуйбышевск</w:t>
      </w:r>
    </w:p>
    <w:p>
      <w:pPr>
        <w:pStyle w:val="Style13"/>
        <w:spacing w:lineRule="auto" w:line="276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Конкурентоспособность на современном рынке труда во многом зависит от  способности человека приобретать и развивать умения, навыки, или компетентности, которые могут применяться или трансформироваться применительно к целому ряду жизненных ситуаций. Школа, ориентированная исключительно на академические и энциклопедические познания выпускника, с точки зрения новых запросов рынка труда - устарела. Изменились цели образования. Теоретические, энциклопедические знания, которые долгое время были главной целью образовательного процесса, становятся средством.</w:t>
      </w:r>
    </w:p>
    <w:p>
      <w:pPr>
        <w:pStyle w:val="Style1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социального заказа и государственного образовательного стандарта к уровню профессиональной подготовки выпускника, включают навыки компьютерной обработки данных, свободное пользование компьютерными сетями, включая Internet, умение найденную информацию грамотно обрабатывать с использованием компьютерных программ, владение статистическими методами обработки информации, умение работать с различными типами текстовых редакторов. </w:t>
      </w:r>
    </w:p>
    <w:p>
      <w:pPr>
        <w:pStyle w:val="Style1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нить, что компетентность, которую мы формируем в ученике, носит “надпредметный”, общеучебный, общеинтеллектуальный характер. При этом значение имеет результативность внедрения педагогом современных информационно-коммуникационных технолог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форматики на старшей ступени образования в МОУ СОШ № 7 «Образовательном центре» проводится на двух уровнях: базовый (1 час в неделю), профильный (4 часа в неделю). На средней  ступени – в рамках часов базового учебного плана.</w:t>
      </w:r>
    </w:p>
    <w:p>
      <w:pPr>
        <w:pStyle w:val="Style1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едполагает освоение учащимися следующих тем: «Информация и информационные процессы», «Компьютер», «Программное обеспечение», «Информационно-коммуникационные технологии», «Моделирование и формализация», «Программировани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с текстовым процессором, учащиеся выполняют набор и форматирование различных текстовых документов. Данная деятельность позволяет приобрести навыки работы с литературными текстами, подготовки рефератов, докладов оформления статей, сообщений, деловых бумаг; создания и обработки комплексного информационного объекта в виде учебной публикации  (отчета о работе, доклада, реферата, школьной  газеты); подготовки информации для передачи по компьютерным сетям; организации оформления исследований, отчетов по лабораторным работ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е данных лабораторного эксперимента (расчет параметров процесса; построение графиков функциональных зависимостей;  моделирование ситуаций); анализу массивов статистической информации по географии, истории, химии и другим предметам, решению математических задач (нахождение корней уравнений, построение графиков функций и их преобразование) оптимально способствует табличный процессор. Навыки работы с электронными таблицами важны в профессиональной деятельности людей,  занимающихся экономическими и финансовыми расчетами. </w:t>
      </w:r>
    </w:p>
    <w:p>
      <w:pPr>
        <w:pStyle w:val="Style1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знаков информационной культуры современного человека является умение, путем эффективного использования ИКТ, в доступной и понятной форме представлять результаты своей продуктивной деятельности. Вполне очевидно, что подготовка электронной презентации по определенной теме требует: всестороннего изучения темы; систематизации материала и его структурирования; формирования и интеграции информационных компонентов на слайдах; концентрированного представления его в виде графических и табличных моделей с эффектами анимации  и т.п. Использование компьютерных мультимедийных презентаций в учебном процессе позволяет поддерживать высокий уровень мотивации учащихся и содействует развитию коммуникативных аспектов навыков работы с информацией. Данный вид деятельности осваивают учащиеся, изучающие информатику на профильном уровне, занимающиеся исследовательской деятельностью и созданием проек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это тот необходимый минимум, которым должен владеть каждый успешный человек в современном мир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м подходом, способствующим формированию информационной компетентности, является деятельностный подход.  В образовательном процессе широко применяются такие способы организации деятельности учащихся, ка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в се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онная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изац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е взаимодейств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 электронными образовательными ресурс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апробирование собственных электронных ресур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разных операционных систем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моделирование и конструирование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тдельных уроков практикуются деловые игры по различным учебным темам и в классах различной профильной направленности. Например, уроки в 11 общеобразовательном классе «Создание Web-страниц, содержащих текст и графику», 11 классе информационно-технологического профиля по теме моделирование «Исследование физической модели «Движение тела, брошенного под углом к горизонту», 10 классе информационно-технологического профиля «Создание Web-страниц, содержащих гиперссылки, формы»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4"/>
          <w:szCs w:val="24"/>
        </w:rPr>
        <w:tab/>
        <w:t>Широкое применение интерактивных форм обучения позволяет повысить информационную компетентность обучающихся, способствовать формированию умений самостоятельного поиска, анализа и обработки информации, развитию познавательных интересов, интеллектуальных и творческих способностей в информационной деятельности;  формированию навыков позитивной социальной деятельности в информационном обществе; приобретению опыта проектной деятельности; построения компьютерных моделей, коллективной реализации информационных про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360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0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1"/>
    <w:rPr>
      <w:color w:val="00669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avoured">
    <w:name w:val="favoured"/>
    <w:basedOn w:val="Style11"/>
    <w:qFormat/>
    <w:rPr/>
  </w:style>
  <w:style w:type="character" w:styleId="Smalldate">
    <w:name w:val="smalldate"/>
    <w:basedOn w:val="Style11"/>
    <w:qFormat/>
    <w:rPr>
      <w:b/>
      <w:bCs/>
      <w:color w:val="FFFFFF"/>
      <w:shd w:fill="BBBBBB" w:val="clear"/>
    </w:rPr>
  </w:style>
  <w:style w:type="character" w:styleId="Author">
    <w:name w:val="author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Date1">
    <w:name w:val="date1"/>
    <w:basedOn w:val="Style11"/>
    <w:qFormat/>
    <w:rPr>
      <w:b/>
      <w:bCs/>
      <w:color w:val="FFFFFF"/>
      <w:shd w:fill="BBBBBB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l2">
    <w:name w:val="text_bl2"/>
    <w:basedOn w:val="Style11"/>
    <w:qFormat/>
    <w:rPr>
      <w:rFonts w:ascii="Tahoma" w:hAnsi="Tahoma" w:cs="Tahoma"/>
      <w:strike w:val="false"/>
      <w:dstrike w:val="false"/>
      <w:color w:val="345A8B"/>
      <w:sz w:val="20"/>
      <w:szCs w:val="20"/>
      <w:u w:val="none"/>
    </w:rPr>
  </w:style>
  <w:style w:type="character" w:styleId="Caption2">
    <w:name w:val="caption2"/>
    <w:basedOn w:val="Style11"/>
    <w:qFormat/>
    <w:rPr>
      <w:rFonts w:ascii="Tahoma" w:hAnsi="Tahoma" w:cs="Tahoma"/>
      <w:b/>
      <w:bCs/>
      <w:strike w:val="false"/>
      <w:dstrike w:val="false"/>
      <w:color w:val="345A8B"/>
      <w:sz w:val="20"/>
      <w:szCs w:val="20"/>
      <w:u w:val="none"/>
    </w:rPr>
  </w:style>
  <w:style w:type="character" w:styleId="Small1">
    <w:name w:val="small1"/>
    <w:basedOn w:val="Style11"/>
    <w:qFormat/>
    <w:rPr>
      <w:color w:val="999999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">
    <w:name w:val="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">
    <w:name w:val="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0" w:after="0"/>
      <w:ind w:firstLine="600"/>
      <w:jc w:val="both"/>
    </w:pPr>
    <w:rPr>
      <w:rFonts w:ascii="Arial Unicode MS" w:hAnsi="Arial Unicode MS" w:eastAsia="Times New Roman" w:cs="Arial Unicode MS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37:00Z</dcterms:created>
  <dc:creator>pc12</dc:creator>
  <dc:description/>
  <cp:keywords/>
  <dc:language>en-US</dc:language>
  <cp:lastModifiedBy>ноутбук_6</cp:lastModifiedBy>
  <cp:lastPrinted>2009-03-10T15:44:00Z</cp:lastPrinted>
  <dcterms:modified xsi:type="dcterms:W3CDTF">2009-03-12T17:26:00Z</dcterms:modified>
  <cp:revision>12</cp:revision>
  <dc:subject/>
  <dc:title>Научно- практическая конференция педагогов 2009г</dc:title>
</cp:coreProperties>
</file>