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6" w:after="0"/>
        <w:ind w:right="1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83370</wp:posOffset>
                </wp:positionH>
                <wp:positionV relativeFrom="paragraph">
                  <wp:posOffset>2127250</wp:posOffset>
                </wp:positionV>
                <wp:extent cx="0" cy="9569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1pt,167.5pt" to="723.1pt,24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СИХОТИП «ОВЕ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446" w:after="0"/>
        <w:ind w:right="1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 1 марта — 2 0 апреля)</w:t>
      </w:r>
    </w:p>
    <w:p>
      <w:pPr>
        <w:pStyle w:val="Normal"/>
        <w:shd w:fill="FFFFFF" w:val="clear"/>
        <w:spacing w:before="446" w:after="0"/>
        <w:ind w:right="1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first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ичный, жизнерадостный ребенок, смелый, тянется ко всему новому, активно исследуя мир вокруг себя. На слово н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ерит, учится только на своем опыте, потрогает горячий чайни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езет в любое запретное место. Он несколько упрям, своеволен, не любит, когда его ограничивают. У девочек часто проявляю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альчишеские замашки.</w:t>
      </w:r>
    </w:p>
    <w:p>
      <w:pPr>
        <w:pStyle w:val="Normal"/>
        <w:shd w:fill="FFFFFF" w:val="clear"/>
        <w:spacing w:lineRule="auto" w:line="360"/>
        <w:ind w:left="5" w:first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У ребенка богатое воображение, он переполнен впечатле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и, это благодарный слушатель сказок, но жестокие сказки ему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отивопоказаны. Очень возбуждается в чересчур живых играх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 потом его трудно успокоить. За все берется с большим энтуз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ом, но его запал — как солома: ярко вспыхивает и быстро гаснет. Активный и непоседливый, импульсивный, он сначала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йствует, а потом думает. Но мыслит он очень логично.</w:t>
      </w:r>
    </w:p>
    <w:p>
      <w:pPr>
        <w:pStyle w:val="Normal"/>
        <w:shd w:fill="FFFFFF" w:val="clear"/>
        <w:spacing w:lineRule="auto" w:line="360"/>
        <w:ind w:left="14" w:firstLine="3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не хватает настойчивости и целеустремленности. Есл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тыкается на серьезные препятствия, он бросает это и переходит к. чему-нибудь другому, не менее интересному. Мягко помоги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справиться с трудностями и довести дело до конца. Не делай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за него, он склонен перекладывать на других то, к чему теряе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терес. Поощряя в нем стремление к самостоятельности, на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ать у него чувство ответственности. Но самое главное — научить его обращать внимание на чувства других людей, потому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что он склонен считаться только с собой.</w:t>
      </w:r>
    </w:p>
    <w:p>
      <w:pPr>
        <w:pStyle w:val="Normal"/>
        <w:shd w:fill="FFFFFF" w:val="clear"/>
        <w:spacing w:lineRule="auto" w:line="360"/>
        <w:ind w:left="10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 вступайте с ним в пререкания, на ваше слово он ответит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есятью. Требования ваши должны быть выражены ясно, логичн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апеллировать к его разуму. Круг его обязанностей должен быть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четко очерчен. Но не следует делать трагедии, если он заигр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будет выполнить что-нибудь вовремя. Помните — это натур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влекающаяся. Неорганизованность в вашем ребенке надо преод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евать очень мягко и спокойно, но настойчиво.</w:t>
      </w:r>
    </w:p>
    <w:p>
      <w:pPr>
        <w:pStyle w:val="Normal"/>
        <w:shd w:fill="FFFFFF" w:val="clear"/>
        <w:spacing w:lineRule="auto" w:line="360"/>
        <w:ind w:left="14" w:right="24" w:firstLine="3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школе он будет учиться неровно, успевать по тем предметам, которые любит, и пренебрегать всем остальным. Не запускайте это отставание, но и не заставляйте быть круглым отличником. После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школы ему обязательно нужен короткий отдых, затем сраз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ажайте за домашнее задание, чтобы он не засиживался с н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поздна.</w:t>
      </w:r>
    </w:p>
    <w:p>
      <w:pPr>
        <w:pStyle w:val="Normal"/>
        <w:shd w:fill="FFFFFF" w:val="clear"/>
        <w:spacing w:lineRule="auto" w:line="360"/>
        <w:ind w:left="24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Маленький «овен» нуждается в полноценном ночном сн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(больше средней нормы), поскольку тратит очень много энергии. 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уется на головную боль — его нервная система перегру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жена. Болеет он бурно, с высокой температурой, но жизнеспо</w:t>
        <w:softHyphen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собность у него хорошая: от болезни оправляется быстро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— удержать его в постели.</w:t>
      </w:r>
    </w:p>
    <w:p>
      <w:pPr>
        <w:pStyle w:val="Normal"/>
        <w:shd w:fill="FFFFFF" w:val="clear"/>
        <w:spacing w:lineRule="auto" w:line="360"/>
        <w:ind w:left="24" w:first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нятия спортом дадут выход его энергии, но избегайте вид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порта, в которых нередки травмы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06:00Z</dcterms:created>
  <dc:creator>Семья</dc:creator>
  <dc:description/>
  <cp:keywords/>
  <dc:language>en-US</dc:language>
  <cp:lastModifiedBy>Семья</cp:lastModifiedBy>
  <dcterms:modified xsi:type="dcterms:W3CDTF">2010-07-11T15:14:00Z</dcterms:modified>
  <cp:revision>1</cp:revision>
  <dc:subject/>
  <dc:title>ПСИХОТИП «ОВЕН» </dc:title>
</cp:coreProperties>
</file>