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>С</w:t>
      </w:r>
      <w:r>
        <w:rPr/>
        <w:t>писки учащихся МОУ СОШ № 7 Олимпиада Обнинск 2 тур 2010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5672"/>
        <w:gridCol w:w="1134"/>
        <w:gridCol w:w="1238"/>
        <w:gridCol w:w="2162"/>
        <w:gridCol w:w="2551"/>
      </w:tblGrid>
      <w:tr>
        <w:trPr>
          <w:trHeight w:val="64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а Г.М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ько Илья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90б (3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врилова Е.В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рапонтова А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"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гв </w:t>
            </w:r>
            <w:r>
              <w:rPr>
                <w:bCs/>
                <w:color w:val="000000"/>
                <w:sz w:val="28"/>
                <w:szCs w:val="28"/>
              </w:rPr>
              <w:t>архе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92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рапонтова </w:t>
            </w:r>
            <w:r>
              <w:rPr>
                <w:color w:val="000000"/>
                <w:sz w:val="28"/>
                <w:szCs w:val="28"/>
              </w:rPr>
              <w:t>А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я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65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цева Т.Е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кина Вер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24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Андре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43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в Владислав </w:t>
            </w:r>
            <w:r>
              <w:rPr>
                <w:bCs/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Г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47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68б (9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ько Илья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70б (7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яновский Александ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73б (4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шт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Г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ки экс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67б (10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бу Н.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Е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ире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47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 Кирилл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. Оли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37б (7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гина М.В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Андре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68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71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ин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80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тлахметова Т.П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сев Денис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зн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00б (3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Л.В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енков Андр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о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Лауреат 41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ков Владими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о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32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шунова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о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50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гамбердиев Тимур Тах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о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частник 4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гамбердиев Тимур Тах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22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ков Владими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23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Семен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ч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41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шунова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62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гамбердиев Тимур Тах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3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а Елизавет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26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Семем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45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Дмитрий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56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ков Владими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57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С.С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Анаста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Г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85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оженко Т.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им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о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Лауреат 58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Крист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0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им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77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Максим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83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 Тимоф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«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5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ников Кирилл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23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ина Ал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«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47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цкая Н.Б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нкова И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нкова И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+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ауреат 130б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ыкин Алексе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Г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+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31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Анаста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Г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+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33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юпов Амир 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207б (9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Е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ш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70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очков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ш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81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ш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98б (8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озубова Н.Г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нина Ан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22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О.В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шева Кс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00б (3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щеваО.М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яновский Александ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79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ько Илья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99б (3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цова И.Н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боушкин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29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н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296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рязова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+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34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рязова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200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Павел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Г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ш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50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нае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ш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64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рязова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отош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183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.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юк А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92б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аева Ан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98б (8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1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врилова Е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г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99б (7м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ева О.И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ков Марк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уреат 82б</w:t>
            </w:r>
          </w:p>
        </w:tc>
      </w:tr>
    </w:tbl>
    <w:p>
      <w:pPr>
        <w:pStyle w:val="Normal"/>
        <w:shd w:fill="FFFFFF" w:val="clear"/>
        <w:ind w:left="567" w:right="1997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67" w:right="1997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67" w:right="1997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Итого </w:t>
      </w:r>
    </w:p>
    <w:p>
      <w:pPr>
        <w:pStyle w:val="Normal"/>
        <w:shd w:fill="FFFFFF" w:val="clear"/>
        <w:ind w:left="567" w:right="1997" w:hanging="0"/>
        <w:rPr/>
      </w:pPr>
      <w:r>
        <w:rPr>
          <w:color w:val="000000"/>
          <w:spacing w:val="7"/>
          <w:sz w:val="28"/>
          <w:szCs w:val="28"/>
        </w:rPr>
        <w:t>Лауреат – 32 чел</w:t>
      </w:r>
    </w:p>
    <w:p>
      <w:pPr>
        <w:pStyle w:val="Normal"/>
        <w:shd w:fill="FFFFFF" w:val="clear"/>
        <w:ind w:left="567" w:right="199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ауреат (3м) – 4 чел</w:t>
      </w:r>
    </w:p>
    <w:p>
      <w:pPr>
        <w:pStyle w:val="Normal"/>
        <w:shd w:fill="FFFFFF" w:val="clear"/>
        <w:ind w:left="567" w:right="199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ауреат (4м) – 1 чел</w:t>
      </w:r>
    </w:p>
    <w:p>
      <w:pPr>
        <w:pStyle w:val="Normal"/>
        <w:shd w:fill="FFFFFF" w:val="clear"/>
        <w:ind w:left="567" w:right="199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ауреат (7м) – 3 чел</w:t>
      </w:r>
    </w:p>
    <w:p>
      <w:pPr>
        <w:pStyle w:val="Normal"/>
        <w:shd w:fill="FFFFFF" w:val="clear"/>
        <w:ind w:left="567" w:right="199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ауреат (8м) – 2 чел</w:t>
      </w:r>
    </w:p>
    <w:p>
      <w:pPr>
        <w:pStyle w:val="Normal"/>
        <w:shd w:fill="FFFFFF" w:val="clear"/>
        <w:ind w:left="567" w:right="1997" w:hanging="0"/>
        <w:rPr/>
      </w:pPr>
      <w:r>
        <w:rPr>
          <w:color w:val="000000"/>
          <w:spacing w:val="7"/>
          <w:sz w:val="28"/>
          <w:szCs w:val="28"/>
        </w:rPr>
        <w:t>Лауреат (9м) – 2 чел</w:t>
      </w:r>
    </w:p>
    <w:p>
      <w:pPr>
        <w:pStyle w:val="Normal"/>
        <w:shd w:fill="FFFFFF" w:val="clear"/>
        <w:ind w:left="567" w:right="199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ауреат (10м) – 1 чел</w:t>
      </w:r>
    </w:p>
    <w:p>
      <w:pPr>
        <w:pStyle w:val="Normal"/>
        <w:shd w:fill="FFFFFF" w:val="clear"/>
        <w:ind w:left="567" w:right="199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67" w:right="1997" w:hanging="0"/>
        <w:rPr/>
      </w:pPr>
      <w:r>
        <w:rPr>
          <w:color w:val="000000"/>
          <w:spacing w:val="7"/>
          <w:sz w:val="28"/>
          <w:szCs w:val="28"/>
        </w:rPr>
        <w:t>Участник – 15 чел</w:t>
      </w:r>
    </w:p>
    <w:p>
      <w:pPr>
        <w:pStyle w:val="Normal"/>
        <w:shd w:fill="FFFFFF" w:val="clear"/>
        <w:ind w:left="567" w:right="199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67" w:right="199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го 60 чел</w:t>
      </w:r>
    </w:p>
    <w:sectPr>
      <w:type w:val="nextPage"/>
      <w:pgSz w:orient="landscape" w:w="16838" w:h="11906"/>
      <w:pgMar w:left="1440" w:right="8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0:00Z</dcterms:created>
  <dc:creator>ната</dc:creator>
  <dc:description/>
  <cp:keywords/>
  <dc:language>en-US</dc:language>
  <cp:lastModifiedBy>Семья</cp:lastModifiedBy>
  <dcterms:modified xsi:type="dcterms:W3CDTF">2010-04-27T18:17:00Z</dcterms:modified>
  <cp:revision>8</cp:revision>
  <dc:subject/>
  <dc:title/>
</cp:coreProperties>
</file>