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82" w:after="0"/>
        <w:ind w:left="6" w:right="11" w:firstLine="164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Школа – ВУЗ – НК «Роснефть»</w:t>
      </w:r>
    </w:p>
    <w:p>
      <w:pPr>
        <w:pStyle w:val="Normal"/>
        <w:shd w:fill="FFFFFF" w:val="clear"/>
        <w:spacing w:lineRule="auto" w:line="360" w:before="182" w:after="0"/>
        <w:ind w:left="6" w:right="11" w:firstLine="1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иль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класс в школе № 7 бы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крыт по инициативе ОАО «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куйбышевский НПЗ» в 2001 году. Финансирование проекта позволи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здать хорошую ма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альную учебную базу: учеб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наты, предметные кабинеты, приобрести современное об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ание и технические средства обучения. В 2009 году школа стала победителем Всероссий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курса «Достойные граждане ве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й страны». НК НПЗ приня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астие в софинансировании прези</w:t>
      </w:r>
      <w:r>
        <w:rPr>
          <w:rFonts w:cs="Times New Roman" w:ascii="Times New Roman" w:hAnsi="Times New Roman"/>
          <w:color w:val="000000"/>
          <w:sz w:val="28"/>
          <w:szCs w:val="28"/>
        </w:rPr>
        <w:t>дентской программы.</w:t>
      </w:r>
    </w:p>
    <w:p>
      <w:pPr>
        <w:pStyle w:val="Normal"/>
        <w:shd w:fill="FFFFFF" w:val="clear"/>
        <w:spacing w:lineRule="auto" w:line="360"/>
        <w:ind w:left="6" w:firstLine="2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 э</w:t>
      </w:r>
      <w:r>
        <w:rPr>
          <w:rFonts w:cs="Times New Roman" w:ascii="Times New Roman" w:hAnsi="Times New Roman"/>
          <w:color w:val="000000"/>
          <w:sz w:val="28"/>
          <w:szCs w:val="28"/>
        </w:rPr>
        <w:t>ти годы проект доказал сво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эффективность. Учащиеся «Рос</w:t>
      </w:r>
      <w:r>
        <w:rPr>
          <w:rFonts w:cs="Times New Roman" w:ascii="Times New Roman" w:hAnsi="Times New Roman"/>
          <w:color w:val="000000"/>
          <w:sz w:val="28"/>
          <w:szCs w:val="28"/>
        </w:rPr>
        <w:t>нефть»-классов имеют прекрасную возможность получить качествен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е образование, реализова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вои образовательные интерес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развить способности, сдела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пешный и осознанный профессион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ый выбор и успешную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ую карьеру. Объ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диненные усилия преподавател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колы и Самарского государств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го технического университета, которые проводят дополнительные занятия по математике, физике, хи</w:t>
        <w:softHyphen/>
        <w:t>мии, инженерной графике, да и п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ожительная мотивация учащихс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ют свои результаты. Ежегодно от 30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до 50 процентов учащихся ок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вают школу с золотыми или се</w:t>
      </w:r>
      <w:r>
        <w:rPr>
          <w:rFonts w:cs="Times New Roman" w:ascii="Times New Roman" w:hAnsi="Times New Roman"/>
          <w:color w:val="000000"/>
          <w:sz w:val="28"/>
          <w:szCs w:val="28"/>
        </w:rPr>
        <w:t>ребряными медалями, 20 процентов</w:t>
      </w:r>
      <w:r>
        <w:br w:type="page"/>
      </w:r>
    </w:p>
    <w:p>
      <w:pPr>
        <w:pStyle w:val="Normal"/>
        <w:shd w:fill="FFFFFF" w:val="clear"/>
        <w:spacing w:lineRule="auto" w:line="360" w:before="144" w:after="0"/>
        <w:ind w:left="6" w:right="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щихся получают на ЕГЭ свыш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0 баллов. А знания выпускник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Роснефть»-классов Е. Шамина и С. </w:t>
      </w:r>
      <w:r>
        <w:rPr>
          <w:rFonts w:cs="Times New Roman" w:ascii="Times New Roman" w:hAnsi="Times New Roman"/>
          <w:color w:val="000000"/>
          <w:sz w:val="28"/>
          <w:szCs w:val="28"/>
        </w:rPr>
        <w:t>Фёдорова по русскому языку, мат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атике, физике на ЕГЭ заслужили </w:t>
      </w:r>
      <w:r>
        <w:rPr>
          <w:rFonts w:cs="Times New Roman" w:ascii="Times New Roman" w:hAnsi="Times New Roman"/>
          <w:color w:val="000000"/>
          <w:sz w:val="28"/>
          <w:szCs w:val="28"/>
        </w:rPr>
        <w:t>высшие оценки — 100 балл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6" w:firstLine="23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ченики являются активны</w:t>
        <w:softHyphen/>
        <w:t>ми участниками и призерами интеллектуальных и творческих олимпиад, конкурсов, научно-практических конференций разного уровня: от окружного до всероссий</w:t>
        <w:softHyphen/>
        <w:t>ского и международного. Вот далеко не полный перечень мероприятий, участниками и призерами которых</w:t>
        <w:br/>
        <w:t>являются учащиеся «Роснефть»-классов: международная научно-практическая</w:t>
        <w:tab/>
        <w:t>конференция учащихся «Интел-Авангард»; меж</w:t>
        <w:softHyphen/>
        <w:t>дународная научно-практическая конференция старшеклассников и студентов «Образование. Наука. Профессия»; проекты националь</w:t>
        <w:softHyphen/>
        <w:t>ной образовательной программы «Интеллектуально-творческий по</w:t>
        <w:softHyphen/>
        <w:t>тенциал России» (проект «Познание и творчество», конкурсы научно-исследовательских работ учащих</w:t>
        <w:softHyphen/>
        <w:t>ся, научно-практические конферен</w:t>
        <w:softHyphen/>
        <w:t>ции «Юность. Наука. Культура»,</w:t>
        <w:br/>
        <w:t>«Первые шаги в науку»); россий</w:t>
        <w:softHyphen/>
        <w:t>ская научно-социальная програм</w:t>
        <w:softHyphen/>
        <w:t>ма для молодежи и школьников «Шаг в будущее»; отраслевые кон</w:t>
        <w:softHyphen/>
        <w:t xml:space="preserve">курсы, олимпиады: Всероссийская олимпиада информационных и компьютерных технологий «Наука нефтегазовой отрасли — молодежи России»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ий отраслевой творческий конкурс «Мы — </w:t>
      </w:r>
      <w:r>
        <w:br w:type="page"/>
      </w:r>
    </w:p>
    <w:p>
      <w:pPr>
        <w:pStyle w:val="Normal"/>
        <w:shd w:fill="FFFFFF" w:val="clear"/>
        <w:spacing w:lineRule="auto" w:line="360"/>
        <w:ind w:left="6" w:firstLine="23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и нефтяников-2009»; областная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гуманитарно-просветительская н</w:t>
      </w:r>
      <w:r>
        <w:rPr>
          <w:rFonts w:cs="Times New Roman" w:ascii="Times New Roman" w:hAnsi="Times New Roman"/>
          <w:color w:val="000000"/>
          <w:sz w:val="28"/>
          <w:szCs w:val="28"/>
        </w:rPr>
        <w:t>аучно-практическая конференция «История моей семьи — живая стра</w:t>
        <w:softHyphen/>
        <w:t>ница многовековой истории Отече</w:t>
        <w:softHyphen/>
        <w:t xml:space="preserve">ства»; областные предметные олимпиады, физико-математические праздники, научно-практическ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ференции, спортивные сорев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вания, творческие конкурсы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ых направленностей. 11 уч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щихся «Роснефть»-классов явля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ются грантополучателями премии для одаренных школьников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« Виктория», семь учащихся—пр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й главы г.о. Новокуйбышевск.</w:t>
      </w:r>
    </w:p>
    <w:p>
      <w:pPr>
        <w:pStyle w:val="Normal"/>
        <w:shd w:fill="FFFFFF" w:val="clear"/>
        <w:spacing w:lineRule="auto" w:line="360"/>
        <w:ind w:right="5" w:firstLine="2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ледние годы учащие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Роснефть»-классов активно пред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авляют свои проекты на научно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хнических конференциях молод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ециалистов Новокуйбышевс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ПЗ, завода масел и присадок и ком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нии «Роснефть». Традиционн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ля этих классов стали семинары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инги в Самарском институ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лового образования, совмест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роприятия с молодыми специал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ми НПЗ, НЗМП. Это спортив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ревнования, интеллектуальные мероприятия (научно-техни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еренции, брейн-ринги и т. д.), экскурсии на заводы, встречи с д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кторатом, ветеранами.</w:t>
      </w:r>
    </w:p>
    <w:p>
      <w:pPr>
        <w:pStyle w:val="Normal"/>
        <w:shd w:fill="FFFFFF" w:val="clear"/>
        <w:spacing w:lineRule="auto" w:line="360"/>
        <w:ind w:right="5" w:firstLine="21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ыше 95% выпускник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Роснефть»-классов поступают в вузы Самарской области, Москвы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анкт-Петербурга на бюджет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нове и успешно сочетают учеб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 активной общественной раб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ой, научно-исследовательск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ятельностью. Так, выпускник «Роснефть»-класса студент СГАУ А. Телегин дважды удостоен зва</w:t>
        <w:softHyphen/>
        <w:t xml:space="preserve">ния «Лучший студент России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пускники Н. Мусько, А. Дор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хов, будучи студентами СамГТУ, совмещали учебу в вузе с работ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ОАО «НК НПЗ», стали победи</w:t>
        <w:softHyphen/>
        <w:t>телями конкурса «Лучший по п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фессии» НК НПЗ и компании «Ро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фть». Одиннадцать выпуск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«Роснефть»-классов стали молоды</w:t>
        <w:softHyphen/>
        <w:t xml:space="preserve">ми специалистами ОАО «НК НПЗ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делают успешную профессио</w:t>
        <w:softHyphen/>
        <w:t xml:space="preserve">нальную карьеру. К примеру, М. </w:t>
      </w:r>
      <w:r>
        <w:rPr>
          <w:rFonts w:cs="Times New Roman" w:ascii="Times New Roman" w:hAnsi="Times New Roman"/>
          <w:color w:val="000000"/>
          <w:sz w:val="28"/>
          <w:szCs w:val="28"/>
        </w:rPr>
        <w:t>Артеменко - начальник установ</w:t>
        <w:softHyphen/>
        <w:t xml:space="preserve">ки 35-6, А. Дорохов -  заместитель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чальника  комплекса  установок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Изомеризация-Парэкс», А. Фру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начальник сектора управ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лами и заработной платы.</w:t>
      </w:r>
    </w:p>
    <w:p>
      <w:pPr>
        <w:pStyle w:val="Normal"/>
        <w:shd w:fill="FFFFFF" w:val="clear"/>
        <w:spacing w:lineRule="auto" w:line="360"/>
        <w:ind w:right="6" w:firstLine="215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>Будучи студентами вузов, вы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пускники «Роснефть»-классов, выбравшие профессии, востребо</w:t>
        <w:softHyphen/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ванные на НПЗ и в компании, посто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янно участвуют во всех мероприя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тиях совета молодых специалистов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завода, проходят все виды прак</w:t>
        <w:softHyphen/>
        <w:t xml:space="preserve">тики, разрабатывают курсовые и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дипломные проекты с назначением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наставников из руководителей или специалистов предприят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6" w:firstLine="23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8:20:00Z</dcterms:created>
  <dc:creator>Семья</dc:creator>
  <dc:description/>
  <cp:keywords/>
  <dc:language>en-US</dc:language>
  <cp:lastModifiedBy>Семья</cp:lastModifiedBy>
  <dcterms:modified xsi:type="dcterms:W3CDTF">2010-04-25T18:55:00Z</dcterms:modified>
  <cp:revision>5</cp:revision>
  <dc:subject/>
  <dc:title> Профильный класс в школе № 7 был открыт по инициативе ОАО «Новокуйбышевский НПЗ» в 2001 году</dc:title>
</cp:coreProperties>
</file>