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/>
      </w:pPr>
      <w:r>
        <w:rPr/>
        <w:t>Согласован</w:t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ценивания  эффективности (качества) работы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средней общеобразовательной школы № 7 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зовательный центр» городского округа Новокуйбышевск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набранных баллов </w:t>
            </w:r>
            <w:r>
              <w:rPr>
                <w:sz w:val="20"/>
                <w:szCs w:val="20"/>
              </w:rPr>
              <w:t>(заполняется специалистом органа управления образ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- 0%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9/2010 уч.г. -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- 0%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.г. -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 человека в 2009/2010 уч.г.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– 2,8%</w:t>
            </w:r>
          </w:p>
          <w:p>
            <w:pPr>
              <w:pStyle w:val="3"/>
              <w:tabs>
                <w:tab w:val="clear" w:pos="708"/>
                <w:tab w:val="center" w:pos="2502" w:leader="none"/>
                <w:tab w:val="right" w:pos="50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09/2010 уч.г. – 4,5%</w:t>
              <w:tab/>
            </w:r>
          </w:p>
          <w:p>
            <w:pPr>
              <w:pStyle w:val="3"/>
              <w:tabs>
                <w:tab w:val="clear" w:pos="708"/>
                <w:tab w:val="center" w:pos="2502" w:leader="none"/>
                <w:tab w:val="right" w:pos="5004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7 человек в 2009/2010 уч.г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– 16,8%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.г. - 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балл в 2009/2010 уч.г.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в 2009/2010 уч.г.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 человек в 2009/2010 уч.г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– 12,8%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.г. – 7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– 3,72 балла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9/2010 уч.г. – 3,98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– 3,72 балла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.г. – 4,0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9/2010 уч.г. 1 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/2010  уч.г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«Образовательный округ» 57  уч-ся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ласть 11 уч-ся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альный», всероссийский, международный уровни   15 уч-ся (приложить список уч-ся и ксерокопии подтверждающих документов (не более 3-х наиболее высокого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4 учащихся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9/2010 уч.г.  5  учащихся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справку из инспекции по делам несовершеннолет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а</w:t>
            </w:r>
            <w:r>
              <w:rPr>
                <w:sz w:val="20"/>
                <w:szCs w:val="20"/>
              </w:rPr>
              <w:t xml:space="preserve"> / нет 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приложить ксерокопию локальн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имн - </w:t>
            </w:r>
            <w:r>
              <w:rPr>
                <w:sz w:val="20"/>
                <w:szCs w:val="20"/>
                <w:u w:val="single"/>
              </w:rPr>
              <w:t xml:space="preserve"> 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ерб  - </w:t>
            </w:r>
            <w:r>
              <w:rPr>
                <w:sz w:val="20"/>
                <w:szCs w:val="20"/>
                <w:u w:val="single"/>
              </w:rPr>
              <w:t>Да</w:t>
            </w:r>
            <w:r>
              <w:rPr>
                <w:sz w:val="20"/>
                <w:szCs w:val="20"/>
              </w:rPr>
              <w:t xml:space="preserve"> / нет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Флаг - </w:t>
            </w:r>
            <w:r>
              <w:rPr>
                <w:sz w:val="20"/>
                <w:szCs w:val="20"/>
                <w:u w:val="single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приложить ксерокопию  локальн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а</w:t>
            </w:r>
            <w:r>
              <w:rPr>
                <w:sz w:val="20"/>
                <w:szCs w:val="20"/>
              </w:rPr>
              <w:t xml:space="preserve"> / нет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ое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о-патриотическое</w:t>
            </w:r>
          </w:p>
          <w:p>
            <w:pPr>
              <w:pStyle w:val="3"/>
              <w:spacing w:before="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/2010  г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«Образовательный округ» 58 уч-ся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ласть 8 уч-ся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«Зональный», всероссийский, международный уровни 100 уч-ся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2009/2010 г. - 0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Школьная газет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а</w:t>
            </w:r>
            <w:r>
              <w:rPr>
                <w:sz w:val="20"/>
                <w:szCs w:val="20"/>
              </w:rPr>
              <w:t xml:space="preserve"> / нет (приложить 2 последних выпуска)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кольная телестудия</w:t>
            </w:r>
            <w:r>
              <w:rPr>
                <w:sz w:val="20"/>
                <w:szCs w:val="20"/>
              </w:rPr>
              <w:t xml:space="preserve"> да/</w:t>
            </w:r>
            <w:r>
              <w:rPr>
                <w:sz w:val="20"/>
                <w:szCs w:val="20"/>
                <w:u w:val="single"/>
              </w:rPr>
              <w:t>нет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– «Интеллектуальная инициатива»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/2010 г.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апреля 2010 года областной  семинар  по  теме: «Совершенствование интегрированной развивающей среды как ресурса развития одарённости школьников»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,  тему и дату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/2010 г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а</w:t>
            </w:r>
            <w:r>
              <w:rPr>
                <w:sz w:val="20"/>
                <w:szCs w:val="20"/>
              </w:rPr>
              <w:t xml:space="preserve"> / нет 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 года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/2010 г.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«Почетный работник общего образования Российской Федерации</w:t>
            </w:r>
          </w:p>
          <w:p>
            <w:pPr>
              <w:pStyle w:val="3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а</w:t>
            </w:r>
            <w:r>
              <w:rPr>
                <w:sz w:val="20"/>
                <w:szCs w:val="20"/>
              </w:rPr>
              <w:t xml:space="preserve"> / нет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voscool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rus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сай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oscool7@mail.ru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почтового ящ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/ </w:t>
            </w:r>
            <w:r>
              <w:rPr>
                <w:sz w:val="20"/>
                <w:szCs w:val="20"/>
                <w:u w:val="single"/>
              </w:rPr>
              <w:t>нет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приложить данные контрольного сре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- 1 балл, увеличение контингента на 3% и выше - 2 балла.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11 классы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нтябрь 2009 г.  - 240 уч-ся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й  2010 г. - 237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классы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нтябрь 2009 г.  - 99 уч-ся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й  2010 г. - 99 уч-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9 классы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нтябрь 2009 г.  - 89 уч-ся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0 г. - 89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10-11 классов 240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-ся по индивидуальным учебным планам 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курсов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количество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х курсов, приложить переч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а</w:t>
            </w:r>
            <w:r>
              <w:rPr>
                <w:sz w:val="20"/>
                <w:szCs w:val="20"/>
              </w:rPr>
              <w:t xml:space="preserve"> / нет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, 01.12.2008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СДЮСШОР», 22.12.2008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СПО «СГИПТ», 27.11.2008 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ТЦСПСиД», 02.04.2010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О БК «ОЛИМП», 01.09.2009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ДМО, 14.12.2009 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НГГТК, 11.01.2010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ПГСГА», 29.09.2009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амГТУ, 01.09.2009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 «Доверие», 17.09.2009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ентр медицинской профилактики», 10.09.2009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ЦСПСиД», 11.09.2009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организаций, дату заключения догово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/2010 г.</w:t>
            </w:r>
          </w:p>
          <w:p>
            <w:pPr>
              <w:pStyle w:val="3"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 – газета «Нефтяной курьер», июль 2010 г.</w:t>
            </w:r>
          </w:p>
          <w:p>
            <w:pPr>
              <w:pStyle w:val="3"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уровень – сайт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r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май 2010 г.</w:t>
            </w:r>
          </w:p>
          <w:p>
            <w:pPr>
              <w:pStyle w:val="3"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 – газета «Волжская коммуна», октябрь 2009 года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2009/2010 г.</w:t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 - Приказ МОиН СО от 12.12.2008 № 186-од «Об утверждении перечня государственных и муниципальных образовательных учреждений Самарской области, участвующих в 2009 году в эксперименте по организации профильного обучения на ступени среднего (полного) общего образования»</w:t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«образовательного округа» - Приказ Поволжского управления МОиН СО от 20.07.2009 № 91-од «О присвоении статуса территориального опорного образовательного учреждения округа, территориальной апробационной площадки на 2009-2010 учебный год» (внедрение технологий дистанционного обучения для организации урочной и внеурочной деятельности)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 2009/2010 г.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эксперт в комиссии по государственной аккредитации ОУ (распоряжения МОиН СО от 02.12.2009г. № 496-ак, от 05.11.2009г. № 441-ак, от 15.10.2009г. № 410-ак)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«образовательного округа» - Эксперт в комиссии по аттестации педагогов на 1 квалификационную категорию (приказ ПУ МОиН СО № 124-од от 08.09.09г.)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2009/2010г. -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2009/2010г. – 55 % 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а</w:t>
            </w:r>
            <w:r>
              <w:rPr>
                <w:sz w:val="20"/>
                <w:szCs w:val="20"/>
              </w:rPr>
              <w:t xml:space="preserve"> / нет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копию учебного плана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0"/>
                <w:szCs w:val="20"/>
              </w:rPr>
              <w:t>охраны жизни и здоровья обучающихся и сотрудников,</w:t>
            </w:r>
            <w:r>
              <w:rPr>
                <w:sz w:val="20"/>
                <w:szCs w:val="20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/2010г.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а</w:t>
            </w:r>
            <w:r>
              <w:rPr>
                <w:sz w:val="20"/>
                <w:szCs w:val="20"/>
              </w:rPr>
              <w:t xml:space="preserve"> / нет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/2010г.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/ </w:t>
            </w:r>
            <w:r>
              <w:rPr>
                <w:sz w:val="20"/>
                <w:szCs w:val="20"/>
                <w:u w:val="single"/>
              </w:rPr>
              <w:t>нет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 состоянию на 31.12.2009г. - 76%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2009г. - 25%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таблицу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2009г. - 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/2010г.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а О.М. – участник ПНПО «Образование»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Е.Ю. – участник областного конкурса «Сердце отдаю детям»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а О.М. – участник муниципального конкурса «Лучший по профессии»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О.В. - участник муниципального конкурса «Лучший по профессии»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2009г. - 82%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расписание работы медиатеки на текущи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0" w:right="-81" w:firstLine="90"/>
              <w:jc w:val="center"/>
              <w:rPr/>
            </w:pPr>
            <w:r>
              <w:rPr/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0" w:right="-81" w:firstLine="90"/>
              <w:jc w:val="center"/>
              <w:rPr/>
            </w:pPr>
            <w:r>
              <w:rPr/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Информация  централизованной бухгалтерии образов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firstLine="59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ur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23:00Z</dcterms:created>
  <dc:creator>11</dc:creator>
  <dc:description/>
  <cp:keywords/>
  <dc:language>en-US</dc:language>
  <cp:lastModifiedBy>Елена</cp:lastModifiedBy>
  <cp:lastPrinted>2010-09-07T18:47:00Z</cp:lastPrinted>
  <dcterms:modified xsi:type="dcterms:W3CDTF">2010-10-12T13:32:00Z</dcterms:modified>
  <cp:revision>5</cp:revision>
  <dc:subject/>
  <dc:title> </dc:title>
</cp:coreProperties>
</file>