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Приложения к отчетам КП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МОУ СОШ № 7 «Образовательный центр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>РКП-соко(ООУ)  п.3.1у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51"/>
        <w:gridCol w:w="1684"/>
        <w:gridCol w:w="2233"/>
        <w:gridCol w:w="2355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муниципальный или региональны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частия (участие, призер, победитель)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м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О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проект социально-педагогической направленности в сфере охраны окружающей среды и рационального природополь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ова И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ый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ка - 2009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щева О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отбор лучших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нежного поощрения за высокое педагогическое мастер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начительный вклад в образование в рамках ПНПО «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>РКП-соко(ООУ)  п.3.2у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51"/>
        <w:gridCol w:w="1684"/>
        <w:gridCol w:w="3163"/>
        <w:gridCol w:w="29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, периодическое издание, сборник, книг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 данного педагог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зубова Н.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тези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ой научно-практической конференции педагогов «Инновации в образовании: опыт и перспективы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 по развитию одаренности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Л.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тези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ой научно-практической конференции педагогов «Инновации в образовании: опыт и перспективы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 на уроках математики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цкая Н.Б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тези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ой научно-практической конференции педагогов «Инновации в образовании: опыт и перспективы»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деятельности учащихся на уроках информатики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Е.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тези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ой научно-практической конференции «Инновации в образовании: опыт и перспективы»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информационной компетентности учащихся на уроках образовательной области «Искусство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                                                                                      Е.В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10:00Z</dcterms:created>
  <dc:creator>Елена</dc:creator>
  <dc:description/>
  <cp:keywords/>
  <dc:language>en-US</dc:language>
  <cp:lastModifiedBy>Елена</cp:lastModifiedBy>
  <dcterms:modified xsi:type="dcterms:W3CDTF">2009-10-21T17:12:00Z</dcterms:modified>
  <cp:revision>7</cp:revision>
  <dc:subject/>
  <dc:title/>
</cp:coreProperties>
</file>