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зыв о фильме «Двенадцатое лет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хомовой Насти, ученицы 8 «Г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апреля наш класс ходил в кинотеатр «Восход». Там мы смотрели фильм Павла Фаттахутдинова «Двенадцатое лет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ьм рассказывает о тонкой психике подростков. О первых симпатиях в их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 12-ти лет влюбился в девочку, которая выше его ростом. И его целью стало желание поскорее перерасти её. Он постоянно мечтал, что будет с 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мысл фильма в том, что самая первая, подростковая любовь самая чистая и настоящая. В конце фильма девочка поцеловала мальчика в щеку. Наш класс обрадовался и захлопал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фильм нам понравил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, конечно, уже нет такой любви. Но мы надеемся, что она вернё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38:00Z</dcterms:created>
  <dc:creator>Семья</dc:creator>
  <dc:description/>
  <cp:keywords/>
  <dc:language>en-US</dc:language>
  <cp:lastModifiedBy>Семья</cp:lastModifiedBy>
  <dcterms:modified xsi:type="dcterms:W3CDTF">2010-04-27T18:49:00Z</dcterms:modified>
  <cp:revision>1</cp:revision>
  <dc:subject/>
  <dc:title>Отзыв о фильме «Двенадцатое лето»</dc:title>
</cp:coreProperties>
</file>