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зыв о документальном фильме «Детство среди вой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ьиной Ирины, ученицы 9 «А»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преля я и мои одноклассники посетили кинотеатр «Восход», чтобы посмотреть документальную картину В. Лисаковича «Детство среди войны» о жизни детей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ть, что фильм произвёл на нас большое впечатление – значит, ничего не сказать! Сколько горя и потерь пришлось пережить тогда нашим ровесникам! Каждый из них, даже самый маленький, хотел внести вклад в спасение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каждый из нас задумал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бы я мог сделать, если бы был на их мес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мог ли вообщ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большое сотрудникам кинотеатра «Восход» за показ такой картины. Мы должны знать, помнить и чтить историю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9:00Z</dcterms:created>
  <dc:creator>Семья</dc:creator>
  <dc:description/>
  <cp:keywords/>
  <dc:language>en-US</dc:language>
  <cp:lastModifiedBy>Семья</cp:lastModifiedBy>
  <dcterms:modified xsi:type="dcterms:W3CDTF">2010-04-27T18:58:00Z</dcterms:modified>
  <cp:revision>1</cp:revision>
  <dc:subject/>
  <dc:title>Отзыв о документальном фильме «Детство среди войны»</dc:title>
</cp:coreProperties>
</file>