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Итоги «Дня здоровья - 2010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Style16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Спортивная эстафета</w:t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68"/>
        <w:gridCol w:w="2468"/>
        <w:gridCol w:w="261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 -6 клас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 – 9 класс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 – 11 классы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в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в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а-11д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Style16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Конкурс агитбригад 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Спор овощей о пользе для людей»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tbl>
      <w:tblPr>
        <w:tblW w:w="4839" w:type="dxa"/>
        <w:jc w:val="left"/>
        <w:tblInd w:w="2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68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а, 7б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Style16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Конкурс рецептов природной косметики</w:t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Три рецепта красоты».</w:t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tbl>
      <w:tblPr>
        <w:tblW w:w="4839" w:type="dxa"/>
        <w:jc w:val="left"/>
        <w:tblInd w:w="2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68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г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Style16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Конкурс информационных стендов по безопасности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Стенды: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68"/>
        <w:gridCol w:w="2468"/>
        <w:gridCol w:w="261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 клас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  класс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 классы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г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в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Защит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68"/>
        <w:gridCol w:w="2468"/>
        <w:gridCol w:w="261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 клас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  класс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 классы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г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а</w:t>
            </w:r>
          </w:p>
        </w:tc>
      </w:tr>
    </w:tbl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Style16"/>
        <w:tabs>
          <w:tab w:val="clear" w:pos="708"/>
          <w:tab w:val="left" w:pos="3062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Style16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Конкурс поделок из природного материала</w:t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tbl>
      <w:tblPr>
        <w:tblW w:w="4839" w:type="dxa"/>
        <w:jc w:val="left"/>
        <w:tblInd w:w="2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68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в</w:t>
            </w:r>
          </w:p>
        </w:tc>
      </w:tr>
    </w:tbl>
    <w:p>
      <w:pPr>
        <w:pStyle w:val="Style16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6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Лауреаты конкурса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узин Леонид, 5б класс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ислухин Алексей, 5 б класс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елноков Александр, 5б класс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олякова Арина, 5б класс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пылова Мила, 5а класс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огалева Наталья, 5а класс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омин Никита 5а класс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иньков Дмитрий 5а класс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опатина Н., 5а класс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сыпкин Ярослав, 5а класс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заров И., 5а класс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брева Илона, 5в класс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рифонов Павел, 5в класс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икульшина Ксения, 5б класс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«Ярмарка Продуктов»</w:t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tbl>
      <w:tblPr>
        <w:tblW w:w="4839" w:type="dxa"/>
        <w:jc w:val="left"/>
        <w:tblInd w:w="2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68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а</w:t>
            </w:r>
          </w:p>
        </w:tc>
      </w:tr>
    </w:tbl>
    <w:p>
      <w:pPr>
        <w:pStyle w:val="Style16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Style16"/>
        <w:tabs>
          <w:tab w:val="clear" w:pos="708"/>
          <w:tab w:val="left" w:pos="6406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Активные участники ярмарки: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ескин Владимир, 6б класс;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улькова Юлия, 6б класс;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Юдакова Ольга, 6б класс;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зуненко Илья, 6б класс;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ригорьева Кристина, 6б класс;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ролкова Анастасия, 6б класс;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ахнова Маргарита 6в класс;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урмистрова Александра, 6а класс;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уха Даниил, 6а класс;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алимов Алексей, 6а класс;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режной Станислав, 6в класс;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ёдоров Максим, 6в класс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/>
        <w:u w:val="single"/>
        <w:b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4:52:00Z</dcterms:created>
  <dc:creator>Компьютер 11</dc:creator>
  <dc:description/>
  <cp:keywords/>
  <dc:language>en-US</dc:language>
  <cp:lastModifiedBy>pc12</cp:lastModifiedBy>
  <cp:lastPrinted>2010-10-02T09:49:00Z</cp:lastPrinted>
  <dcterms:modified xsi:type="dcterms:W3CDTF">2010-10-21T12:15:00Z</dcterms:modified>
  <cp:revision>2</cp:revision>
  <dc:subject/>
  <dc:title/>
</cp:coreProperties>
</file>