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исок учащихс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МОУ СОШ № 7 «Образовательный центр»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г. о  Новокуйбышевск  Самар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бедителей и призеров окружных олимпиад – 2010 г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331"/>
        <w:gridCol w:w="1192"/>
        <w:gridCol w:w="21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щегос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</w:tr>
      <w:tr>
        <w:trPr/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Анна Вячеславов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А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1995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Елена Андреев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Б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4.1995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ова Алина  Олегов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«В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1994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ьникова Анастасия Алексеев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«А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1993</w:t>
            </w:r>
          </w:p>
        </w:tc>
      </w:tr>
      <w:tr>
        <w:trPr/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ырова Алена Дмитриев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«А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1994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очкова Мария Алексеев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«А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1994</w:t>
            </w:r>
          </w:p>
        </w:tc>
      </w:tr>
      <w:tr>
        <w:trPr/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олотько Илья Александрович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«А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1994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ынцева Виктория Сергеев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«Б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1994</w:t>
            </w:r>
          </w:p>
        </w:tc>
      </w:tr>
      <w:tr>
        <w:trPr/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Елена Андреев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Б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4.1995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а Анастасия Юрьев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«Г»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1995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Анна Игорев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«Д»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994</w:t>
            </w:r>
          </w:p>
        </w:tc>
      </w:tr>
      <w:tr>
        <w:trPr/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Ж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Илья Дмитриеви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«А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1.1994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валов Артем Александрович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«Б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993</w:t>
            </w:r>
          </w:p>
        </w:tc>
      </w:tr>
      <w:tr>
        <w:trPr/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Елена Андреев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Б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4.1995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юк Алина Сергеев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А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1995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ырова Алена Дмитриев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«А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1994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олотько Илья Александрович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«А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1994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това Полина Михайлов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«А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7.1994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унин Андрей Игореви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«Г»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5.1994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това Полин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«А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7.1994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тзик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олотько Илья Александрович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«А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1994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Вера Михайлов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«А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1993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ынцева Виктория Сергеев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«Б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1994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  <w:t>Ответственный                                                              Г.Н. Чиркина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исок учащихс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МОУ СОШ № 7 «Образовательный центр»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г. о  Новокуйбышевск  Самар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бедителей и призеров окружных олимпиад – 2010 г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331"/>
        <w:gridCol w:w="1192"/>
        <w:gridCol w:w="21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щегос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Анна Вячеславов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А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Елена Андреев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Б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ова Алина  Олегов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«В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ьникова Анастасия Алексеев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«А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ырова Алена Дмитриев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«А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очкова Мария Алексеев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«А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олотько Илья Александрович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«А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ынцева Виктория Сергеев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«Б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Елена Андреев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Б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а Анастасия Юрьев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«Г»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Анна Игорев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«Д»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Ж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Илья Дмитриеви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«А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валов Артем Александрович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«Б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Елена Андреев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Б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юк Алина Сергеев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А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ырова Алена Дмитриев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«А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олотько Илья Александрович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«А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това Полина Михайлов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«А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унин Андрей Игореви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«Г»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това Полин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«А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тзик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олотько Илья Александрович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«А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Вера Михайлов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«А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ынцева Виктория Сергеев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«Б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анцузский язы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ва Алина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«А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 № 3</w: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а № 5 </w: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 № 7</w: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 № 8</w: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зия № 1</w: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ща»</w:t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0:55:00Z</dcterms:created>
  <dc:creator>Секретарь</dc:creator>
  <dc:description/>
  <cp:keywords/>
  <dc:language>en-US</dc:language>
  <cp:lastModifiedBy>Секретарь</cp:lastModifiedBy>
  <cp:lastPrinted>2010-12-24T13:30:00Z</cp:lastPrinted>
  <dcterms:modified xsi:type="dcterms:W3CDTF">2010-12-24T10:31:00Z</dcterms:modified>
  <cp:revision>4</cp:revision>
  <dc:subject/>
  <dc:title>Итоги окружного этапа </dc:title>
</cp:coreProperties>
</file>