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заседании Совета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»__________20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ОЛОЖЕНИЕ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О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>ШКОЛЬНОМ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>ГОСУДАРСТВЕ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   ПОЛОЖЕНИЯ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Школьное государство – это универсальная форма организации жизнедеятельности коллектива детей и взрослых в общеобразовательном учреждении на демократической основ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а “Государство” заключает в себе все условия для творческого самоопределения, самовыражения, самоутверждения и самореализации личности в соответствии с ее интересами и потребностями через участие в организации школь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Ь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здание условий для функционирования воспитательной системы школы через формирование и развитие единого общешкольного само- и соуправляемого коллектива педагогов, детей и их родите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ЗАДАЧИ.</w:t>
      </w:r>
    </w:p>
    <w:p>
      <w:pPr>
        <w:pStyle w:val="TextBody"/>
        <w:rPr>
          <w:lang w:val="ru-RU"/>
        </w:rPr>
      </w:pPr>
      <w:r>
        <w:rPr>
          <w:lang w:val="ru-RU"/>
        </w:rPr>
        <w:t>3.1. Сформировать  социальные и коммуникативные компетенции учащихся через представление широкого выбора направлений и видов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Создать условия для самовыражения, самоутверждения и самореализаци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Организовать и внедрить систему различных видов индивидуальной, групповой и коллективной деятельности, вовлекающей учащихся в общественно-ценностные от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Способствовать развитию  эмоционально-волевой сферы личности, организаторских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Воспитывать уважительное отношение к действующему законодательству, терпимость к мнению другого, потребность во взаимопоним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ТРУКТУРА    ГОСУДАРСТВА.</w:t>
      </w:r>
    </w:p>
    <w:p>
      <w:pPr>
        <w:pStyle w:val="TextBody"/>
        <w:rPr>
          <w:lang w:val="ru-RU"/>
        </w:rPr>
      </w:pPr>
      <w:r>
        <w:rPr>
          <w:lang w:val="ru-RU"/>
        </w:rPr>
        <w:t>4.1. В основу структуры Государства заложен принцип возрастного объединения школьников по учебным параллелям.</w:t>
      </w:r>
    </w:p>
    <w:p>
      <w:pPr>
        <w:pStyle w:val="Normal"/>
        <w:jc w:val="both"/>
        <w:rPr/>
      </w:pPr>
      <w:r>
        <w:rPr>
          <w:sz w:val="28"/>
        </w:rPr>
        <w:t xml:space="preserve">4.2. Каждый класс – это город, который имеет свое название, герб, свою территорию (учебный кабинет), население (учащиеся  и классный руководитель), администрацию (Мэр города, зам. мэра города, </w:t>
      </w:r>
      <w:r>
        <w:rPr>
          <w:b/>
          <w:sz w:val="24"/>
        </w:rPr>
        <w:t xml:space="preserve"> </w:t>
      </w:r>
      <w:r>
        <w:rPr>
          <w:sz w:val="28"/>
        </w:rPr>
        <w:t>комитеты:</w:t>
      </w:r>
    </w:p>
    <w:p>
      <w:pPr>
        <w:pStyle w:val="TextBody"/>
        <w:rPr/>
      </w:pPr>
      <w:r>
        <w:rPr>
          <w:lang w:val="ru-RU"/>
        </w:rPr>
        <w:t>образования (ученые),  спорта и здоровья,   труда и экологии,  культуры,  печати и информации,   краеведения).</w:t>
      </w:r>
    </w:p>
    <w:p>
      <w:pPr>
        <w:pStyle w:val="TextBody"/>
        <w:rPr>
          <w:lang w:val="ru-RU"/>
        </w:rPr>
      </w:pPr>
      <w:r>
        <w:rPr>
          <w:lang w:val="ru-RU"/>
        </w:rPr>
        <w:t>4.3. Мэры всех городов (классов) входят в Совет мэров.</w:t>
      </w:r>
    </w:p>
    <w:p>
      <w:pPr>
        <w:pStyle w:val="TextBody"/>
        <w:rPr>
          <w:lang w:val="ru-RU"/>
        </w:rPr>
      </w:pPr>
      <w:r>
        <w:rPr>
          <w:lang w:val="ru-RU"/>
        </w:rPr>
        <w:t>4.4. Совет мэров, Правительство непосредственно подчиняются Президенту школьного государств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ГРАЖДАНЕ     ГОСУДАРСТВА.</w:t>
      </w:r>
    </w:p>
    <w:p>
      <w:pPr>
        <w:pStyle w:val="TextBody"/>
        <w:rPr/>
      </w:pPr>
      <w:r>
        <w:rPr>
          <w:lang w:val="ru-RU"/>
        </w:rPr>
        <w:t>5.1. Население городов принимает гражданство Государства в соответствии с Законом о гражданстве.</w:t>
      </w:r>
    </w:p>
    <w:p>
      <w:pPr>
        <w:pStyle w:val="TextBody"/>
        <w:rPr>
          <w:lang w:val="ru-RU"/>
        </w:rPr>
      </w:pPr>
      <w:r>
        <w:rPr>
          <w:lang w:val="ru-RU"/>
        </w:rPr>
        <w:t>5.2. Каждый гражданин Государства  участвует в жизнедеятельности Школьного Государства в соответствии с правами и обязанностями, изложенными в Конституции школьного государств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ГОСУДАРСТВЕННАЯ    СИМВОЛ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Школьное Государство  имеет свое название, Герб, Флаг, Гимн, денежную един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УПРАВЛЕНИЕ     ГОСУДАРСТВОМ.</w:t>
      </w:r>
    </w:p>
    <w:p>
      <w:pPr>
        <w:pStyle w:val="TextBody"/>
        <w:rPr>
          <w:lang w:val="ru-RU"/>
        </w:rPr>
      </w:pPr>
      <w:r>
        <w:rPr>
          <w:lang w:val="ru-RU"/>
        </w:rPr>
        <w:t>7.1. Управление и руководство жизнедеятельностью Государства осуществляется согласно Конститу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Высшим законодательным органом является Совет школы,  а высшим органом исполнительной власти – Государственный 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 Главным представителем власти в Государстве является Президент, избранный в соответствии с законом о выбо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 Городом управляет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 Должностные обязанности представителей государственной власти и местной власти излагаются в Конституции и Законе о местном самоуправ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АДИЦИОННЫЕ    ПРАЗДНИКИ    ГОСУДАРСТВА.</w:t>
      </w:r>
    </w:p>
    <w:p>
      <w:pPr>
        <w:pStyle w:val="TextBody"/>
        <w:rPr>
          <w:lang w:val="ru-RU"/>
        </w:rPr>
      </w:pPr>
      <w:r>
        <w:rPr>
          <w:lang w:val="ru-RU"/>
        </w:rPr>
        <w:t>Вторая пятница октября – «Посвящение первоклассников и десятиклассников в граждане государ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ая пятница ноября – «инаугурация Президен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тая пятница января – День на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тая пятница апреля – День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онирование творческих программ «Лестница Успеха», «Умники и Умницы»,  «Свой голо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директора  по ВР                                                                Е.С. Траф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37:00Z</dcterms:created>
  <dc:creator>1</dc:creator>
  <dc:description/>
  <cp:keywords/>
  <dc:language>en-US</dc:language>
  <cp:lastModifiedBy>елена</cp:lastModifiedBy>
  <cp:lastPrinted>2003-10-20T11:02:00Z</cp:lastPrinted>
  <dcterms:modified xsi:type="dcterms:W3CDTF">2010-08-25T10:40:00Z</dcterms:modified>
  <cp:revision>4</cp:revision>
  <dc:subject/>
  <dc:title>I</dc:title>
</cp:coreProperties>
</file>