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0"/>
        </w:rPr>
      </w:pPr>
      <w:r>
        <w:rPr/>
        <w:t xml:space="preserve">                                 </w:t>
      </w:r>
      <w:r>
        <w:rPr>
          <w:b/>
          <w:spacing w:val="0"/>
        </w:rPr>
        <w:t>ПРОТОКОЛ  РАБОТЫ  ЖЮРИ  ПО  АНГЛИЙСКОМУ  ЯЗЫКУ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8 класс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63"/>
        <w:gridCol w:w="4597"/>
        <w:gridCol w:w="2360"/>
        <w:gridCol w:w="2169"/>
      </w:tblGrid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Ф.И. участн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70  балл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йтин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акарова Дарь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Паверников Роман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Филатова Кристи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ороткова Екатери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2"/>
                <w:szCs w:val="32"/>
              </w:rPr>
            </w:pPr>
            <w:r>
              <w:rPr>
                <w:b/>
                <w:color w:val="FF00FF"/>
                <w:spacing w:val="0"/>
                <w:sz w:val="32"/>
                <w:szCs w:val="32"/>
              </w:rPr>
              <w:t>3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Исаева Ан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МОУ СО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pacing w:val="0"/>
                <w:sz w:val="36"/>
                <w:szCs w:val="36"/>
                <w:lang w:val="en-US"/>
              </w:rPr>
              <w:t>III</w:t>
            </w:r>
            <w:r>
              <w:rPr>
                <w:b/>
                <w:color w:val="FF00FF"/>
                <w:spacing w:val="0"/>
                <w:sz w:val="36"/>
                <w:szCs w:val="36"/>
              </w:rPr>
              <w:t xml:space="preserve">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Папкова Наталь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Рощинская СО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зьмина Дарь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алков Станими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Гимназия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аврилова Еле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зьмина Татья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Гимназия №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тиенко Валер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Курумоченская СО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анышов Игор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алюк Али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РОТОКОЛ  РАБОТЫ  ЖЮРИ  ПО  АНГЛИЙСКОМУ  ЯЗЫКУ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7 класс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552"/>
        <w:gridCol w:w="4160"/>
        <w:gridCol w:w="2309"/>
        <w:gridCol w:w="1942"/>
      </w:tblGrid>
      <w:tr>
        <w:trPr>
          <w:trHeight w:val="6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Ф.И. участник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        </w:t>
            </w:r>
            <w:r>
              <w:rPr>
                <w:b/>
                <w:spacing w:val="0"/>
              </w:rPr>
              <w:t>70 бал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йтин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лютина Дарь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Помещиков Макси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Мартынов Арте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МОУ СОШ №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pacing w:val="0"/>
                <w:sz w:val="36"/>
                <w:szCs w:val="36"/>
                <w:lang w:val="en-US"/>
              </w:rPr>
              <w:t>III</w:t>
            </w:r>
            <w:r>
              <w:rPr>
                <w:b/>
                <w:color w:val="FF00FF"/>
                <w:spacing w:val="0"/>
                <w:sz w:val="36"/>
                <w:szCs w:val="36"/>
              </w:rPr>
              <w:t xml:space="preserve"> 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Петрова Наст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Лаптев Александ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Рощин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лавкина Олес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Гимназия №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рдасова Еле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китяева Але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Гимназия №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оманова Поли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Гимназия №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оротникова Светлан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лименко Паве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емсков Вла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ОТОКОЛ  РАБОТЫ  ЖЮРИ  ПО  ИСТОРИ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7 класс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50"/>
        <w:gridCol w:w="5043"/>
        <w:gridCol w:w="1512"/>
        <w:gridCol w:w="1877"/>
      </w:tblGrid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Ф.И. участн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  43 бал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йтин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лименко Паве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Рощинская СО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харец Ангели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Неизвестный Михаи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ООШ №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 xml:space="preserve">II </w:t>
            </w:r>
            <w:r>
              <w:rPr>
                <w:color w:val="FF0000"/>
                <w:spacing w:val="0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Забашта Мар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МОУ СОШ №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32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pacing w:val="0"/>
                <w:sz w:val="36"/>
                <w:szCs w:val="36"/>
                <w:lang w:val="en-US"/>
              </w:rPr>
              <w:t>II</w:t>
            </w:r>
            <w:r>
              <w:rPr>
                <w:b/>
                <w:color w:val="FF00FF"/>
                <w:spacing w:val="0"/>
                <w:sz w:val="36"/>
                <w:szCs w:val="36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Славкина Олес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МОУ Гимназия №1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Бунин Александ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Рощинская СО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Николаева Виктор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Гимназия №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гтярева Эвели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МОУГимназия №1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9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урьянова Окса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ОШ №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Зиновьева Кари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7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знецов Вячесла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5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мещиков Макси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Чекменева Татья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МОУ Гимназия №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4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едорова Татья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ельдяксова Витал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липпова Але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ОШ №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лизарова Надеж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зина Эльви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ОШ №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терятников Рома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Черновская СО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Хантимирова Ири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ОТОКОЛ  РАБОТЫ  ЖЮРИ  ПО  ЛИТЕРАТУРЕ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14"/>
        <w:gridCol w:w="4896"/>
        <w:gridCol w:w="2504"/>
        <w:gridCol w:w="2016"/>
      </w:tblGrid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Ф.И.участни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вое количество бал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Терентьева Еле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мышляевская СОШ №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Никулина Татья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тузова Ольг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Гимназия №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пылова Лер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омова Ири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Д-Уметская 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рзамасцев Ники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Лопатинская 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Гараева Ан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1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Гуряева Ан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тепочкина Я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ктябрьская 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Рафикова Наир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ухо-Вязовская 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Пахомова Ари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Гимназия №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0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Яценко Евг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ОШ №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укъянова Дарь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Д-Уметская 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имоненко Тан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9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зьменкова Дарь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Курумоченская 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РОТОКОЛ  РАБОТЫ  ЖЮРИ  ПО  ЛИТЕРАТУРЕ</w:t>
      </w:r>
    </w:p>
    <w:p>
      <w:pPr>
        <w:pStyle w:val="Normal"/>
        <w:jc w:val="center"/>
        <w:rPr/>
      </w:pPr>
      <w:r>
        <w:rPr/>
        <w:t xml:space="preserve">6 класс 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82"/>
        <w:gridCol w:w="4728"/>
        <w:gridCol w:w="2400"/>
        <w:gridCol w:w="2504"/>
      </w:tblGrid>
      <w:tr>
        <w:trPr>
          <w:trHeight w:val="6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Ф.И. участн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42 бал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зульт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азнова Ан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орниенко Виктор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П-Дубрав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  <w:lang w:val="en-US"/>
              </w:rPr>
            </w:pPr>
            <w:r>
              <w:rPr>
                <w:color w:val="FF0000"/>
                <w:spacing w:val="0"/>
                <w:lang w:val="en-US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Соколова Анастас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ООШ №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Лашкул Светла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Птицына Наст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Федорова Кс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Гимназия №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Тигай Валер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мышляевская СОШ №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  <w:lang w:val="en-US"/>
              </w:rPr>
            </w:pPr>
            <w:r>
              <w:rPr>
                <w:color w:val="FF0000"/>
                <w:spacing w:val="0"/>
                <w:lang w:val="en-US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афидова Анастас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ОШ №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пиридонов Арте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Д-Умет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ередавина Я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П-Михайлов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индюкова Татья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ухо-Вязовская СО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22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ОТОКОЛ  РАБОТЫ  ЖЮРИ  ПО  МАТЕМАТИКЕ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5 класс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68"/>
        <w:gridCol w:w="4761"/>
        <w:gridCol w:w="2520"/>
        <w:gridCol w:w="3033"/>
      </w:tblGrid>
      <w:tr>
        <w:trPr>
          <w:trHeight w:val="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Ф.И.участни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5 балл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ЗУЛЬТ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ороян Норай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Я-Овраж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узина Виктор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П-Дубра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Овсиенко Серге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Габидов Тиму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МОУ СОШ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11,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pacing w:val="0"/>
                <w:sz w:val="36"/>
                <w:szCs w:val="36"/>
                <w:lang w:val="en-US"/>
              </w:rPr>
              <w:t>III</w:t>
            </w:r>
            <w:r>
              <w:rPr>
                <w:b/>
                <w:color w:val="FF00FF"/>
                <w:spacing w:val="0"/>
                <w:sz w:val="36"/>
                <w:szCs w:val="36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Сахаров Александ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Волков Серге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Просвет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урзина Диа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П-Михайло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ойко Вла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оскутова Влад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зленко Мар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арасова Виктор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емёнов Артё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Акулова Виктор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 СОШ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евицкая Наталь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Лопат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аленков Алексе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П-Дубра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воздев Ива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ухо-Вязов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едосеев Васил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ОШ №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урмистрова Саш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елоусов Александ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ебедев Максим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ахнова Ри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МОУ СОШ №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РОТОКОЛ  РАБОТЫ  ЖЮРИ  ПО  МАТЕМАТИКЕ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6 класс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44"/>
        <w:gridCol w:w="4345"/>
        <w:gridCol w:w="3352"/>
        <w:gridCol w:w="3668"/>
      </w:tblGrid>
      <w:tr>
        <w:trPr>
          <w:trHeight w:val="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Ф.И.участ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27 баллов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зульт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Рылев Иоан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 xml:space="preserve">МОУ СОШ №7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pacing w:val="0"/>
                <w:sz w:val="36"/>
                <w:szCs w:val="36"/>
                <w:lang w:val="en-US"/>
              </w:rPr>
              <w:t>I</w:t>
            </w:r>
            <w:r>
              <w:rPr>
                <w:b/>
                <w:color w:val="FF00FF"/>
                <w:spacing w:val="0"/>
                <w:sz w:val="36"/>
                <w:szCs w:val="36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Титков Владими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МОУ СОШ № 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pacing w:val="0"/>
                <w:sz w:val="36"/>
                <w:szCs w:val="36"/>
              </w:rPr>
            </w:pPr>
            <w:r>
              <w:rPr>
                <w:b/>
                <w:color w:val="FF00FF"/>
                <w:spacing w:val="0"/>
                <w:sz w:val="36"/>
                <w:szCs w:val="36"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pacing w:val="0"/>
                <w:sz w:val="36"/>
                <w:szCs w:val="36"/>
                <w:lang w:val="en-US"/>
              </w:rPr>
              <w:t>II</w:t>
            </w:r>
            <w:r>
              <w:rPr>
                <w:b/>
                <w:color w:val="FF00FF"/>
                <w:spacing w:val="0"/>
                <w:sz w:val="36"/>
                <w:szCs w:val="36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Рыжков Ростисла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Рощинская СО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ишанина Ри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МОУ Гимназия №1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7,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алинкин Саш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 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Голякова Ири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Рощинская СО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Попова Евг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мышляевская СОШ №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лькевич Я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ОШ № 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знецова Наст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3,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лыгина Але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П-Дубравская СО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ерасименко Алексе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мышляевская СОШ №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лтонян Амбарцум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мышляевская СОШ №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омин Серге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твеев Семё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ОТОКОЛ  РАБОТЫ  ЖЮРИ  ПО  РУССКОМУ  ЯЗЫКУ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5 класс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24"/>
        <w:gridCol w:w="4968"/>
        <w:gridCol w:w="2160"/>
        <w:gridCol w:w="2380"/>
      </w:tblGrid>
      <w:tr>
        <w:trPr>
          <w:trHeight w:val="6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Ф.И. участн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зульт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Питаленко Владисла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узнецова Юл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МОУ СОШ №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Щербакова Оль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ООШ №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Зыблева Екатер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МОУ ООШ №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Афанасьева Юл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ООШ №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8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илатова Дарь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олмыков Иль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Родионова Оль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Курумочен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  <w:lang w:val="en-US"/>
              </w:rPr>
            </w:pPr>
            <w:r>
              <w:rPr>
                <w:color w:val="FF0000"/>
                <w:spacing w:val="0"/>
                <w:lang w:val="en-US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пылова Ле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лышева Ан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укъянова Дарь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Д-Умет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ПРОТОКОЛ  РАБОТЫ  ЖЮРИ  ПО  РУССКОМУ  ЯЗЫКУ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6 класс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21"/>
        <w:gridCol w:w="4968"/>
        <w:gridCol w:w="1656"/>
        <w:gridCol w:w="3432"/>
      </w:tblGrid>
      <w:tr>
        <w:trPr>
          <w:trHeight w:val="9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>Ф.И. участн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ЗУЛЬТ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Рыжков Ег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 xml:space="preserve">I </w:t>
            </w:r>
            <w:r>
              <w:rPr>
                <w:color w:val="FF0000"/>
                <w:spacing w:val="0"/>
              </w:rPr>
              <w:t>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Дмитриева Кс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Зиннатуллина Соф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МОУ ООШ №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Афанасьева Кат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МОУ Гимназия №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7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узьмина Окса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мышляевская СОШ №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3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4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Бекин Паве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Д-Умет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Халдаров Евге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Рощинская СО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горожина Ир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убова Саш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Гимназия №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0"/>
        </w:rPr>
        <w:t>ПРОТОКОЛ  РАБОТЫ  ЖЮРИ  ПО  ФИЗИКЕ 8 класс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1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35"/>
        <w:gridCol w:w="3870"/>
        <w:gridCol w:w="2016"/>
        <w:gridCol w:w="1318"/>
      </w:tblGrid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№ </w:t>
            </w:r>
            <w:r>
              <w:rPr>
                <w:b/>
                <w:spacing w:val="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Ф.И. участ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spacing w:val="0"/>
              </w:rPr>
              <w:t>24 бал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ейтин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Хохлов Алекс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Димитров Серг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узахметов Ками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МОУ Гимназия №1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пифанцев Андр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Нестерова Ангел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ООШ №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Казанцева Ир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МОУ СОШ №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0"/>
                <w:lang w:val="en-US"/>
              </w:rPr>
              <w:t>III</w:t>
            </w:r>
            <w:r>
              <w:rPr>
                <w:color w:val="FF0000"/>
                <w:spacing w:val="0"/>
              </w:rPr>
              <w:t xml:space="preserve"> 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ёдоров Кирил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ООШ № 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азева Дар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рошенко Викт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Лентин Ант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МОУ Гимназия №1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анферов Андр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узнецова Анастас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лючникова Любов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мышляевская СОШ №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ванова Я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Рощинская СО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инцбург Ольг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лючарев Миха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ешалкина Ан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ОШ № 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Жижин Паве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У Смышляевская СОШ №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8:00Z</dcterms:created>
  <dc:creator>pc12</dc:creator>
  <dc:description/>
  <cp:keywords/>
  <dc:language>en-US</dc:language>
  <cp:lastModifiedBy>Семья</cp:lastModifiedBy>
  <dcterms:modified xsi:type="dcterms:W3CDTF">2010-04-25T21:42:00Z</dcterms:modified>
  <cp:revision>3</cp:revision>
  <dc:subject/>
  <dc:title/>
</cp:coreProperties>
</file>