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6840</wp:posOffset>
                </wp:positionH>
                <wp:positionV relativeFrom="paragraph">
                  <wp:posOffset>-100965</wp:posOffset>
                </wp:positionV>
                <wp:extent cx="1554480" cy="15087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76">
                              <a:moveTo>
                                <a:pt x="0" y="0"/>
                              </a:moveTo>
                              <a:cubicBezTo>
                                <a:pt x="12" y="81"/>
                                <a:pt x="33" y="278"/>
                                <a:pt x="120" y="336"/>
                              </a:cubicBezTo>
                              <a:cubicBezTo>
                                <a:pt x="168" y="368"/>
                                <a:pt x="233" y="366"/>
                                <a:pt x="288" y="384"/>
                              </a:cubicBezTo>
                              <a:cubicBezTo>
                                <a:pt x="448" y="376"/>
                                <a:pt x="610" y="389"/>
                                <a:pt x="768" y="360"/>
                              </a:cubicBezTo>
                              <a:cubicBezTo>
                                <a:pt x="796" y="355"/>
                                <a:pt x="814" y="317"/>
                                <a:pt x="816" y="288"/>
                              </a:cubicBezTo>
                              <a:cubicBezTo>
                                <a:pt x="835" y="38"/>
                                <a:pt x="854" y="69"/>
                                <a:pt x="720" y="24"/>
                              </a:cubicBezTo>
                              <a:cubicBezTo>
                                <a:pt x="586" y="58"/>
                                <a:pt x="572" y="27"/>
                                <a:pt x="648" y="240"/>
                              </a:cubicBezTo>
                              <a:cubicBezTo>
                                <a:pt x="713" y="423"/>
                                <a:pt x="887" y="486"/>
                                <a:pt x="1056" y="528"/>
                              </a:cubicBezTo>
                              <a:cubicBezTo>
                                <a:pt x="1136" y="520"/>
                                <a:pt x="1217" y="521"/>
                                <a:pt x="1296" y="504"/>
                              </a:cubicBezTo>
                              <a:cubicBezTo>
                                <a:pt x="1331" y="497"/>
                                <a:pt x="1357" y="463"/>
                                <a:pt x="1392" y="456"/>
                              </a:cubicBezTo>
                              <a:cubicBezTo>
                                <a:pt x="1479" y="439"/>
                                <a:pt x="1568" y="440"/>
                                <a:pt x="1656" y="432"/>
                              </a:cubicBezTo>
                              <a:cubicBezTo>
                                <a:pt x="1664" y="408"/>
                                <a:pt x="1684" y="385"/>
                                <a:pt x="1680" y="360"/>
                              </a:cubicBezTo>
                              <a:cubicBezTo>
                                <a:pt x="1667" y="283"/>
                                <a:pt x="1616" y="283"/>
                                <a:pt x="1560" y="264"/>
                              </a:cubicBezTo>
                              <a:cubicBezTo>
                                <a:pt x="1511" y="297"/>
                                <a:pt x="1427" y="341"/>
                                <a:pt x="1416" y="408"/>
                              </a:cubicBezTo>
                              <a:cubicBezTo>
                                <a:pt x="1390" y="562"/>
                                <a:pt x="1448" y="675"/>
                                <a:pt x="1584" y="720"/>
                              </a:cubicBezTo>
                              <a:cubicBezTo>
                                <a:pt x="1686" y="797"/>
                                <a:pt x="1777" y="840"/>
                                <a:pt x="1896" y="888"/>
                              </a:cubicBezTo>
                              <a:cubicBezTo>
                                <a:pt x="1984" y="880"/>
                                <a:pt x="2078" y="897"/>
                                <a:pt x="2160" y="864"/>
                              </a:cubicBezTo>
                              <a:cubicBezTo>
                                <a:pt x="2183" y="855"/>
                                <a:pt x="2152" y="812"/>
                                <a:pt x="2136" y="792"/>
                              </a:cubicBezTo>
                              <a:cubicBezTo>
                                <a:pt x="2118" y="769"/>
                                <a:pt x="2088" y="760"/>
                                <a:pt x="2064" y="744"/>
                              </a:cubicBezTo>
                              <a:cubicBezTo>
                                <a:pt x="2026" y="770"/>
                                <a:pt x="1950" y="806"/>
                                <a:pt x="1944" y="864"/>
                              </a:cubicBezTo>
                              <a:cubicBezTo>
                                <a:pt x="1930" y="990"/>
                                <a:pt x="2025" y="1178"/>
                                <a:pt x="2064" y="1296"/>
                              </a:cubicBezTo>
                              <a:cubicBezTo>
                                <a:pt x="2130" y="1493"/>
                                <a:pt x="2183" y="1702"/>
                                <a:pt x="2256" y="1896"/>
                              </a:cubicBezTo>
                              <a:cubicBezTo>
                                <a:pt x="2308" y="2033"/>
                                <a:pt x="2298" y="1945"/>
                                <a:pt x="2328" y="2064"/>
                              </a:cubicBezTo>
                              <a:cubicBezTo>
                                <a:pt x="2338" y="2104"/>
                                <a:pt x="2339" y="2145"/>
                                <a:pt x="2352" y="2184"/>
                              </a:cubicBezTo>
                              <a:cubicBezTo>
                                <a:pt x="2372" y="2243"/>
                                <a:pt x="2448" y="2314"/>
                                <a:pt x="2448" y="2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60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76" path="m0,0c12,81,33,278,120,336c168,368,233,366,288,384c448,376,610,389,768,360c796,355,814,317,816,288c835,38,854,69,720,24c586,58,572,27,648,240c713,423,887,486,1056,528c1136,520,1217,521,1296,504c1331,497,1357,463,1392,456c1479,439,1568,440,1656,432c1664,408,1684,385,1680,360c1667,283,1616,283,1560,264c1511,297,1427,341,1416,408c1390,562,1448,675,1584,720c1686,797,1777,840,1896,888c1984,880,2078,897,2160,864c2183,855,2152,812,2136,792c2118,769,2088,760,2064,744c2026,770,1950,806,1944,864c1930,990,2025,1178,2064,1296c2130,1493,2183,1702,2256,1896c2308,2033,2298,1945,2328,2064c2338,2104,2339,2145,2352,2184c2372,2243,2448,2314,2448,2376e" stroked="t" o:allowincell="f" style="position:absolute;margin-left:409.2pt;margin-top:-7.95pt;width:122.35pt;height:118.75pt;mso-wrap-style:none;v-text-anchor:middle">
                <v:fill o:detectmouseclick="t" on="false"/>
                <v:stroke color="#36014b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0" simplePos="0" locked="0" layoutInCell="0" allowOverlap="1" relativeHeight="13">
                <wp:simplePos x="0" y="0"/>
                <wp:positionH relativeFrom="column">
                  <wp:posOffset>-456565</wp:posOffset>
                </wp:positionH>
                <wp:positionV relativeFrom="paragraph">
                  <wp:posOffset>457200</wp:posOffset>
                </wp:positionV>
                <wp:extent cx="1440180" cy="1623060"/>
                <wp:effectExtent l="0" t="247015" r="0" b="246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2600">
                          <a:off x="0" y="0"/>
                          <a:ext cx="144036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76">
                              <a:moveTo>
                                <a:pt x="0" y="0"/>
                              </a:moveTo>
                              <a:cubicBezTo>
                                <a:pt x="12" y="81"/>
                                <a:pt x="33" y="278"/>
                                <a:pt x="120" y="336"/>
                              </a:cubicBezTo>
                              <a:cubicBezTo>
                                <a:pt x="168" y="368"/>
                                <a:pt x="233" y="366"/>
                                <a:pt x="288" y="384"/>
                              </a:cubicBezTo>
                              <a:cubicBezTo>
                                <a:pt x="448" y="376"/>
                                <a:pt x="610" y="389"/>
                                <a:pt x="768" y="360"/>
                              </a:cubicBezTo>
                              <a:cubicBezTo>
                                <a:pt x="796" y="355"/>
                                <a:pt x="814" y="317"/>
                                <a:pt x="816" y="288"/>
                              </a:cubicBezTo>
                              <a:cubicBezTo>
                                <a:pt x="835" y="38"/>
                                <a:pt x="854" y="69"/>
                                <a:pt x="720" y="24"/>
                              </a:cubicBezTo>
                              <a:cubicBezTo>
                                <a:pt x="586" y="58"/>
                                <a:pt x="572" y="27"/>
                                <a:pt x="648" y="240"/>
                              </a:cubicBezTo>
                              <a:cubicBezTo>
                                <a:pt x="713" y="423"/>
                                <a:pt x="887" y="486"/>
                                <a:pt x="1056" y="528"/>
                              </a:cubicBezTo>
                              <a:cubicBezTo>
                                <a:pt x="1136" y="520"/>
                                <a:pt x="1217" y="521"/>
                                <a:pt x="1296" y="504"/>
                              </a:cubicBezTo>
                              <a:cubicBezTo>
                                <a:pt x="1331" y="497"/>
                                <a:pt x="1357" y="463"/>
                                <a:pt x="1392" y="456"/>
                              </a:cubicBezTo>
                              <a:cubicBezTo>
                                <a:pt x="1479" y="439"/>
                                <a:pt x="1568" y="440"/>
                                <a:pt x="1656" y="432"/>
                              </a:cubicBezTo>
                              <a:cubicBezTo>
                                <a:pt x="1664" y="408"/>
                                <a:pt x="1684" y="385"/>
                                <a:pt x="1680" y="360"/>
                              </a:cubicBezTo>
                              <a:cubicBezTo>
                                <a:pt x="1667" y="283"/>
                                <a:pt x="1616" y="283"/>
                                <a:pt x="1560" y="264"/>
                              </a:cubicBezTo>
                              <a:cubicBezTo>
                                <a:pt x="1511" y="297"/>
                                <a:pt x="1427" y="341"/>
                                <a:pt x="1416" y="408"/>
                              </a:cubicBezTo>
                              <a:cubicBezTo>
                                <a:pt x="1390" y="562"/>
                                <a:pt x="1448" y="675"/>
                                <a:pt x="1584" y="720"/>
                              </a:cubicBezTo>
                              <a:cubicBezTo>
                                <a:pt x="1686" y="797"/>
                                <a:pt x="1777" y="840"/>
                                <a:pt x="1896" y="888"/>
                              </a:cubicBezTo>
                              <a:cubicBezTo>
                                <a:pt x="1984" y="880"/>
                                <a:pt x="2078" y="897"/>
                                <a:pt x="2160" y="864"/>
                              </a:cubicBezTo>
                              <a:cubicBezTo>
                                <a:pt x="2183" y="855"/>
                                <a:pt x="2152" y="812"/>
                                <a:pt x="2136" y="792"/>
                              </a:cubicBezTo>
                              <a:cubicBezTo>
                                <a:pt x="2118" y="769"/>
                                <a:pt x="2088" y="760"/>
                                <a:pt x="2064" y="744"/>
                              </a:cubicBezTo>
                              <a:cubicBezTo>
                                <a:pt x="2026" y="770"/>
                                <a:pt x="1950" y="806"/>
                                <a:pt x="1944" y="864"/>
                              </a:cubicBezTo>
                              <a:cubicBezTo>
                                <a:pt x="1930" y="990"/>
                                <a:pt x="2025" y="1178"/>
                                <a:pt x="2064" y="1296"/>
                              </a:cubicBezTo>
                              <a:cubicBezTo>
                                <a:pt x="2130" y="1493"/>
                                <a:pt x="2183" y="1702"/>
                                <a:pt x="2256" y="1896"/>
                              </a:cubicBezTo>
                              <a:cubicBezTo>
                                <a:pt x="2308" y="2033"/>
                                <a:pt x="2298" y="1945"/>
                                <a:pt x="2328" y="2064"/>
                              </a:cubicBezTo>
                              <a:cubicBezTo>
                                <a:pt x="2338" y="2104"/>
                                <a:pt x="2339" y="2145"/>
                                <a:pt x="2352" y="2184"/>
                              </a:cubicBezTo>
                              <a:cubicBezTo>
                                <a:pt x="2372" y="2243"/>
                                <a:pt x="2448" y="2314"/>
                                <a:pt x="2448" y="2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60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76" path="m0,0c12,81,33,278,120,336c168,368,233,366,288,384c448,376,610,389,768,360c796,355,814,317,816,288c835,38,854,69,720,24c586,58,572,27,648,240c713,423,887,486,1056,528c1136,520,1217,521,1296,504c1331,497,1357,463,1392,456c1479,439,1568,440,1656,432c1664,408,1684,385,1680,360c1667,283,1616,283,1560,264c1511,297,1427,341,1416,408c1390,562,1448,675,1584,720c1686,797,1777,840,1896,888c1984,880,2078,897,2160,864c2183,855,2152,812,2136,792c2118,769,2088,760,2064,744c2026,770,1950,806,1944,864c1930,990,2025,1178,2064,1296c2130,1493,2183,1702,2256,1896c2308,2033,2298,1945,2328,2064c2338,2104,2339,2145,2352,2184c2372,2243,2448,2314,2448,2376e" stroked="t" o:allowincell="f" style="position:absolute;margin-left:-36pt;margin-top:36pt;width:113.35pt;height:127.75pt;mso-wrap-style:none;v-text-anchor:middle;rotation:205">
                <v:fill o:detectmouseclick="t" on="false"/>
                <v:stroke color="#36014b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506845" cy="1706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000" cy="170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dverGothic" w:hAnsi="AdverGothic" w:eastAsia="AdverGothic" w:cs="AdverGothic"/>
                                <w:lang w:val="en-US" w:bidi="hi-IN"/>
                              </w:rPr>
                              <w:t>Сростулькины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49a93" stroked="t" o:allowincell="f" style="position:absolute;margin-left:0pt;margin-top:-134.4pt;width:512.3pt;height:134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dverGothic" w:hAnsi="AdverGothic" w:eastAsia="AdverGothic" w:cs="AdverGothic"/>
                          <w:lang w:val="en-US" w:bidi="hi-IN"/>
                        </w:rPr>
                        <w:t>Сростулькины Вести</w:t>
                      </w:r>
                    </w:p>
                  </w:txbxContent>
                </v:textbox>
                <v:path textpathok="t"/>
                <v:textpath on="t" fitshape="t" string="Сростулькины Вести" style="font-family:&quot;AdverGothic&quot;;font-size:12pt"/>
                <v:fill o:detectmouseclick="t" type="solid" color2="#fb656c"/>
                <v:stroke color="#3a045c" weight="316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PresentScript;Times New Roman" w:hAnsi="PresentScript;Times New Roman" w:cs="PresentScript;Times New Roman"/>
          <w:i w:val="false"/>
          <w:i w:val="false"/>
        </w:rPr>
      </w:pPr>
      <w:r>
        <w:rPr>
          <w:rFonts w:cs="PresentScript;Times New Roman" w:ascii="PresentScript;Times New Roman" w:hAnsi="PresentScript;Times New Roman"/>
          <w:i w:val="false"/>
        </w:rPr>
      </w:r>
    </w:p>
    <w:p>
      <w:pPr>
        <w:pStyle w:val="Normal"/>
        <w:rPr>
          <w:rFonts w:ascii="a_Simpler;Courier New" w:hAnsi="a_Simpler;Courier New" w:cs="a_Simpler;Courier New"/>
          <w:i w:val="false"/>
          <w:i w:val="false"/>
          <w:shadow/>
          <w:color w:val="420066"/>
          <w:sz w:val="72"/>
          <w:szCs w:val="72"/>
          <w:u w:val="single"/>
        </w:rPr>
      </w:pPr>
      <w:r>
        <w:rPr>
          <w:rFonts w:cs="PresentScript;Times New Roman" w:ascii="PresentScript;Times New Roman" w:hAnsi="PresentScript;Times New Roman"/>
          <w:sz w:val="44"/>
          <w:szCs w:val="44"/>
        </w:rPr>
        <w:t>Тема номера:</w:t>
      </w:r>
      <w:r>
        <w:rPr>
          <w:rFonts w:cs="PresentScript;Times New Roman" w:ascii="PresentScript;Times New Roman" w:hAnsi="PresentScript;Times New Roman"/>
          <w:i w:val="false"/>
          <w:sz w:val="72"/>
          <w:szCs w:val="72"/>
        </w:rPr>
        <w:t xml:space="preserve"> </w:t>
      </w:r>
      <w:r>
        <w:rPr>
          <w:rFonts w:cs="PresentScript;Times New Roman" w:ascii="PresentScript;Times New Roman" w:hAnsi="PresentScript;Times New Roman"/>
          <w:i w:val="false"/>
          <w:sz w:val="72"/>
          <w:szCs w:val="72"/>
          <w:u w:val="single"/>
        </w:rPr>
        <w:t>«</w:t>
      </w:r>
      <w:r>
        <w:rPr>
          <w:rFonts w:cs="a_Simpler;Courier New" w:ascii="a_Simpler;Courier New" w:hAnsi="a_Simpler;Courier New"/>
          <w:i w:val="false"/>
          <w:shadow/>
          <w:color w:val="420066"/>
          <w:sz w:val="72"/>
          <w:szCs w:val="72"/>
          <w:u w:val="single"/>
        </w:rPr>
        <w:t xml:space="preserve">Здоровое питание» </w:t>
      </w:r>
    </w:p>
    <w:p>
      <w:pPr>
        <w:pStyle w:val="Normal"/>
        <w:rPr>
          <w:i w:val="false"/>
          <w:i w:val="false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420066"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sz w:val="32"/>
          <w:szCs w:val="32"/>
          <w:lang w:eastAsia="ru-RU"/>
        </w:rPr>
        <w:t>это питание, сбалансированное по соотношению углеводы – белки – жиры, содержащее достаточно витаминов и минералов. Современная модель рационального питания имеет вид пирамиды: продукты в ней располагаются от основания к вершине по мере убывания их полезности. Ориентируясь на нее, Вы сможете составлять сбалансированный рацион на каждый день.</w:t>
      </w:r>
      <w:r>
        <w:rPr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PresentScript;Times New Roman" w:hAnsi="PresentScript;Times New Roman" w:cs="PresentScript;Times New Roman"/>
          <w:i w:val="false"/>
          <w:i w:val="false"/>
          <w:sz w:val="72"/>
          <w:szCs w:val="72"/>
          <w:u w:val="single"/>
          <w:lang w:val="en-US" w:eastAsia="en-US"/>
        </w:rPr>
      </w:pPr>
      <w:r>
        <w:rPr>
          <w:rFonts w:cs="PresentScript;Times New Roman" w:ascii="PresentScript;Times New Roman" w:hAnsi="PresentScript;Times New Roman"/>
          <w:i w:val="false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331470</wp:posOffset>
                </wp:positionV>
                <wp:extent cx="0" cy="5493385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6014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.1pt" to="522pt,458.6pt" stroked="t" o:allowincell="f" style="position:absolute">
                <v:stroke color="#36014b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8445</wp:posOffset>
                </wp:positionV>
                <wp:extent cx="0" cy="5493385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24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6014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35pt" to="-9pt,452.85pt" stroked="t" o:allowincell="f" style="position:absolute">
                <v:stroke color="#36014b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258445</wp:posOffset>
                </wp:positionV>
                <wp:extent cx="680085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6014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0.35pt" to="521.95pt,20.35pt" stroked="t" o:allowincell="f" style="position:absolute;flip:x">
                <v:stroke color="#36014b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7830</wp:posOffset>
                </wp:positionH>
                <wp:positionV relativeFrom="paragraph">
                  <wp:posOffset>331470</wp:posOffset>
                </wp:positionV>
                <wp:extent cx="0" cy="3649980"/>
                <wp:effectExtent l="38100" t="38100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04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6014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26.1pt" to="332.9pt,313.45pt" stroked="t" o:allowincell="f" style="position:absolute">
                <v:stroke color="#36014b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resentScript;Times New Roman" w:hAnsi="PresentScript;Times New Roman" w:cs="PresentScript;Times New Roman"/>
          <w:i w:val="false"/>
          <w:i w:val="false"/>
        </w:rPr>
      </w:pPr>
      <w:r>
        <w:rPr>
          <w:rFonts w:cs="PresentScript;Times New Roman" w:ascii="PresentScript;Times New Roman" w:hAnsi="PresentScript;Times New Roman"/>
          <w:i w:val="false"/>
        </w:rPr>
        <w:drawing>
          <wp:anchor behindDoc="0" distT="47625" distB="47625" distL="47625" distR="47625" simplePos="0" locked="0" layoutInCell="0" allowOverlap="1" relativeHeight="14">
            <wp:simplePos x="0" y="0"/>
            <wp:positionH relativeFrom="column">
              <wp:posOffset>4227830</wp:posOffset>
            </wp:positionH>
            <wp:positionV relativeFrom="line">
              <wp:posOffset>-36830</wp:posOffset>
            </wp:positionV>
            <wp:extent cx="2401570" cy="31216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52595" cy="3337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esentScript;Times New Roman" w:hAnsi="PresentScript;Times New Roman" w:cs="PresentScript;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PresentScript;Times New Roman" w:ascii="PresentScript;Times New Roman" w:hAnsi="PresentScript;Times New Roman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5151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6014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512.95pt,9.25pt" stroked="t" o:allowincell="f" style="position:absolute;flip:x">
                <v:stroke color="#36014b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PresentScript;Times New Roman" w:hAnsi="PresentScript;Times New Roman" w:cs="PresentScript;Times New Roman"/>
          <w:i w:val="false"/>
          <w:i w:val="false"/>
          <w:sz w:val="28"/>
          <w:szCs w:val="28"/>
        </w:rPr>
      </w:pPr>
      <w:r>
        <w:rPr>
          <w:rFonts w:cs="PresentScript;Times New Roman" w:ascii="PresentScript;Times New Roman" w:hAnsi="PresentScript;Times New Roman"/>
          <w:i w:val="false"/>
          <w:sz w:val="28"/>
          <w:szCs w:val="28"/>
        </w:rPr>
        <w:t>Большую часть времени жители современного города проводят вне дома: работа, учеба, отдых и развлечения – в таких условиях питание в общественных местах становится неотъемлемой составляющей образа жизни. Не исключение здесь и дети, с самого раннего возраста вынужденные находиться в детских садиках школах. Для растущего организма фактор питания является особенно важным, а потому вопрос о том, как организовано питание ребенка вне семьи, насколько оно качественно и рационально, волнует всех родителей.</w:t>
      </w:r>
    </w:p>
    <w:p>
      <w:pPr>
        <w:pStyle w:val="Normal"/>
        <w:rPr>
          <w:rFonts w:ascii="PresentScript;Times New Roman" w:hAnsi="PresentScript;Times New Roman" w:cs="PresentScript;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PresentScript;Times New Roman" w:ascii="PresentScript;Times New Roman" w:hAnsi="PresentScript;Times New Roman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6294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6014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21.95pt,13pt" stroked="t" o:allowincell="f" style="position:absolute">
                <v:stroke color="#36014b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resentScript;Times New Roman" w:hAnsi="PresentScript;Times New Roman" w:cs="PresentScript;Times New Roman"/>
          <w:i w:val="false"/>
          <w:i w:val="false"/>
          <w:sz w:val="28"/>
          <w:szCs w:val="28"/>
        </w:rPr>
      </w:pPr>
      <w:r>
        <w:rPr>
          <w:b/>
          <w:bCs/>
          <w:i w:val="false"/>
          <w:kern w:val="2"/>
          <w:sz w:val="48"/>
          <w:szCs w:val="48"/>
          <w:lang w:eastAsia="ru-RU"/>
        </w:rPr>
        <w:t>Полезная еда проигрывает?</w:t>
      </w:r>
    </w:p>
    <w:p>
      <w:pPr>
        <w:sectPr>
          <w:type w:val="nextPage"/>
          <w:pgSz w:w="11906" w:h="16838"/>
          <w:pgMar w:left="90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bCs/>
          <w:i w:val="false"/>
          <w:i w:val="false"/>
          <w:sz w:val="36"/>
          <w:szCs w:val="36"/>
          <w:lang w:eastAsia="ru-RU"/>
        </w:rPr>
      </w:pPr>
      <w:r>
        <w:rPr>
          <w:bCs/>
          <w:i w:val="false"/>
          <w:sz w:val="36"/>
          <w:szCs w:val="36"/>
          <w:lang w:eastAsia="ru-RU"/>
        </w:rPr>
        <w:t xml:space="preserve">Деньги, деньги, и еще раз деньги – вот самый действенный, по мнению многих, способ оздоровить школьное питание. Однако без просвещения всех участников процесса – поставщиков, поваров, детей и их родителей–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i w:val="false"/>
          <w:i w:val="false"/>
          <w:sz w:val="36"/>
          <w:szCs w:val="36"/>
          <w:lang w:eastAsia="ru-RU"/>
        </w:rPr>
      </w:pPr>
      <w:r>
        <w:rPr>
          <w:b/>
          <w:i w:val="false"/>
          <w:sz w:val="24"/>
          <w:szCs w:val="24"/>
          <w:lang w:eastAsia="ru-RU"/>
        </w:rPr>
        <w:drawing>
          <wp:anchor behindDoc="0" distT="47625" distB="47625" distL="47625" distR="47625" simplePos="0" locked="0" layoutInCell="0" allowOverlap="1" relativeHeight="16">
            <wp:simplePos x="0" y="0"/>
            <wp:positionH relativeFrom="column">
              <wp:posOffset>-23495</wp:posOffset>
            </wp:positionH>
            <wp:positionV relativeFrom="line">
              <wp:posOffset>-155575</wp:posOffset>
            </wp:positionV>
            <wp:extent cx="2846705" cy="25184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2750" cy="25330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 w:val="false"/>
          <w:i w:val="false"/>
          <w:sz w:val="36"/>
          <w:szCs w:val="36"/>
          <w:lang w:eastAsia="ru-RU"/>
        </w:rPr>
      </w:pPr>
      <w:r>
        <w:rPr>
          <w:bCs/>
          <w:i w:val="false"/>
          <w:sz w:val="36"/>
          <w:szCs w:val="36"/>
          <w:lang w:eastAsia="ru-RU"/>
        </w:rPr>
        <w:t xml:space="preserve">затеваемая реформа школьного питания рискует вылиться в техническую процедуру по замене оборудования. </w:t>
      </w:r>
      <w:r>
        <w:rPr>
          <w:b/>
          <w:bCs/>
          <w:i w:val="false"/>
          <w:sz w:val="36"/>
          <w:szCs w:val="36"/>
          <w:lang w:eastAsia="ru-RU"/>
        </w:rPr>
        <w:t>Модернизация без формирования идеологии здорового питания – это деньги на ветер!</w:t>
      </w:r>
    </w:p>
    <w:p>
      <w:pPr>
        <w:sectPr>
          <w:type w:val="continuous"/>
          <w:pgSz w:w="11906" w:h="16838"/>
          <w:pgMar w:left="90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комендуемый ассортимент пищевых продуктов:</w:t>
      </w:r>
    </w:p>
    <w:p>
      <w:pPr>
        <w:sectPr>
          <w:type w:val="continuous"/>
          <w:pgSz w:w="11906" w:h="16838"/>
          <w:pgMar w:left="90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51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</w:tblGrid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Наименование пищевых продуктов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Молоко пастеризованное или стерилизованное, в т.ч. витаминизированное*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Молочные напитки, коктейли, пудинги, десерты промышленного производства термизированные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Кисломолочные продукты (кефир, биокефир, ряженка, йогурты и др.) с жизнеспособной микрофлорой*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 w:val="false"/>
                <w:sz w:val="24"/>
                <w:szCs w:val="24"/>
                <w:lang w:eastAsia="ru-RU"/>
              </w:rPr>
              <w:t>Йогуртные продукты (йогуртеры, фругурты)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 xml:space="preserve">Сливки 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Мороженое в ассортименте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Сырки творожные в ассортименте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Изделия творожные в ассортименте, в т.ч. витаминизированные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Сыры твердые (для приготовления бутербродов)*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Сыры плавленые (неострых сортов, без специй)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Свежие фрукты  (яблоки, груши, мандарины, апельсины, бананы, киви и др.)*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Фруктовые и овощные салаты промышленного  производства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Свежие овощи (помидоры, огурцы)*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Консервированные фрукты и овощи, фруктовые и овощные пюре промышленного производства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Сосиски, колбаски детские и сардельки, (специализированные  виды для школьного питания), в т.ч.  в тесте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Колбасы варено-копченые (для приготовления бутербродов), специализированные виды для школьного питания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 xml:space="preserve">Соки и нектары плодовые (фруктовые) и овощные натуральные промышленного производства 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Напитки витаминизированные промышленного производства готовые или сухие инстантные (быстрорастворимые)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 xml:space="preserve">Бутилированная вода для питья – минеральная питьевая, негазированная и слабогазированная 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Чай, какао или кофейный напиток, напиток шиповника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Сокосодержащие безалкогольные напитки, в том числе обогащенные микронутриентами, с пониженным содержанием  сахара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Кисели витаминизированные из концентрата быстрого приготовления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 xml:space="preserve">Хлеб (ржано-пшеничный, зерновой с отрубями), а также специализированные виды хлебобулочных изделий, обогащенных микронутриентами 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Мучные печеные кулинарные изделия (пирожки с джемом, капустой, картофелем, рисом и др.)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Печенье, крекеры, галеты, в т.ч. витаминизированные*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Сладкие  блюда собственного приготовления (яблоки запеченные, яблоки, фаршированные фруктами, овощными и крупяными начинками, шарлотка, фруктовые и молочные желе)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 xml:space="preserve">Варенье, джем, повидло, мед 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Сухарики пшеничные и ржаные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i w:val="false"/>
                <w:sz w:val="24"/>
                <w:szCs w:val="24"/>
                <w:lang w:eastAsia="ru-RU"/>
              </w:rPr>
              <w:t xml:space="preserve">Поп-корн 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Пицца школьная в ассортименте</w:t>
            </w:r>
          </w:p>
        </w:tc>
      </w:tr>
      <w:tr>
        <w:trPr>
          <w:trHeight w:val="373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Завтраки сухие (крупяные, картофельные), в т.ч. витаминизированные</w:t>
            </w:r>
          </w:p>
        </w:tc>
      </w:tr>
      <w:tr>
        <w:trPr>
          <w:trHeight w:val="3925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Вафли</w:t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Пряники</w:t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Пастила</w:t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Зефир</w:t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Мармелад</w:t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Шоколад</w:t>
            </w:r>
          </w:p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Шоколадные конфеты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Орехи, сухофрукты, очищенные семена масличных культур, злаковые хлопья, сухофрукты и их смеси*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Бульон куриный из натурального  концентрата промышленного производства</w:t>
            </w:r>
          </w:p>
        </w:tc>
      </w:tr>
    </w:tbl>
    <w:p>
      <w:pPr>
        <w:sectPr>
          <w:type w:val="continuous"/>
          <w:pgSz w:w="11906" w:h="16838"/>
          <w:pgMar w:left="90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eastAsia="ru-RU"/>
        </w:rPr>
        <w:drawing>
          <wp:inline distT="0" distB="0" distL="0" distR="0">
            <wp:extent cx="2390775" cy="1993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795520" cy="12414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7471"/>
                            </w:tblGrid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olor w:val="0000FF"/>
                                      <w:sz w:val="32"/>
                                      <w:szCs w:val="32"/>
                                      <w:lang w:eastAsia="ru-RU"/>
                                    </w:rPr>
                                    <w:t>ГОРЯЧИЙ ЗАВТРАК КАЖДОМУ ШКОЛЬНИКУ</w:t>
                                  </w:r>
                                  <w:r>
                                    <w:rPr>
                                      <w:i w:val="false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- обязательное условие при организации питания в общеобразовательных учреждениях города Новокуйбышевска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97.75pt;mso-wrap-distance-left:9pt;mso-wrap-distance-right:0pt;mso-wrap-distance-top:0pt;mso-wrap-distance-bottom:0pt;margin-top:7.45pt;mso-position-vertical-relative:text;margin-left:14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7471"/>
                      </w:tblGrid>
                      <w:tr>
                        <w:trPr>
                          <w:trHeight w:val="1955" w:hRule="atLeast"/>
                        </w:trPr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  <w:t>ГОРЯЧИЙ ЗАВТРАК КАЖДОМУ ШКОЛЬНИКУ</w:t>
                            </w:r>
                            <w:r>
                              <w:rPr>
                                <w:i w:val="false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lang w:eastAsia="ru-RU"/>
                              </w:rPr>
                              <w:t>- обязательное условие при организации питания в общеобразовательных учреждениях города Новокуйбышевска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eastAsia="ru-RU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b/>
          <w:bCs/>
          <w:i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8"/>
        <w:rPr>
          <w:i w:val="false"/>
          <w:i w:val="false"/>
          <w:sz w:val="28"/>
          <w:szCs w:val="28"/>
          <w:lang w:eastAsia="ru-RU"/>
        </w:rPr>
      </w:pPr>
      <w:r>
        <w:rPr>
          <w:b/>
          <w:bCs/>
          <w:i w:val="false"/>
          <w:sz w:val="28"/>
          <w:szCs w:val="28"/>
          <w:lang w:eastAsia="ru-RU"/>
        </w:rPr>
        <w:t>Перечень пищевых продуктов, не рекомендуемых для реализации в школьных буфетах: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  <w:lang w:eastAsia="ru-RU"/>
        </w:rPr>
      </w:pPr>
      <w:r>
        <w:rPr>
          <w:bCs/>
          <w:i w:val="false"/>
          <w:sz w:val="28"/>
          <w:szCs w:val="28"/>
          <w:lang w:eastAsia="ru-RU"/>
        </w:rPr>
        <w:t>1.      Чипсы.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  <w:lang w:eastAsia="ru-RU"/>
        </w:rPr>
      </w:pPr>
      <w:r>
        <w:rPr>
          <w:bCs/>
          <w:i w:val="false"/>
          <w:sz w:val="28"/>
          <w:szCs w:val="28"/>
          <w:lang w:eastAsia="ru-RU"/>
        </w:rPr>
        <w:t>2.      Гамбургеры, чизбургеры.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  <w:lang w:eastAsia="ru-RU"/>
        </w:rPr>
      </w:pPr>
      <w:r>
        <w:rPr>
          <w:bCs/>
          <w:i w:val="false"/>
          <w:sz w:val="28"/>
          <w:szCs w:val="28"/>
          <w:lang w:eastAsia="ru-RU"/>
        </w:rPr>
        <w:t>3.      Сосательные и  жевательные конфеты с высоким содержанием сахара.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  <w:lang w:eastAsia="ru-RU"/>
        </w:rPr>
      </w:pPr>
      <w:r>
        <w:rPr>
          <w:bCs/>
          <w:i w:val="false"/>
          <w:sz w:val="28"/>
          <w:szCs w:val="28"/>
          <w:lang w:eastAsia="ru-RU"/>
        </w:rPr>
        <w:t>4.      Сильногазированные напитки.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  <w:lang w:eastAsia="ru-RU"/>
        </w:rPr>
      </w:pPr>
      <w:r>
        <w:rPr>
          <w:bCs/>
          <w:i w:val="false"/>
          <w:sz w:val="28"/>
          <w:szCs w:val="28"/>
          <w:lang w:eastAsia="ru-RU"/>
        </w:rPr>
        <w:t>5.      Мучные жареные кулинарные изделия.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  <w:lang w:eastAsia="ru-RU"/>
        </w:rPr>
      </w:pPr>
      <w:r>
        <w:rPr>
          <w:bCs/>
          <w:i w:val="false"/>
          <w:sz w:val="28"/>
          <w:szCs w:val="28"/>
          <w:lang w:eastAsia="ru-RU"/>
        </w:rPr>
        <w:t>6.      Кумыс и другие кисломолочные продукты с содержанием этанола (более 0,5%).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  <w:lang w:eastAsia="ru-RU"/>
        </w:rPr>
      </w:pPr>
      <w:r>
        <w:rPr>
          <w:bCs/>
          <w:i w:val="false"/>
          <w:sz w:val="28"/>
          <w:szCs w:val="28"/>
          <w:lang w:eastAsia="ru-RU"/>
        </w:rPr>
        <w:t>7.      Безалкогольные тонизирующие напитки.</w:t>
      </w:r>
    </w:p>
    <w:p>
      <w:pPr>
        <w:pStyle w:val="Normal"/>
        <w:spacing w:before="280" w:after="280"/>
        <w:rPr/>
      </w:pPr>
      <w:r>
        <w:rPr>
          <w:bCs/>
          <w:i w:val="false"/>
          <w:sz w:val="28"/>
          <w:szCs w:val="28"/>
          <w:lang w:eastAsia="ru-RU"/>
        </w:rPr>
        <w:t>8.      Натуральный кофе.</w:t>
      </w:r>
      <w:r>
        <w:rPr>
          <w:i w:val="false"/>
          <w:sz w:val="24"/>
          <w:szCs w:val="24"/>
          <w:lang w:eastAsia="ru-RU"/>
        </w:rPr>
        <w:t xml:space="preserve"> </w:t>
      </w:r>
    </w:p>
    <w:sectPr>
      <w:type w:val="continuous"/>
      <w:pgSz w:w="11906" w:h="16838"/>
      <w:pgMar w:left="900" w:right="56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charset w:val="01"/>
    <w:family w:val="roman"/>
    <w:pitch w:val="default"/>
  </w:font>
  <w:font w:name="PresentScript">
    <w:altName w:val="Times New Roman"/>
    <w:charset w:val="00"/>
    <w:family w:val="auto"/>
    <w:pitch w:val="variable"/>
  </w:font>
  <w:font w:name="a_Simpler">
    <w:altName w:val="Courier New"/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6:00Z</dcterms:created>
  <dc:creator>1</dc:creator>
  <dc:description/>
  <cp:keywords/>
  <dc:language>en-US</dc:language>
  <cp:lastModifiedBy>pc10</cp:lastModifiedBy>
  <dcterms:modified xsi:type="dcterms:W3CDTF">2009-02-02T07:26:00Z</dcterms:modified>
  <cp:revision>2</cp:revision>
  <dc:subject/>
  <dc:title> </dc:title>
</cp:coreProperties>
</file>