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31 октября по 5 ноября 10 человек (Кадырова Алёна, Заболотько Илья, Волынцева Виктория, Ребрик Дарья, Данилина Елена, Пахомова Анастасия, Зубрилин Владислав, Ахметшина Татьяна, Фёдоров Кирилл, Забашта Мария) из нашей школы ездили на профильную смену, которая проходила в Самарской Областной Физико-Математической Школе. Каждый ребёнок выбрал тот предмет, который ему интересно изучать и все 6 дней в этой школе изучал выбранный предм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амарской школе были направления: физика, математика, экономика, биология, химия, история, литература, русский язык. Каждый  день было по три пары (1 час 20 минут – 1 пара). В изучении выбранного направления способствовали преподаватели из Самарских университе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тавали ребята рано, в 7:45. Завтракали, а затем в 9:00 объявлялось начало первой пары. Учились до 13:30, потом обедали, следом шла экскурсия по Самаре. Ученики ездили на такие экскурсии, как «Музей Радуга», «Посещение святых мест», «Посещение памятников войны», «Экскурсия по Самаре», «Посещение Самарских площадей». Безусловно,  наши ребята пополнили свой багаж знаний. Вечером им тоже не приходилось скучать. Каждый ребёнок мог выбрать то занятие, которое ему по душе. Предлагались следующие развлечения: просмотр фильма, занятие танцами (вальс), дискотека.</w:t>
      </w:r>
    </w:p>
    <w:p>
      <w:pPr>
        <w:pStyle w:val="Normal"/>
        <w:ind w:firstLine="708"/>
        <w:jc w:val="both"/>
        <w:rPr/>
      </w:pPr>
      <w:r>
        <w:rPr>
          <w:rFonts w:cs="Times New Roman" w:ascii="Times New Roman" w:hAnsi="Times New Roman"/>
          <w:sz w:val="28"/>
          <w:szCs w:val="28"/>
        </w:rPr>
        <w:t xml:space="preserve">Впечатления от поездки яркие, полны положительными эмоциями. Условия проживания были хорошие. Преподаватели рассказали много новой ценной информации. В целом, поездка незабываемая! Наши ребята непременно хотят съездить на профильную смену ещё раз, чтобы дальше продолжать углубленно изучать любимый предмет и делиться интересной информацией со сверстник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09.11.11.</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Редактор: Пахомова Анастас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42:00Z</dcterms:created>
  <dc:creator>Sheff</dc:creator>
  <dc:description/>
  <dc:language>en-US</dc:language>
  <cp:lastModifiedBy>Дом</cp:lastModifiedBy>
  <dcterms:modified xsi:type="dcterms:W3CDTF">2011-12-01T02:42:00Z</dcterms:modified>
  <cp:revision>2</cp:revision>
  <dc:subject/>
  <dc:title/>
</cp:coreProperties>
</file>