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</w:rPr>
        <w:t>IX</w:t>
      </w:r>
      <w:r>
        <w:rPr>
          <w:sz w:val="32"/>
          <w:szCs w:val="32"/>
          <w:u w:val="single"/>
          <w:lang w:val="ru-RU"/>
        </w:rPr>
        <w:t xml:space="preserve"> Международная Интернет-Олимпиа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u w:val="single"/>
          <w:lang w:val="ru-RU"/>
        </w:rPr>
        <w:t>«ЭРУДИТЫ ПЛАНЕТЫ - 2010</w:t>
      </w:r>
      <w:r>
        <w:rPr>
          <w:b/>
          <w:bCs/>
          <w:sz w:val="32"/>
          <w:szCs w:val="32"/>
          <w:u w:val="single"/>
          <w:lang w:val="ru-RU"/>
        </w:rPr>
        <w:t>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ё что ты знал в своей жизни, все мелочи, слова, обрывки памяти, весь твой опыт понадобиться тебе там, все клетки твоего мозга будут напряжены до  придела в соревновании, в котором ты представляешь себя и свою школ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тни книг и учебников, наблюдательность, блестящая память, логическое мышление, ум, сообразительность, интуиция спрессовываются в мгновения, когда за 30 секунд надо дать правильный ответ, и никогда заранее не знаешь, из какой области знаний он будет. Иногда, возникают целые дискуссии по данным темам, но времени мало,  ответ один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каждому испытанию ребята готовятся, пожалуй, даже серьезнее, чем к школьным экзаменам. Представьте, для того, чтобы найти правильный ответ, например из биологии, понадобятся знания и из других областей. И вот это мгновение, роковые слова: «Тестовое задание завершено», и учитель медленно вращает колесо мыши, а вот следующие ощущения у всех всегда разные: будь то радость, восторг, веселье, гордость за свои знания или уныние, разочарование и грусть. В любом случае, эта олимпиада сплочает всю нашу команду. Наше счастье удваивается, а поражение делиться на все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Пятнадцать минут — тридцать вопросов, и за досрочные ответы можно заслужить лишние очки. Все это – интеллектуальная он-лайн олимпиада «Эрудиты планеты». В этом году более двадцати тысяч школьников (и не менее – учителей!) на два месяца будут вновь погружены в увлекательное путешествие по дорогам знаний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озраст участников - от 8-ми до 23-х лет, команды соревнуются в 16 возрастных группах, мальчики и девочки - зачет раздельны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ятно будет заметить, что мы участвуем в захватывающем марафоне, состязаясь с ровесниками из Москвы, регионов России и 11-ти зарубежных стран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се в равных условия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й школе участвует много команд различных возрастов. Многие попали в первую лигу, с чем их и поздравляем! Мы доказали, что наша школа даёт нам знания, которые придают нам уверенность и за которые можно гордиться!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и команды прошли уже 2 этапа, но как говориться это были лишь цветочки.…                          В следующем этапе не будет ответов, будут лишь 2 часа, 20 задач и ваш у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Очень забавными бывают названия команд. Например, «Убитые школой», «Родившиеся завтра», «Пять девчонок – один я». Правда, как обычно в игре примут участие как минимум сто «Эрудитов» и не меньше «Умников и умниц». Гораздо интереснее, когда команды придумывают себе необычные названия, кстати, это тоже один из важных моментов иг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ельдяксова Виталия 8 «А» класс.</w:t>
      </w:r>
    </w:p>
    <w:p>
      <w:pPr>
        <w:pStyle w:val="Normal"/>
        <w:spacing w:before="0" w:after="20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4:00Z</dcterms:created>
  <dc:creator>Семья</dc:creator>
  <dc:description/>
  <cp:keywords/>
  <dc:language>en-US</dc:language>
  <cp:lastModifiedBy>Семья</cp:lastModifiedBy>
  <dcterms:modified xsi:type="dcterms:W3CDTF">2001-12-31T20:15:00Z</dcterms:modified>
  <cp:revision>1</cp:revision>
  <dc:subject/>
  <dc:title>IX Международная Интернет-Олимпиада</dc:title>
</cp:coreProperties>
</file>