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spacing w:lineRule="auto" w:line="360"/>
        <w:rPr/>
      </w:pPr>
      <w:r>
        <w:rPr/>
        <w:t xml:space="preserve">о достижениях учащихся муниципального общеобразовательного учреждения </w:t>
      </w:r>
    </w:p>
    <w:p>
      <w:pPr>
        <w:pStyle w:val="Heading"/>
        <w:spacing w:lineRule="auto" w:line="360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spacing w:lineRule="auto" w:line="360"/>
        <w:rPr/>
      </w:pPr>
      <w:r>
        <w:rPr/>
        <w:t>«Образовательного центра» города Новокуйбышевска Самарской области за  2007 – 2008 учебный год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КУЛЬТУР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ки творчеств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Я знаю русский язык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лоб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кимова Вален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Литература «Рождение звезды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ыганк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Литература «Вдохновение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ыр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востьян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брова Эл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ир английского язы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ецкая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Литературоведение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ецкая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Литературоведение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тин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(областной) этап всероссийской олимпиады школьников по русскому язы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люк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 языку и литературе С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англий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ранцуз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анова Елиза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тан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рус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литератур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ькин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литературных работ по профилактике ДДТ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леева Екате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Дар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енова 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научно-практическая конференция учащихся Детско-юношеского центра, направление «Общественно-гуманитарные наук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цева Ю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нин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нина 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енина 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яева Оле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урин Ю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ачев 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яновский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Окс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дугина Вале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ук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интеллектуально-творческий конкурс «Я и мир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пуп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ист конкурса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анова Елизаве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ист конкурс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ЕСТЕСТВЕННО-НАУЧН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52"/>
        <w:gridCol w:w="958"/>
        <w:gridCol w:w="4804"/>
        <w:gridCol w:w="1844"/>
        <w:gridCol w:w="1843"/>
        <w:gridCol w:w="17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бору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ая конференция учащихся «Первые шаги в науку» национальной образовательной программы «Интеллектуально-творческий потенциал России», номинация «Астрономия, космонавтика, техническое творчество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бору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школьников по астроном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этап областной предметной олимпиады по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пра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обществозн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ФИЗКУЛЬТУРНО-СПОРТИВН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Е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изической культур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</w:rPr>
              <w:t>7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анова Елизаве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БИ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4"/>
              </w:rPr>
              <w:t>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Общая биология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лдатова Окс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нк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Б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биолог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ору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экологических фотографий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лета лидеров ученического самоуправ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учшая работа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пуп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учшая работа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бенев Пе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Табачный ды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сано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Кормуш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z w:val="24"/>
          <w:szCs w:val="28"/>
        </w:rPr>
      </w:pPr>
      <w:r>
        <w:rPr>
          <w:b w:val="false"/>
          <w:bCs w:val="false"/>
          <w:i w:val="false"/>
          <w:iCs w:val="false"/>
          <w:shadow/>
          <w:sz w:val="24"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  <w:t>НАУЧНО-ТЕХНИЧЕСКАЯ    НАПРАВЛЕННОСТЬ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88"/>
        <w:gridCol w:w="958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ссий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рд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Компьютер-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(олимпиада)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адурина В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Тайны царицы наук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атематический олимп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лтан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ее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Классическая математ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В мире чисел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ыр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Физ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ссий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ос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ос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Популяризация наук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Физ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ыр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ая конференция учащихся «Первые шаги в науку» национальной образовательной программы «Интеллектуально-творческий потенциал России», номинация «Астрономия, космонавтика, техническое творчеств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устовая научно-техническая конференция молодых специалистов ОАО «НК «РОСНЕФТЬ» по направлению «Перерабо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тродымова Любов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дуллова Эльв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/>
              <w:t>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ластного физико-математического праздник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Мар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9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оригинальное решение задачи по математике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оригинальное решение задачи по математике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Г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открытого регионального интеллектуально-творческого турнира «Интеллект Поволжья – 2007» среди учащихся 5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(областной) этап всероссийской олимпиады школьников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школьников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9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математ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ук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из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енк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научно-практическая конференция  «Юные дарования 21 века» сек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уллова Эльвир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дымова Любовь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научно-практическая конференция  «Юные дарования 21 века» секция «Физика, астроном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Физика, астрономи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ру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мультимедийных проектов «В добрый путь» по профилактике ДДТ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к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научно-практическая конференция учащихся Детско-юношеского центра, направление «Естестественно-технические наук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кин Кир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уллин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ин Макс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в Д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ельев Алеш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ыгина В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шева Кс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им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Ив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йрязова 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озубов 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ян Тиг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2"/>
          <w:szCs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2"/>
          <w:szCs w:val="24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rPr/>
      </w:pPr>
      <w:r>
        <w:rPr/>
        <w:t xml:space="preserve">о  достижениях учащихся в составе сборных команд муниципального общеобразовательного учреждения </w:t>
      </w:r>
    </w:p>
    <w:p>
      <w:pPr>
        <w:pStyle w:val="Heading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rPr/>
      </w:pPr>
      <w:r>
        <w:rPr/>
        <w:t xml:space="preserve">«Образовательного центра» города Новокуйбышевска Самарской области за  2007 – 2008 учебный год 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ФИЗКУЛЬТУРНО-СПОРТИВНАЯ     НАПРАВЛЕННОСТЬ</w:t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10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</w:rPr>
              <w:t>Команда юношей 10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льные областные соревнования детской школьной лиги по баскетболу среди юношей 1991-93г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</w:tr>
      <w:tr>
        <w:trPr>
          <w:trHeight w:val="55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8 – 11 классов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среди общеобразовательных учреждений  2  гр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3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ушек 8 – 11 классов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6 – 7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юношей 1995 - 96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10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ая эстафета среди молодежи допризыв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егкоатлетическому  кроссу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9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школьных кома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НАУЧНО-ТЕХНИЧЕСКАЯ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марафон открытого интеллектуально-творческого турнира «Интеллект Поволжья – 2007» среди учащихся 3-5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11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ластной физико-математический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9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ибер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, 10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сследовательская игра «Затерянный мир» в рамках Российского форума «Созвездие талантов» национальной образовательной программы «Интеллектуально-творческий потенциал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, 10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-творческий конкурс «Квазар» в рамках Российского форума «Созвездие талантов» национальной образовательной программы «Интеллектуально-творческий потенциал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-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11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региональный слет юных журналистов «Глуб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нель-Черк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едакция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ыставки по самоуправлению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лета лидеров ученического самоуправ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грамм по самоуправлению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лета лидеров ученического самоуправл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0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школьных газет в рамках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общегородского фестиваля активистов ученического самоуправления «Новая цивилиз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БИ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Экологический спектр»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лета лидеров ученическ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ВОЕННО-ПАТРИОТИЧЕСКАЯ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на местности «Орлен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0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Меткий стрелок», посвященные «Дню защитника Отечества» среди общеобразовательных учреждений города и иных организаций патриотической направл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rPr/>
      </w:pPr>
      <w:r>
        <w:rPr/>
        <w:t xml:space="preserve">о  достижениях педагогов муниципального общеобразовательного учреждения </w:t>
      </w:r>
    </w:p>
    <w:p>
      <w:pPr>
        <w:pStyle w:val="Heading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rPr/>
      </w:pPr>
      <w:r>
        <w:rPr/>
        <w:t xml:space="preserve">«Образовательного центра» города Новокуйбышевска Самарской области за  2007 – 2008 учебный год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астни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ова Е.С., 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О.В., учитель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О.И., учитель физи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роект социально-педагогической направленности в сфере охраны окружающей среды и рационального природополь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sectPr>
      <w:type w:val="nextPage"/>
      <w:pgSz w:orient="landscape" w:w="16838" w:h="11906"/>
      <w:pgMar w:left="964" w:right="96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9:00Z</dcterms:created>
  <dc:creator>1</dc:creator>
  <dc:description/>
  <dc:language>en-US</dc:language>
  <cp:lastModifiedBy>елена</cp:lastModifiedBy>
  <cp:lastPrinted>2008-08-20T13:26:00Z</cp:lastPrinted>
  <dcterms:modified xsi:type="dcterms:W3CDTF">2008-09-15T08:19:00Z</dcterms:modified>
  <cp:revision>2</cp:revision>
  <dc:subject/>
  <dc:title>И Н Ф О Р М А Ц И Я</dc:title>
</cp:coreProperties>
</file>