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И Н Ф О Р М А Ц И Я </w:t>
      </w:r>
    </w:p>
    <w:p>
      <w:pPr>
        <w:pStyle w:val="Heading"/>
        <w:spacing w:lineRule="auto" w:line="360"/>
        <w:rPr/>
      </w:pPr>
      <w:r>
        <w:rPr/>
        <w:t xml:space="preserve">о достижениях учащихся муниципального общеобразовательного учреждения </w:t>
      </w:r>
    </w:p>
    <w:p>
      <w:pPr>
        <w:pStyle w:val="Heading"/>
        <w:spacing w:lineRule="auto" w:line="360"/>
        <w:rPr/>
      </w:pPr>
      <w:r>
        <w:rPr/>
        <w:t xml:space="preserve">средней общеобразовательной школы № 7 с углубленным изучением отдельных предметов </w:t>
      </w:r>
    </w:p>
    <w:p>
      <w:pPr>
        <w:pStyle w:val="Heading"/>
        <w:spacing w:lineRule="auto" w:line="360"/>
        <w:rPr/>
      </w:pPr>
      <w:r>
        <w:rPr/>
        <w:t xml:space="preserve">«Образовательного центра» городского округа  Новокуйбышевск Самарской области </w:t>
      </w:r>
    </w:p>
    <w:p>
      <w:pPr>
        <w:pStyle w:val="Heading"/>
        <w:spacing w:lineRule="auto" w:line="360"/>
        <w:rPr/>
      </w:pPr>
      <w:r>
        <w:rPr/>
        <w:t>за  2008 – 2009 учебный год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КУЛЬТУРОЛ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958"/>
        <w:gridCol w:w="4805"/>
        <w:gridCol w:w="1814"/>
        <w:gridCol w:w="1557"/>
        <w:gridCol w:w="18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имова 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Золотые россыпи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рце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Города  - герои и города воинской славы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яновский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Я знаю русский язык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ивовар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красова  Надеж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сков  Владисла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лизарова И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емова  Юл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болотько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ьчугин Андре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История древнего ми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овец Степ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Морской флот - кораб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Жигалкина Екате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литература «Вдохнов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быкин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аучно-практическая конференция «Молодые исследователи – науке, культуре и бизнес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й этап областной предметной олимпиады по русскому язы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й этап областной предметной олимпиады по  литера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08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 Окс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г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французскому язык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 Екате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Стан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ыкин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Юные дарования 21 века», секция «Английская филолог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лимпиада учащихся 4-8 классов по русскому язык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А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нич Над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лимпиада учащихся 4-8 классов по английскому язык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ко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лимпиада учащихся 4-8 классов по ис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ьников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</w:rPr>
              <w:t xml:space="preserve"> научно-практическая конференция учащихся Детско-юношеского центра, направление «Общественно-гуманитарные наук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ючев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ва А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нина Маргар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ХУДОЖЕСТВЕННО-ЭСТЕТ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958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сков Вл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г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абот «Подари миру праздник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м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лкина Кат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шт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жико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щеева Наст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цкая В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бин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сенкова Оле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сков Вл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г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абот «Подари миру праздник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лкина Кат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шт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жико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щеева Наст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г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цкая В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бин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сенкова Оле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вано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Новогодняя игруш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о.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ЕСТЕСТВЕННО-НАУЧН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52"/>
        <w:gridCol w:w="1086"/>
        <w:gridCol w:w="4676"/>
        <w:gridCol w:w="1844"/>
        <w:gridCol w:w="1843"/>
        <w:gridCol w:w="170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Ф.И. призе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ата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Результат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оссийск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болотько Иль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Анатомия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9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яновский Александ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б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нашева Кс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онина А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Хим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9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нашева  Кс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 заочный конкурс  «Первые шаги в науку» национальной образовательной программы «Интеллектуально-творческий потенциал России», номинация «Хим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руна  Юл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ервые шаги в науку» национальной образовательной программы «Интеллектуально-творческий потенциал России», номинация «Экономика и управ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руна  Юл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 открытая конференция учащихся «Первые шаги в науку» национальной образовательной программы «Интеллектуально-творческий потенциал России», номинация «Экономика и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чшая работа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ласт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уна Ю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школьников секция «Эконом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руна Ю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научно-практическая конференция «Молодые исследователи – науке, культуре и бизнес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пилин Ил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школьников в рамка Дня науки СамГТУ, секция «Химия и жизнь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нашева Кс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ьникова Анаста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г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обществозн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оли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г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ин Кирил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хин Дмитр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нченко Натал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школьников «Юные дарования 21 века» секция «Хим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на Ю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рактическая конференция школьников «Юные дарования 21 века» секция «География и эконом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рукова Кс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рактическая конференция школьников «Юные дарования 21 века» секция «Астроном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а Я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</w:rPr>
              <w:t xml:space="preserve"> научно-практическая конференция учащихся Детско-юношеского центра, направление «Естественные нау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место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А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научно-практическая конференция «Будущее города – в профессионализме молодых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Викт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на Ю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д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Викт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техническая конференция молодых специалистов ООО «НЗМП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9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А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</w:tr>
    </w:tbl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СОЦИАЛЬНО-ПЕДАГ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958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>
          <w:trHeight w:val="138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пупо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областной конкурс моделей и лидеров ученического самоуправления образовательных учреждений, номинация «Лидер ученического самоуправления в образовательной школ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ЭКОЛОГО-БИОЛ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01"/>
        <w:gridCol w:w="958"/>
        <w:gridCol w:w="4805"/>
        <w:gridCol w:w="1814"/>
        <w:gridCol w:w="1557"/>
        <w:gridCol w:w="18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ар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Зоолог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9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нашева Кс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Эколог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9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онин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детского экологического форума «Зеленая планета – 2009», номинация «Природа – бесценный дар – один на всех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ное участ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лимова Вик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ное 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йкин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ное 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пилин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школьников по прикладной биолог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биолог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илин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шева Кс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эк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илин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прикладной би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кова Вал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лимпиада учащихся 4-8 классов по би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сто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нин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школьников «Юные дарования 21 век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имова Вик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йкин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школьных проектов по тепло, -энергосбережению в рамках реализации городской целевой программы «Экологическое воспитание и просвещение населения г.о.Новокуйбышевск на 2007 – 2009 гг 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-куйбыш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ФИЗКУЛЬТУРНО-СПОРТИВНАЯ     НАПРАВЛЕННОСТЬ</w:t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958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.И. приз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руж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чко С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а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й этап областной предметной олимпиады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физической культур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-куйбыш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кабрь 2</w:t>
            </w:r>
            <w:r>
              <w:rPr>
                <w:sz w:val="24"/>
                <w:szCs w:val="24"/>
              </w:rPr>
              <w:t>008</w:t>
            </w:r>
            <w:r>
              <w:rPr>
                <w:sz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екабрь,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ждина Вал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орц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н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в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1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shadow/>
          <w:sz w:val="24"/>
          <w:szCs w:val="28"/>
        </w:rPr>
      </w:pPr>
      <w:r>
        <w:rPr>
          <w:shadow/>
          <w:szCs w:val="28"/>
        </w:rPr>
        <w:t>НАУЧНО-ТЕХНИЧЕСКАЯ    НАПРАВЛЕННОСТЬ</w:t>
      </w:r>
    </w:p>
    <w:p>
      <w:pPr>
        <w:pStyle w:val="Normal"/>
        <w:rPr>
          <w:shadow/>
          <w:sz w:val="24"/>
          <w:szCs w:val="28"/>
        </w:rPr>
      </w:pPr>
      <w:r>
        <w:rPr>
          <w:shadow/>
          <w:sz w:val="24"/>
          <w:szCs w:val="28"/>
        </w:rPr>
      </w:r>
    </w:p>
    <w:tbl>
      <w:tblPr>
        <w:tblW w:w="16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788"/>
        <w:gridCol w:w="955"/>
        <w:gridCol w:w="505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достиж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.И. приз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лас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зультат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российский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российски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оссий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Федоров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лимпиада школьников «Шаг в будущее» российской научно-социальной программы для молодежи и школьников «Шаг в будущее», профиль «Прикладная математика, техническая физика и информа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16"/>
                <w:szCs w:val="16"/>
              </w:rPr>
              <w:t>Г</w:t>
            </w:r>
            <w:r>
              <w:rPr>
                <w:iCs/>
                <w:sz w:val="24"/>
              </w:rPr>
              <w:t>.Моск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март,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Аюпов Ам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Вторая кустовая научно-техническая конференция молодых специалистов ОАО НК «РОСНЕФТЬ» по направлению «Переработка», номинация «Надежд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арт,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обедитель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Федоров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обедитель</w:t>
            </w:r>
          </w:p>
        </w:tc>
      </w:tr>
      <w:tr>
        <w:trPr>
          <w:trHeight w:val="13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льдяксова Витал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Математическая школа - олимпиад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13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яков  Кири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Тайны царицы наук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доров Серге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Развлечение для эрудит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4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дкозубов Евген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Физ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7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доров Серге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болотько Иль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В мире чисел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йрязова  В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Подружись с графическим редактором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рожнова  Крист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б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27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нев Дмит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ознание и творчество» национальной образовательной программы «Интеллектуально-творческий потенциал России», номинация «Офисный работник»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Е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аров Ив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уреат</w:t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А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ий заочный конкурс  «Первые шаги в науку» национальной образовательной программы «Интеллектуально-творческий потенциал России», номинация «Математика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н Алекс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Щелочкова  Ма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ий заочный конкурс  «Первые шаги в науку» национальной образовательной программы «Интеллектуально-творческий потенциал России», номинация «Физика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вкин Кири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г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Щелочкова  Ма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ткрытая  конференция учащихся «Первые шаги в науку» национальной образовательной программы «Интеллектуально-творческий потенциал России», номинация «Физик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вкин Кири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г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ёдоров 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заочный конкурс «Юность, Наука, Культура» национальной образовательной программы «Интеллектуально-творческий потенциал России», номинация «Математ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ёдоров  Серге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Всероссийская конференция учащихся «Юность, Наука, Культура» национальной образовательной программы «Интеллектуально-творческий потенциал России», номинация «Математик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врилова Е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 учащихся «Первые шаги в науку» национальной образовательной программы «Интеллектуально-творческий потенциал России», номинация «Матема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 степе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юпов Ам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заочный конкурс «Первые шаги в науку» национальной образовательной программы «Интеллектуально-творческий потенциал России», номинация «Информа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142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 Кири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г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математическая олимпиад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У областного физико-математического праздник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ая грамота за успешное участие в индивидуальном первенстве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индивидуальном первенстве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оров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школьников по матема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оров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школьников по физ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оров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школьников по математике‚ секция «Алгеб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12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уков Алекс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й этап областной предметной олимпиады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деж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Е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 Кири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г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й предметной олимпиады по физик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деж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зубов Евг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телев Дмит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г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научно-практическая конференция  «Юные дарования 21 века» секция «Математика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Алекс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рт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Саш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лимпиада учащихся 4-8 классов по математик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-куйбыш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А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ько Ил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 Владим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енко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Алекс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лимпиада учащихся 4-8 классов по физик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ндр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Ам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научно-практическая конференция  «Юные дарования 21 века» секция «Информат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ачев Алекс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научно-практическая конференция  «Юные дарования 21 века» секция «Физ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ский Алекс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кова Ма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Ир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Ан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ле Алекс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Алекс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Ам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марафон «В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 с Инфоте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Ам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научно-практическая конференция «Будущее города – в профессионализме молодых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уков Алекс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ова А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</w:rPr>
              <w:t xml:space="preserve"> научно-практическая конференция учащихся Детско-юношеского центра, направление «Естественно-технические наук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41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очкова Ма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8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нина Ан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техническая конференция молодых специалистов ООО «НЗМП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</w:tr>
      <w:tr>
        <w:trPr>
          <w:trHeight w:val="437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беле Алекс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</w:tr>
      <w:tr>
        <w:trPr>
          <w:trHeight w:val="58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жуков Алекс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hadow/>
          <w:spacing w:val="20"/>
          <w:sz w:val="22"/>
          <w:szCs w:val="24"/>
        </w:rPr>
      </w:pPr>
      <w:r>
        <w:rPr>
          <w:b w:val="false"/>
          <w:bCs w:val="false"/>
          <w:i w:val="false"/>
          <w:iCs w:val="false"/>
          <w:shadow/>
          <w:spacing w:val="20"/>
          <w:sz w:val="22"/>
          <w:szCs w:val="24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И Н Ф О Р М А Ц И Я </w:t>
      </w:r>
    </w:p>
    <w:p>
      <w:pPr>
        <w:pStyle w:val="Heading"/>
        <w:rPr/>
      </w:pPr>
      <w:r>
        <w:rPr/>
        <w:t xml:space="preserve">о достижениях  муниципального общеобразовательного учреждения </w:t>
      </w:r>
    </w:p>
    <w:p>
      <w:pPr>
        <w:pStyle w:val="Heading"/>
        <w:rPr/>
      </w:pPr>
      <w:r>
        <w:rPr/>
        <w:t xml:space="preserve">средней общеобразовательной школы № 7 с углубленным изучением отдельных предметов </w:t>
      </w:r>
    </w:p>
    <w:p>
      <w:pPr>
        <w:pStyle w:val="Heading"/>
        <w:rPr/>
      </w:pPr>
      <w:r>
        <w:rPr/>
        <w:t xml:space="preserve">«Образовательного центра» городского округа Новокуйбышевск Самарской области за  2008 – 2009 учебный год 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ФИЗКУЛЬТУРНО-СПОРТИВНАЯ     НАПРАВЛЕННОСТЬ</w:t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10"/>
        <w:gridCol w:w="4805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стиж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ульта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4"/>
                <w:szCs w:val="24"/>
              </w:rPr>
              <w:t>Команда 9 – 11 классов (юнош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этап соревнований по баскетболу КЭС Баскет (фина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ружн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1 классов (юноши)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этап соревнований по баскетболу КЭС Баскет (финал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1 классов (девушки)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58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1 классов (юноши)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 по баскетболу среди общеобразовательных учреждений  2  гр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3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1 классов (девушки)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4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1 классов (юноши)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соревнований по баскетболу КЭС-Баск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1 классов (девушки)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7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7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егкоатлетическому  кроссу среди общеобразовательных учреждений  2 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ыжным гонкам среди общеобразовательных учреждений  2 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 – 6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школьная лига по футбо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9 – 11 класс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легкоатлетическая эстафета среди общеобразовательных учреждений  2  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hadow/>
          <w:spacing w:val="20"/>
          <w:sz w:val="24"/>
        </w:rPr>
      </w:pPr>
      <w:r>
        <w:rPr>
          <w:b w:val="false"/>
          <w:bCs w:val="false"/>
          <w:i w:val="false"/>
          <w:iCs w:val="false"/>
          <w:shadow/>
          <w:spacing w:val="20"/>
          <w:sz w:val="24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НАУЧНО-ТЕХНИЧЕСКАЯ    НАПРАВЛЕННОСТЬ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10-11 классов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бластной физико-математический празд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-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марафон «В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 с Инфоте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ВОЕННО-ПАТРИОТИЧЕСКАЯ    НАПРАВЛЕННОСТЬ</w:t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на местности «Орлено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-конкурс строя и песни среди образователь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х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Бравые ребята», посвященные Дню защитника Отеч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СОЦИАЛЬНО-ПЕДАГОГИЧЕСКАЯ     НАПРАВЛЕННОСТЬ</w:t>
      </w:r>
    </w:p>
    <w:p>
      <w:pPr>
        <w:pStyle w:val="Normal"/>
        <w:rPr>
          <w:b/>
          <w:b/>
          <w:bCs/>
          <w:i/>
          <w:i/>
          <w:iCs/>
          <w:shadow/>
          <w:spacing w:val="20"/>
          <w:sz w:val="24"/>
        </w:rPr>
      </w:pPr>
      <w:r>
        <w:rPr>
          <w:b/>
          <w:bCs/>
          <w:i/>
          <w:iCs/>
          <w:shadow/>
          <w:spacing w:val="20"/>
          <w:sz w:val="24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 – 11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юных инспекторов дорожного движения в старшей возрастной групп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апа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5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 – 11 класс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юных инспекторов дорожного движения в старшей возрастной групп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  <w:sz w:val="22"/>
        </w:rPr>
      </w:pPr>
      <w:r>
        <w:rPr>
          <w:shadow/>
          <w:spacing w:val="20"/>
          <w:sz w:val="22"/>
        </w:rPr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  <w:t>ЭКОЛОГО-БИОЛОГИЧЕСКАЯ     НАПРАВЛЕННОСТЬ</w:t>
      </w:r>
    </w:p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746"/>
        <w:gridCol w:w="4946"/>
        <w:gridCol w:w="1814"/>
        <w:gridCol w:w="1557"/>
        <w:gridCol w:w="184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иж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сто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ульта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/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егион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жегодный региональный конкурс «ЭкоЛидер-2008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г.о.Ново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иплом за активное участие в процессе экологического образования и воспитания подрастающего поколения Самарской области</w:t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  классов (ЮСП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«Мы в ответе за планету» 1 экологического фестиваля «Если не мы, то кто поможет тебе, Земля!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 классов (ЮСП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детского экологического движения «Юные спасатели приро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на лучшую организацию работы по экологизации предметно-развивающей среды и создание экологических комплексов в рамках реализации городской целевой программы «Экологическое воспитание и просвещение населения г.о.Новокуйбышевс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Ново-куйбыше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2008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место</w:t>
            </w:r>
          </w:p>
        </w:tc>
      </w:tr>
    </w:tbl>
    <w:p>
      <w:pPr>
        <w:pStyle w:val="Heading"/>
        <w:jc w:val="left"/>
        <w:rPr>
          <w:shadow/>
          <w:spacing w:val="20"/>
        </w:rPr>
      </w:pPr>
      <w:r>
        <w:rPr>
          <w:shadow/>
          <w:spacing w:val="20"/>
        </w:rPr>
      </w:r>
    </w:p>
    <w:sectPr>
      <w:type w:val="nextPage"/>
      <w:pgSz w:orient="landscape" w:w="16838" w:h="11906"/>
      <w:pgMar w:left="964" w:right="96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2:00Z</dcterms:created>
  <dc:creator>1</dc:creator>
  <dc:description/>
  <dc:language>en-US</dc:language>
  <cp:lastModifiedBy>Елена</cp:lastModifiedBy>
  <cp:lastPrinted>2009-06-01T14:40:00Z</cp:lastPrinted>
  <dcterms:modified xsi:type="dcterms:W3CDTF">2009-09-24T18:22:00Z</dcterms:modified>
  <cp:revision>2</cp:revision>
  <dc:subject/>
  <dc:title>И Н Ф О Р М А Ц И Я</dc:title>
</cp:coreProperties>
</file>