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И Н Ф О Р М А Ц И Я </w:t>
      </w:r>
    </w:p>
    <w:p>
      <w:pPr>
        <w:pStyle w:val="Heading"/>
        <w:spacing w:lineRule="auto" w:line="276"/>
        <w:rPr/>
      </w:pPr>
      <w:r>
        <w:rPr/>
        <w:t xml:space="preserve">о достижениях учащихся муниципального общеобразовательного учреждения </w:t>
      </w:r>
    </w:p>
    <w:p>
      <w:pPr>
        <w:pStyle w:val="Heading"/>
        <w:spacing w:lineRule="auto" w:line="276"/>
        <w:rPr/>
      </w:pPr>
      <w:r>
        <w:rPr/>
        <w:t xml:space="preserve">средней общеобразовательной школы № 7 с углубленным изучением отдельных предметов </w:t>
      </w:r>
    </w:p>
    <w:p>
      <w:pPr>
        <w:pStyle w:val="Heading"/>
        <w:spacing w:lineRule="auto" w:line="276"/>
        <w:rPr/>
      </w:pPr>
      <w:r>
        <w:rPr/>
        <w:t>«Образовательного центра» города Новокуйбышевска Самарской области за  2010 учебный год (2  полугодие)</w:t>
      </w:r>
    </w:p>
    <w:p>
      <w:pPr>
        <w:pStyle w:val="Heading"/>
        <w:spacing w:lineRule="auto" w:line="276"/>
        <w:jc w:val="left"/>
        <w:rPr/>
      </w:pPr>
      <w:r>
        <w:rPr/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КУЛЬТУРОЛОГИЧЕСК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958"/>
        <w:gridCol w:w="4805"/>
        <w:gridCol w:w="1814"/>
        <w:gridCol w:w="1557"/>
        <w:gridCol w:w="184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ост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.И. приз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оссий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рапонтова А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Лингвистическая  археолог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trHeight w:val="1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рапонтова А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Магия слова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trHeight w:val="1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икина В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История государства Российског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нис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История государства Российског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сков Влади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История государства Российског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дина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История государства Российског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болотько 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б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История государства Российског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яновский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б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История государства Российског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башта 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Записки экскурсант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люк А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Эрудит» (английский язык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ае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Эрудит» (английский язык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врилова 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Эрудит» (английский язык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усе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Я знаю русский язы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лизарова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российский заочный конкурс  «Первые шаги в науку» национальной образовательной программы «Интеллектуально-творческий потенциал России», номинация «Русский язык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  степени</w:t>
            </w:r>
          </w:p>
        </w:tc>
      </w:tr>
      <w:tr>
        <w:trPr>
          <w:trHeight w:val="36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ёва  Кс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г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научно-практическая конференция  «Юные дарования 21 века» секция «Английский  язык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кова 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г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шт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 этап областной предметной олимпиады по ист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Ново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 этап областной предметной олимпиады по английскому язык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0г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этап международного игрового конкурса по английскому языку «Британский бульдог - 3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 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енк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с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г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юк А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нич Надеж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шков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вская Екате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ко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Кс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ой Эльм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ВОЕННО-ПАТРИОТИЧЕСКАЯ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2"/>
        <w:gridCol w:w="958"/>
        <w:gridCol w:w="4805"/>
        <w:gridCol w:w="1814"/>
        <w:gridCol w:w="1729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.И. приз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то пр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зультат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оссий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льина  Ирин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- 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всероссийский конкурс  "Сохраним  историческую память о ветеранах и защитниках нашего отечества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Моск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,   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ый тур всероссийской гуманитарной-просветительской конференции "История моей семьи - страница многовековой истории отечества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Казан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,        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Юность, Наука, Культура» национальной образовательной программы «Интеллектуально-творческий потенциал России», номинация «Прикладное краеведение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степени 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Всероссийская конференция учащихся «Юность, Наука, Культура» национальной образовательной программы «Интеллектуально-творческий потенциал России», номинация «Прикладное краеведение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чный тур  областного  гуманитарно-просветительской конференции "История моей семьи - страница многовековой истории отечества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абрь 2009г.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научно-практическая конференция  «Юные дарования 21 века» секция «Прикладное краеведени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место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очкова 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ый конкурс «Война в судьбе  моей  семьи», посвященный 65-летию Победы в В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         201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ьникова Анастас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ровец Степа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ерявая Екате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шова Дар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ин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В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Маргар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ил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онова Крист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ЕСТЕСТВЕННО-НАУЧН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52"/>
        <w:gridCol w:w="1086"/>
        <w:gridCol w:w="4676"/>
        <w:gridCol w:w="1844"/>
        <w:gridCol w:w="1843"/>
        <w:gridCol w:w="170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Ф.И. призе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Дата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Результат</w:t>
            </w:r>
          </w:p>
        </w:tc>
      </w:tr>
      <w:tr>
        <w:trPr>
          <w:trHeight w:val="138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оссийски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хомова Анаста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Анатом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0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нашева  Кс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Анатом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0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онина  Ан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хим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0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красова  Надеж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 научно-практическая конференция школьников,  секция «Неорганическая  хим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0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место</w:t>
            </w:r>
          </w:p>
        </w:tc>
      </w:tr>
      <w:tr>
        <w:trPr>
          <w:trHeight w:val="13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руна Ю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 научно-практическая конференция школьников,  секция «Экономи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0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место</w:t>
            </w:r>
          </w:p>
        </w:tc>
      </w:tr>
      <w:tr>
        <w:trPr>
          <w:trHeight w:val="13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руна Ю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редметная олимпиада школьников по эконом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0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красова  Надеж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научно-практическая конференция  «Юные дарования 21 века» секция «Неорганическая  химия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онина Ан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hadow/>
          <w:sz w:val="24"/>
          <w:szCs w:val="28"/>
        </w:rPr>
      </w:pPr>
      <w:r>
        <w:rPr>
          <w:b w:val="false"/>
          <w:bCs w:val="false"/>
          <w:i w:val="false"/>
          <w:iCs w:val="false"/>
          <w:shadow/>
          <w:sz w:val="24"/>
          <w:szCs w:val="28"/>
        </w:rPr>
      </w:r>
    </w:p>
    <w:p>
      <w:pPr>
        <w:pStyle w:val="Heading"/>
        <w:jc w:val="left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"/>
        <w:jc w:val="left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"/>
        <w:jc w:val="left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"/>
        <w:jc w:val="left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"/>
        <w:jc w:val="left"/>
        <w:rPr>
          <w:shadow/>
          <w:sz w:val="24"/>
          <w:szCs w:val="28"/>
        </w:rPr>
      </w:pPr>
      <w:r>
        <w:rPr>
          <w:shadow/>
          <w:szCs w:val="28"/>
        </w:rPr>
        <w:t>НАУЧНО-ТЕХНИЧЕСКАЯ    НАПРАВЛЕННОСТЬ</w:t>
      </w:r>
    </w:p>
    <w:p>
      <w:pPr>
        <w:pStyle w:val="Normal"/>
        <w:rPr>
          <w:shadow/>
          <w:sz w:val="24"/>
          <w:szCs w:val="28"/>
        </w:rPr>
      </w:pPr>
      <w:r>
        <w:rPr>
          <w:shadow/>
          <w:sz w:val="24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788"/>
        <w:gridCol w:w="849"/>
        <w:gridCol w:w="5055"/>
        <w:gridCol w:w="1814"/>
        <w:gridCol w:w="1557"/>
        <w:gridCol w:w="163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достиж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Ф.И. приз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Клас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Дата прове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оссий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яков Кири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Математическая школа - олимпиада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0г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лимов Алекс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бедев Макс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ешунова А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болотько Ил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Классическая математика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нисов  Андр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Физика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0г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рюкова 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зков Мар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нилина  Е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енков  Андр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Математика для сообразительных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0г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лимов Алекс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ешунова А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тенкова И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г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Офисный работник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0г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олбоушкина Екате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б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руна Ю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д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тенкова И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г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ПК + Интернет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0г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йрязова В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хомова Анаста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ныкин Алекс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юпов  А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Программист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0г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йрязова В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врилова Е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</w:t>
            </w: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0г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Щелочкова  Ма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улин Алекса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в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унаева Александ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в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йрязова В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бедев Пав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врилова Е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российский заочный конкурс  «Первые шаги в науку» национальной образовательной программы «Интеллектуально-творческий потенциал России», номинация «Математика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дырова  А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3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юпов А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российский заочный конкурс  «Первые шаги в науку» национальной образовательной программы «Интеллектуально-творческий потенциал России», номинация «Информатика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ынин Дани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российский заочный конкурс  «Первые шаги в науку» национальной образовательной программы «Интеллектуально-творческий потенциал России», номинация «Физика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врилова Е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дина Ю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врилова Е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ткрытая  конференция учащихся «Первые шаги в науку» национальной образовательной программы «Интеллектуально-творческий потенциал России», номинация «Физика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ынин Дани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врилова  Е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 открытая конференция учащихся «Первые шаги в науку» национальной образовательной программы «Интеллектуально-творческий потенциал России», номинация «Математика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дырова  А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юпов  А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 открытая конференция учащихся «Первые шаги в науку» национальной образовательной программы «Интеллектуально-творческий потенциал России», номинация «Информат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20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йрязова Ве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Юность, Наука, Культура» национальной образовательной программы «Интеллектуально-творческий потенциал России», номинация «Математика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Всероссийская конференция учащихся «Юность, Наука, Культура» национальной образовательной программы «Интеллектуально-творческий потенциал России», номинация «Физика»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</w:t>
            </w:r>
          </w:p>
          <w:p>
            <w:pPr>
              <w:pStyle w:val="Normal"/>
              <w:ind w:firstLine="72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красова Надеж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  научно-практическая конференция «Молодые исследователи – науке, культуре  и бизнесу 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место</w:t>
            </w:r>
          </w:p>
        </w:tc>
      </w:tr>
      <w:tr>
        <w:trPr>
          <w:trHeight w:val="112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дкозубов Евг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 приза зрительских симпатий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авкин Кирил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Международная научно-исследовательская конференция молодых исследователей «Образование. Наука. Профессия», секция «Физ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трад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1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мота победителя за оригинальный подход и лучший эксперимент 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дкозубов Евг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й марафон им.В.П. Лукачева по физике в СГА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1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 мест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юпов А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дкозубов Евг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й марафон им.В.П. Лукачева по математике в СГА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1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юпов А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красова Надеж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юпов А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СГТУ по математик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1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яков Кири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юпов А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СГТУ по физ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1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 А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го компьютерного марафона «в 21 век с Инфотех», номинация программир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л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Кири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научно-практическая конференция  «Юные дарования 21 века» секция «Математика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л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язова В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ин Алекс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р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А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 А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научно-практическая конференция  «Юные дарования 21 века» секция «Информат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л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ько Ил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б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научно-практическая конференция  «Юные дарования 21 века» секция «Физика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л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ский  Алекса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б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зубов Евг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ле Алекс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а 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нин Дани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г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ина Анаста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5в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этап всероссийской  олимпиады школьников по математик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ев Иоа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в Влади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 А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родская научно-практическая конференция «Будущее города – в профессионализме молодых»,  секция  «Учащаяся  молодежь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ХУДОЖЕСТВЕННО-ЭСТЕТИЧЕСК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2"/>
        <w:gridCol w:w="958"/>
        <w:gridCol w:w="4805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.И. приз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сков Влади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детского рисунка о родном городе, номинация «Город будущего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лин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детского рисунка о родном городе, номинация «Исторические вехи. Этапы становления город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hadow/>
          <w:spacing w:val="20"/>
          <w:sz w:val="22"/>
          <w:szCs w:val="24"/>
        </w:rPr>
      </w:pPr>
      <w:r>
        <w:rPr>
          <w:b w:val="false"/>
          <w:bCs w:val="false"/>
          <w:i w:val="false"/>
          <w:iCs w:val="false"/>
          <w:shadow/>
          <w:spacing w:val="20"/>
          <w:sz w:val="22"/>
          <w:szCs w:val="24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СОЦИАЛЬНО-ПЕДАГОГИЧЕСК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rPr>
          <w:b/>
          <w:b/>
          <w:bCs/>
          <w:i/>
          <w:i/>
          <w:iCs/>
          <w:shadow/>
          <w:spacing w:val="20"/>
          <w:sz w:val="24"/>
        </w:rPr>
      </w:pPr>
      <w:r>
        <w:rPr>
          <w:b/>
          <w:bCs/>
          <w:i/>
          <w:iCs/>
          <w:shadow/>
          <w:spacing w:val="20"/>
          <w:sz w:val="24"/>
        </w:rPr>
      </w:r>
    </w:p>
    <w:tbl>
      <w:tblPr>
        <w:tblW w:w="15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03"/>
        <w:gridCol w:w="992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.И.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ИД «Безопасное колес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ЭКОЛОГО-ПБИОЛОГИЧЕСКАЯ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rPr>
          <w:b/>
          <w:b/>
          <w:bCs/>
          <w:i/>
          <w:i/>
          <w:iCs/>
          <w:shadow/>
          <w:spacing w:val="20"/>
          <w:sz w:val="24"/>
        </w:rPr>
      </w:pPr>
      <w:r>
        <w:rPr>
          <w:b/>
          <w:bCs/>
          <w:i/>
          <w:iCs/>
          <w:shadow/>
          <w:spacing w:val="20"/>
          <w:sz w:val="24"/>
        </w:rPr>
      </w:r>
    </w:p>
    <w:tbl>
      <w:tblPr>
        <w:tblW w:w="15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03"/>
        <w:gridCol w:w="992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.И.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ЭКО- марафон 2010, номинация «Эсс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</w:tbl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И Н Ф О Р М А Ц И Я </w:t>
      </w:r>
    </w:p>
    <w:p>
      <w:pPr>
        <w:pStyle w:val="Heading"/>
        <w:rPr/>
      </w:pPr>
      <w:r>
        <w:rPr/>
        <w:t xml:space="preserve">о достижениях  муниципального общеобразовательного учреждения </w:t>
      </w:r>
    </w:p>
    <w:p>
      <w:pPr>
        <w:pStyle w:val="Heading"/>
        <w:rPr/>
      </w:pPr>
      <w:r>
        <w:rPr/>
        <w:t xml:space="preserve">средней общеобразовательной школы № 7 с углубленным изучением отдельных предметов </w:t>
      </w:r>
    </w:p>
    <w:p>
      <w:pPr>
        <w:pStyle w:val="Heading"/>
        <w:rPr/>
      </w:pPr>
      <w:r>
        <w:rPr/>
        <w:t>«Образовательного центра» города Новокуйбышевска Самарской области за  2010 г. (2 полугодие)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ФИЗКУЛЬТУРНО-СПОРТИВНАЯ     НАПРАВЛЕННОСТЬ</w:t>
      </w:r>
    </w:p>
    <w:p>
      <w:pPr>
        <w:pStyle w:val="Normal"/>
        <w:rPr>
          <w:b/>
          <w:b/>
          <w:bCs/>
          <w:i/>
          <w:i/>
          <w:iCs/>
          <w:shadow/>
          <w:spacing w:val="20"/>
          <w:sz w:val="24"/>
        </w:rPr>
      </w:pPr>
      <w:r>
        <w:rPr>
          <w:b/>
          <w:bCs/>
          <w:i/>
          <w:iCs/>
          <w:shadow/>
          <w:spacing w:val="20"/>
          <w:sz w:val="24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510"/>
        <w:gridCol w:w="4805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стиж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зульта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Команда 10-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финальные соревнования Межрегионального чемпионата  школьной лиги по баскетболу  КЭС «Баске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Команда 5 - 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артакиада среди школ 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6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фестиваль спорта «Мы  - ваше  будущее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место</w:t>
            </w:r>
          </w:p>
        </w:tc>
      </w:tr>
      <w:tr>
        <w:trPr>
          <w:trHeight w:val="77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-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лыжным гонкам среди О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место</w:t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 8,10-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волейболу среди общеобразовательных учреждений  2  г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 8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 города по настольному теннису среди ОУ  2 г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 8-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по улицам города Новокуйбышев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5- 8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аскетбольная ли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НАУЧНО-ТЕХНИЧЕСКАЯ    НАПРАВЛЕННОСТЬ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46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-11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го компьютерного марафона «в 21 век с инфотех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ВОЕННО-ПАТРИОТИЧЕСКАЯ    НАПРАВЛЕННОСТЬ</w:t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46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-9х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на местности «Орлено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Бравые ребят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 8-9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отр  часовых постов №1  среди ОУ г.о. Новокуйбышевск, посвященных 65-летию Победы в 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троя и песни среди ОУ, посвященном  65-летию Победы в 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ЭКОЛОГО-ПБИОЛОГИЧЕСКАЯ  НАПРАВЛЕННОСТЬ</w:t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46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5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ЭКО- марафон 201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ЭКО- марафон 2010, номинация ФОТО «Вернисаж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</w:tbl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СОЦИАЛЬНО-ПЕДАГОГИЧЕСК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rPr>
          <w:b/>
          <w:b/>
          <w:bCs/>
          <w:i/>
          <w:i/>
          <w:iCs/>
          <w:shadow/>
          <w:spacing w:val="20"/>
          <w:sz w:val="24"/>
        </w:rPr>
      </w:pPr>
      <w:r>
        <w:rPr>
          <w:b/>
          <w:bCs/>
          <w:i/>
          <w:iCs/>
          <w:shadow/>
          <w:spacing w:val="20"/>
          <w:sz w:val="24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46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-11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-творческий конкурс «Квазар» в рамках Российского форума «Созвездие талантов» национальной образовательной программы «Интеллектуально-творческий потенциал Росс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10 классов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дистанционный  образовательный проект </w:t>
            </w:r>
            <w:r>
              <w:rPr>
                <w:sz w:val="24"/>
                <w:szCs w:val="24"/>
                <w:lang w:val="en-US"/>
              </w:rPr>
              <w:t>Prof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Quest</w:t>
            </w:r>
            <w:r>
              <w:rPr>
                <w:sz w:val="24"/>
                <w:szCs w:val="24"/>
              </w:rPr>
              <w:t xml:space="preserve"> «Выбор- Профессия - Успех» - 2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Команда 7а класса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Профилактическая программа «Соревнование классов, свободных от курения 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10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 соревнования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оманда 8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Отборочный тур областного фестиваля команд эрудитов и творческой молодёжи «Созвездие  талант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арт,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10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570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-10 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раторского мастерства «Демосфеника» по программе 7 слета навигаторов «Новая Цивилизация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57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Интеллектуальная разминка», по программе 7 слета навигаторов «Новая Цивилизация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игра «Гарри Поттер и философский камень» по программе 7 слета навигаторов «Новая Цивилизация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10-11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олодёжный Кубок города по ритор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нтеллектуальный турнир «Ученый ко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 -9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чемпионат «Игровое многоборье» в рамках Молодежного движения «Новая Цивилизация», Номинация «Самая затейная команд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гра «Экологический  баланс» Молодежного  чемпионата «Игровое многоборье» в рамках Молодежного движения «Новая Цивилизация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турнир «Размышляйка» Молодежного  чемпионата «Игровое многоборье» в рамках Молодежного движения «Новая Цивилизация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турнир «Угадайка» Молодежного  чемпионата «Игровое многоборье» в рамках Молодежного движения «Новая Цивилизация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sectPr>
      <w:type w:val="nextPage"/>
      <w:pgSz w:orient="landscape" w:w="16838" w:h="11906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4:34:00Z</dcterms:created>
  <dc:creator>1</dc:creator>
  <dc:description/>
  <cp:keywords/>
  <dc:language>en-US</dc:language>
  <cp:lastModifiedBy>елена</cp:lastModifiedBy>
  <cp:lastPrinted>2010-06-17T09:42:00Z</cp:lastPrinted>
  <dcterms:modified xsi:type="dcterms:W3CDTF">2010-06-17T05:42:00Z</dcterms:modified>
  <cp:revision>21</cp:revision>
  <dc:subject/>
  <dc:title>И Н Ф О Р М А Ц И Я</dc:title>
</cp:coreProperties>
</file>