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26" w:after="0"/>
        <w:ind w:firstLine="326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ПСИХОТИП «ДЕВА»</w:t>
      </w:r>
    </w:p>
    <w:p>
      <w:pPr>
        <w:pStyle w:val="Normal"/>
        <w:shd w:fill="FFFFFF" w:val="clear"/>
        <w:spacing w:lineRule="exact" w:line="211" w:before="226" w:after="0"/>
        <w:ind w:firstLine="326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(23 августа – 22 августа)</w:t>
      </w:r>
    </w:p>
    <w:p>
      <w:pPr>
        <w:pStyle w:val="Normal"/>
        <w:shd w:fill="FFFFFF" w:val="clear"/>
        <w:spacing w:lineRule="exact" w:line="211" w:before="226" w:after="0"/>
        <w:ind w:firstLine="326"/>
        <w:jc w:val="both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left="43" w:right="5" w:firstLine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 вашего ребенка есть достоинства, отсутствующие у многих: о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рпелив, чистоплотен и обязателен. Он хорошо вписывается в с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йные правила, но хочет постоянного и устойчивого рас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зни, не любит частых перемен и боится неожиданных изменений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Ему нравится все логичное, точное, конкретное; расплывчатость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уманность, беспорядок действуют на него плохо. «Дева» аккурат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мелочах, но общий порядок поддерживать ей трудно.</w:t>
      </w:r>
    </w:p>
    <w:p>
      <w:pPr>
        <w:pStyle w:val="Normal"/>
        <w:shd w:fill="FFFFFF" w:val="clear"/>
        <w:spacing w:lineRule="auto" w:line="360" w:before="120" w:after="0"/>
        <w:ind w:left="34" w:right="14" w:firstLine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Этот знак ищет в родителях надежной опоры, ему надо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ренным в том, что его не оставят на произвол судьбы. Он н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ребует от вас слишком большого внимания и заботы, но над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ыть готовым всерьез посочувствовать ему и помочь в люб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рудностях, пусть даже и не очень серьезных. Этого достаточн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ля поддержания тесного контакта. Постарайтесь как мож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еньше упрекать «деву». На ошибки надо указывать как мож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ягче — этот психотип чаще и сильнее других склонен чувствова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ебя виноватым. Он пытается уравновесить в себе это чувств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вышенным критицизмом. В жизни оба эти полюса создаю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ольшие трудности «деве».</w:t>
      </w:r>
    </w:p>
    <w:p>
      <w:pPr>
        <w:pStyle w:val="Normal"/>
        <w:shd w:fill="FFFFFF" w:val="clear"/>
        <w:spacing w:lineRule="auto" w:line="360" w:before="125" w:after="0"/>
        <w:ind w:left="24" w:right="14" w:firstLine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ддерживайте малейшие ростки инициативы в вашем ребенк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ь им легко — надо только время от времени направля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го занятия, а вот своей инициативы ему не хватает. Проанализируй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 свои привычки - «дева» легко их перенимает, а избавляется о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их с огромным трудом и очень медленно. Поэтому, по возможност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 меняйте систему воспитания.</w:t>
      </w:r>
    </w:p>
    <w:p>
      <w:pPr>
        <w:pStyle w:val="Normal"/>
        <w:shd w:fill="FFFFFF" w:val="clear"/>
        <w:spacing w:lineRule="auto" w:line="360" w:before="163" w:after="0"/>
        <w:ind w:left="14" w:firstLine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подавателей у «девы» надо менять только в крайнем случа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ься она будет прилежно, учитель для нее — большой авторитет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сли «дева» плохо учится, причин может быть две: либо она утопает в мелочах, в большом количестве деталей и ей надо помочь увидеть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е (ей это пригодится и в жизни), либо за этим стоят серьез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ые эмоциональные напряжения в школе или дома. Выработайт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мение находить разные подходы к теме, «дева» склонна привязы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аться к одной форме.</w:t>
      </w:r>
    </w:p>
    <w:p>
      <w:pPr>
        <w:pStyle w:val="Normal"/>
        <w:shd w:fill="FFFFFF" w:val="clear"/>
        <w:spacing w:lineRule="auto" w:line="360" w:before="125" w:after="0"/>
        <w:ind w:right="38" w:firstLine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сидчивой «деве» надо делать небольшие, но частые паузы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 вечером пораньше отправить спать, чтобы избежать переутомл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я. Могут возникнуть проблемы со школьными завтраками - «д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а» разборчива в еде и очень брезглива. В этом случае пусть берет </w:t>
      </w:r>
      <w:r>
        <w:rPr>
          <w:rFonts w:cs="Times New Roman" w:ascii="Times New Roman" w:hAnsi="Times New Roman"/>
          <w:color w:val="000000"/>
          <w:sz w:val="28"/>
          <w:szCs w:val="28"/>
        </w:rPr>
        <w:t>завтрак с собой. Чувствительный пункт в организме «девы» - к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шечник,  все стрессы сильно на нем отражаются. Не демонстрируйте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у свою озабоченность его здоровьем - он немного мнителен.</w:t>
      </w:r>
    </w:p>
    <w:p>
      <w:pPr>
        <w:pStyle w:val="Normal"/>
        <w:shd w:fill="FFFFFF" w:val="clear"/>
        <w:spacing w:lineRule="auto" w:line="360"/>
        <w:ind w:left="326" w:firstLine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Деве» полезно учиться петь.</w:t>
      </w:r>
    </w:p>
    <w:p>
      <w:pPr>
        <w:pStyle w:val="Normal"/>
        <w:shd w:fill="FFFFFF" w:val="clear"/>
        <w:spacing w:lineRule="exact" w:line="211" w:before="226" w:after="0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6:33:00Z</dcterms:created>
  <dc:creator>Семья</dc:creator>
  <dc:description/>
  <cp:keywords/>
  <dc:language>en-US</dc:language>
  <cp:lastModifiedBy>Семья</cp:lastModifiedBy>
  <dcterms:modified xsi:type="dcterms:W3CDTF">2010-07-16T16:54:00Z</dcterms:modified>
  <cp:revision>2</cp:revision>
  <dc:subject/>
  <dc:title>ПСИХОТИП «ДЕВА»</dc:title>
</cp:coreProperties>
</file>