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4 марта на 3 этаже в рекреации возле «РОСНЕФТЬ-клуба» проводились интеллектуальные бои между 11 «А», 10 «А» и нашими гостями – молодыми специалистами Новокуйбышевского Нефтеперерабатывающего завода. Данное мероприятие было посвящено 65-летию Победы в Великой Отечественной Войне. Мы, на самом деле, мало знаем об истории нашей страны, но мы обязаны знать больше. И это соревнование позволило узнать нам много нового о Войне. Например, кто-нибудь для себя открыл, что страна, при освобождении которой Советский Союз понес самые большие потери -  это Польша. Или, что число 289 – это число Новокуйбышевцев, которые навсегда останутся в нашей памят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го же было 3 тура. В 1 туре игроки отвечали на вопросы в письменной форме за определенный промежуток времени, во 2 туре – в  устной, а в 3 туре, самом интересном, каждая команда должна была угадать или название песни о Великой Отечественной Войне, или рассказать что-то об этой песне. После окончания всех этапов подсчитали баллы, и команды расположились в таком порядке: 1 место – молодые специалисты, 2-ое – 10 «А» и 3-е – 11 «А» класс.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Отечественной Войны не может быть чужой для нас, потому что наши бабушки и дедушки сражались за Родину, за нас с вами, потому что нет ни одной семьи, которой бы не коснулась данная тема. Мы должны помнить и уважать ветеранов. Благодаря ним, мы живем …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firstLine="709"/>
        <w:jc w:val="both"/>
        <w:rPr/>
      </w:pPr>
      <w:r>
        <w:rPr>
          <w:sz w:val="28"/>
          <w:szCs w:val="28"/>
        </w:rPr>
        <w:t>Камалеева Катя, 11 «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06:00Z</dcterms:created>
  <dc:creator>XP GAME 2008</dc:creator>
  <dc:description/>
  <cp:keywords/>
  <dc:language>en-US</dc:language>
  <cp:lastModifiedBy>Семья</cp:lastModifiedBy>
  <dcterms:modified xsi:type="dcterms:W3CDTF">2010-03-25T03:17:00Z</dcterms:modified>
  <cp:revision>4</cp:revision>
  <dc:subject/>
  <dc:title>24 марта на 3 этаже в рекреации возле «РОСНЕФТЬ-клуба» проводились интеллектуальные бои между 11 «А», 10 «А» и приезжими нашими гостями – молодыми специалистами Новокуйбышевского Нефтеперерабатывающего завода</dc:title>
</cp:coreProperties>
</file>