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ценарий МТИ «Лестница успех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Интеллектуальный тур, 5 класс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Здоровое питание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игры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етствие команд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минк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ективы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дно-полезно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Конкурс капитанов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Аукцион идей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Художественный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болельщ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овеку  нужно есть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бы встать и чтобы сест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бы прыгать, кувыркаться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и петь, дружить, смеяться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при этом не болет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ужно правильно питаться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нашей игры будет посвящена правильному, здоровому питанию и полезным продукта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онкурс. Приветствие коман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. Разминка. («Еда в сказках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есла бабушке Красная Шапочка? (пирож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колько человек ел Балда в сказке Пушкина? (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мое мясное блюдо Карлсона, который живет на крыше? (тефтел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обычно текло по усам у рассказчиков русских народных сказок? (мед-пиво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героиня сказки Льюиса Кэррола все время что-то съедала или пила и с ее ростом от этого постоянно что-то происходило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"Алиса в стране чуде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еда была основной у Папы Карло? (лук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акого овоща сделал карету Золушке фея? (из тыквы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сказка, где герои сообща вытаскивали овощ из земли? (реп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о съел Кот в сапогах? (людое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продукт питания били герои сказки "Курочка Ряба"? (яйцо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ожно было отбрасывать через шапку Печкина после охоты Шарика, по мнению героя мультсериала про Простоквашино (вермишел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его было сделано блюдо "шоколадушка", которую купил Гарри Поттер в поезде. (Шоколадушка - шоколадная лягушка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рукты, овощи и растения используют для понижения температуры и для лечения простуды? (малина, чеснок, лимон, лип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грызть ногти? (это не красиво и под ногтями микробы, можно заболеть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пить воду из реки и лужи (в грязной воде находятся различные микробы, которые переносят опасные заболевания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ужно мыть руки? (перед едой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в день питаться правильно? (4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продуктов питания входят Жиры, белки и …..(углеводы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4864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ив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Апельсин (мандарин) очищены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анап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Чесно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птичье молоко (конфеты)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Мороженок рожо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перец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Хлеб нарезанны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пицц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Чипс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тыкв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круаса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Груш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Лай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реди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красная  ик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Блин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Кукуруз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Сосиска (сарделька, купат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Цветная капуст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Детективы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овощ  наряду с картофелем является одним из самых распространенных у нас овощным растениям, которые употребляются в пищу. Уже в далекие времена было известно, что квашенная …..  очень полезна для здоровья и заготавливали целыми бочками.  В таком виде она хранилась годами и при этом не теряла своих полезных свойств. Например знаменитый английский мореплаватель Кук предпринявший в 18 веке 3-х годичное путешествие, вёз с собой 60 бочек квашенной …..  именно благодаря квашенной …., которую ели сам Кук и его спутник, они были бодры, здоровы и выдержали все испытания на своем пути. В этом овоще содержится много витамина С (капуста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 ли ты, что те ребята которые грызут ….  по утрам начисто забыли, как болят зубы. А тот, кто ест салаты из …, растет быстрее, да и зрения становится лучше, а всё потому, что в этом овощи много провитамина А. (морковь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овощ, темно красного цвета, без всякого сомнения принадлежит числу самых полезных овощей.  Большой популярностью он пользовался на Руси, из него готовили супы и борщи. В нем много сахара (поэтому его полезнее есть, чем конфеты и пирожное). (свекла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эти растения служат нам и пищей, и лекарством. С давних пор они славились своими лечебными свойствами. Давно подмечено, что даже  один запах … или… способен отгонять от человека болезни. (лук и чеснок.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/>
      </w:pPr>
      <w:r>
        <w:rPr/>
        <w:t>Конкурс «Вредно - полезно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115"/>
      </w:tblGrid>
      <w:tr>
        <w:trPr>
          <w:trHeight w:val="59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ая пищ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ая пища</w:t>
            </w:r>
          </w:p>
        </w:tc>
      </w:tr>
      <w:tr>
        <w:trPr>
          <w:trHeight w:val="9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творог, кефир, рыба, морковь, орехи, капуста, апельсин, манная каша, суп, укроп, лук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псы, кириешки, хот-дог, кока кола, гамбургер, конфеты, чизбургер, торт, пироженное, алкоголь, орбит, кофе.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4. Конкурс «Законы питания»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обин-Бобин</w:t>
        <w:br/>
        <w:t>Кое-как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крепился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тощак: Съел теленка утром рано, Двух овечек и барана,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ъел корову целиком,  И прилавок с мясником,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отню жаворонков в тесте,  И коня с телегой вместе,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ять церквей и колоколен, -   Да еще и недоволен!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чему заболел живот у Робина Бобина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ем опасно переедание? Почему даже полезные продукты могут стать вредными, если их есть в больших количествах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день каждый из нас ест несколько раз. На это тратится слишком много времени, да и посуду мыть приходится! Можно ли всю пищу съесть сразу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Меню»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меню на один день, для жителей страны «Здоровья»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Аукцион идей»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ля чего человеку нужна еда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то может случится, если человек питается перекусами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еречислить продукты питания, начинающиеся на букву а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акие вы знаете крупы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еречислите название  первых блюд?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для болельщиков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кусные плоды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езные они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жира, витаминов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итательны они!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а ели в шоколадке,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лупа – краситель яркий!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-ка поскорей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лод мы рвем с ветвей!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ех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будто кружев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для стол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аппетит,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ет здоровый вид!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роп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кусные плоды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накомы с древности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то ели не болели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белые блестели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аренье, сок, пюре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птека во дворе!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блоко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ушанье для всех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ма сварит на обед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половник тут как тут –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ольет в тарелки... (суп)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ое, сдобное, колесо съедобное.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дин тебя не съем, разделю ребятам всем. (Бублик)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узырюсь и пыхчу,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ь в квашне я не хочу,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ела мне квашня,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те в печь меня. (тест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, как снег, в чести у все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т попал - там и пропа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(Саха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зиста, шишковата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дет на стол она -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т весело ребят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у, рассыпчата, вкусна!" (картошка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удаленький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землю прошел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 шапочку нашел. (гри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леный хохол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у из норки повол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щупь - очень гладк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ус - как сахар, сладк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 на грядке я - красн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ная и сладкая. (морковь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я я, а не ре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ая, а не солнц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мечками, а не подсолнух. (дын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е сижу, хвост наверх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 из меня можно добы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ный борщ сварить. (свекл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лен, и густ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рядке вырос кус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и щипать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лакать и рыдать. (зелёный лу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ребенок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нал пеленок,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стариком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 пеленок на нем. (капуст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ос в поле д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н зерно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ы позолочен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ни заколочен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 дом ходун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бе золотом. (коло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де 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читают воро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ются друж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еих сторо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— разрез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— цепля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им работы в тарелке хватает. (Отгад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ка, но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иннохвостая лошад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зла нам каши слад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лошадка у ворот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 пошире рот. (Отгад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 него — здоровье, си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мянец щёк всег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, а не бели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е, а не вода. (Отгад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чень любят де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к в пак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к, холод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лизнуть тебя разок! (Отгад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же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м алый, сахар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тан зелёный, бархатный. (Отгад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у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кусны — оближешь пальчики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е мяч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в них я не игра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изменно их съедаю. (Отгад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р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углое, румяно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ту на вет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меня взросл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меня детки. (Отгад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Яркий, сладкий, налит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 обложке золо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 конфетной фабрики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лёкой Африки. (Отгад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6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3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3:24:00Z</dcterms:created>
  <dc:creator>Трофи</dc:creator>
  <dc:description/>
  <cp:keywords/>
  <dc:language>en-US</dc:language>
  <cp:lastModifiedBy>Трофи</cp:lastModifiedBy>
  <dcterms:modified xsi:type="dcterms:W3CDTF">2001-02-26T13:25:00Z</dcterms:modified>
  <cp:revision>1</cp:revision>
  <dc:subject/>
  <dc:title>Сценарий МТИ «Лестница успеха»</dc:title>
</cp:coreProperties>
</file>