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ТВЕРЖДЕН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казом руководителя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оволжского управ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инистерства образования и наук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амар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30»  января 2009 г. № 10- од</w:t>
      </w:r>
    </w:p>
    <w:p>
      <w:pPr>
        <w:pStyle w:val="Normal"/>
        <w:shd w:fill="FFFFFF" w:val="clear"/>
        <w:spacing w:lineRule="exact" w:line="269" w:before="274" w:after="0"/>
        <w:ind w:left="47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47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38" w:hanging="0"/>
        <w:jc w:val="center"/>
        <w:rPr/>
      </w:pPr>
      <w:r>
        <w:rPr>
          <w:b/>
          <w:bCs/>
          <w:sz w:val="24"/>
          <w:szCs w:val="24"/>
        </w:rPr>
        <w:t xml:space="preserve">о правилах приема, отчисления и  исключения обучающихся, воспитанников </w:t>
      </w:r>
    </w:p>
    <w:p>
      <w:pPr>
        <w:pStyle w:val="Normal"/>
        <w:shd w:fill="FFFFFF" w:val="clear"/>
        <w:spacing w:lineRule="exact" w:line="274"/>
        <w:ind w:right="38" w:hanging="0"/>
        <w:jc w:val="center"/>
        <w:rPr/>
      </w:pPr>
      <w:r>
        <w:rPr>
          <w:b/>
          <w:bCs/>
          <w:sz w:val="24"/>
          <w:szCs w:val="24"/>
        </w:rPr>
        <w:t>из муниципальных общеобразовательных учреждений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ородского округа Новокуйбышевск и муниципального района Волжский</w:t>
      </w:r>
    </w:p>
    <w:p>
      <w:pPr>
        <w:pStyle w:val="Normal"/>
        <w:shd w:fill="FFFFFF" w:val="clear"/>
        <w:spacing w:before="269" w:after="0"/>
        <w:ind w:left="3893" w:hanging="34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360"/>
        <w:ind w:left="360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ind w:right="29" w:firstLine="709"/>
        <w:jc w:val="both"/>
        <w:rPr>
          <w:sz w:val="24"/>
          <w:szCs w:val="24"/>
        </w:rPr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Настоящее Положение разработано в соответствии с Конституцией Российской Федерации от 12.12.1993 г. (с изменениями и дополнениями); Конвенции о правах ребенка; федеральными законами Российской Федерации: «Об образовании» от 10.07.1992 г. (с изменениями и дополнениями, в редакции от 27.10.2008 г.), «О гражданстве Российской Федерации» от 31.05.2002  № 62-ФЗ (с изменениями и дополнениями), «О беженцах» от 19.02.1993 г. № 4528 (в редакции от 30.12.2006 г.), «О вынужденных переселенцев» от 19.02.1993 г. № 4530-1 (в редакции от 18.07.2006 г.), «О правовом положении иностранных граждан в Российской Федерации», от 25.07.2002 № 115-ФЗ (в редакции от 06.05.2008 г.); Типовое положение об общеобразовательном учреждении от 19.03. 2001 г. № 196 (в редакции от 18.08.2008 г.); Типовым положением о вечернем (сменном) общеобразовательном учреждении, утвержденным постановлением Правительства Российской Федерации от 09.09.1996  № 1058; Типовое положение о специальном (коррекционном) образовательном учреждении, для обучающихся, воспитанников с ограниченными возможностями здоровья от 12.03.1997 г. № 228 (в редакции от 18.08.2008 г., № 617), Уставами муниципальных общеобразовательных учреждений городского округа Новокуйбышевск и муниципального района Волжский и иными нормативно-правовыми актами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sz w:val="24"/>
          <w:szCs w:val="24"/>
        </w:rPr>
        <w:t>2. Целью настоящего Положения является определение условий и правил  приема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отчисления и  исключения обучающихся, воспитанников</w:t>
      </w:r>
      <w:r>
        <w:rPr>
          <w:sz w:val="24"/>
          <w:szCs w:val="24"/>
        </w:rPr>
        <w:t xml:space="preserve"> (далее - обучающихся) муниципальных общеобразовательных учреждений </w:t>
      </w:r>
      <w:r>
        <w:rPr>
          <w:bCs/>
          <w:spacing w:val="-1"/>
          <w:sz w:val="24"/>
          <w:szCs w:val="24"/>
        </w:rPr>
        <w:t xml:space="preserve">городского округа Новокуйбышевск и муниципального района Волжский Самарской области </w:t>
      </w:r>
      <w:r>
        <w:rPr>
          <w:sz w:val="24"/>
          <w:szCs w:val="24"/>
        </w:rPr>
        <w:t xml:space="preserve">(далее – Учреждение) в части, не урегулированной Законом Российской Федерации «Об  образовании».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51" w:right="-2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ила приема обучающихся в Учреждения</w:t>
      </w:r>
    </w:p>
    <w:p>
      <w:pPr>
        <w:pStyle w:val="Normal"/>
        <w:shd w:fill="FFFFFF" w:val="clear"/>
        <w:spacing w:lineRule="auto" w:line="360"/>
        <w:ind w:left="851" w:right="-2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spacing w:val="-14"/>
          <w:sz w:val="24"/>
          <w:szCs w:val="24"/>
        </w:rPr>
        <w:t>2.1.</w:t>
      </w:r>
      <w:r>
        <w:rPr>
          <w:sz w:val="24"/>
          <w:szCs w:val="24"/>
        </w:rPr>
        <w:tab/>
        <w:t>Право граждан на получение общего образования реализуется созданием сети Учреждений различных видов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снованием для приема детей в Учреждение любого вида на все ступени общего образования является заявление их родителей (законных представителей) на имя руководителя Учреждения.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подачи заявления  о приеме детей устанавливается Учреждением самостоятельно. Подача заявления возможна в течение всего учебного года, исключая период государственной (итоговой) аттестации.</w:t>
      </w:r>
    </w:p>
    <w:p>
      <w:pPr>
        <w:pStyle w:val="Normal"/>
        <w:shd w:fill="FFFFFF" w:val="clear"/>
        <w:spacing w:lineRule="auto" w:line="360"/>
        <w:ind w:left="19" w:firstLine="709"/>
        <w:jc w:val="both"/>
        <w:rPr/>
      </w:pPr>
      <w:r>
        <w:rPr>
          <w:spacing w:val="-17"/>
          <w:sz w:val="24"/>
          <w:szCs w:val="24"/>
        </w:rPr>
        <w:t xml:space="preserve">2.4. </w:t>
      </w:r>
      <w:r>
        <w:rPr>
          <w:sz w:val="24"/>
          <w:szCs w:val="24"/>
        </w:rPr>
        <w:t>В Учреждение на ступени начального общего, основного общего, среднего</w:t>
        <w:br/>
        <w:t>(полного) общего образования принимаются все подлежащие обучению граждане,</w:t>
        <w:br/>
        <w:t xml:space="preserve">проживающие на закрепленной приказом Поволжского управления министерства образования и науки Самарской области (далее – Поволжское управление) за Учреждением территории и имеющие право на получение образования. </w:t>
      </w:r>
    </w:p>
    <w:p>
      <w:pPr>
        <w:pStyle w:val="Normal"/>
        <w:shd w:fill="FFFFFF" w:val="clear"/>
        <w:spacing w:lineRule="auto" w:line="360"/>
        <w:ind w:left="29" w:right="5" w:firstLine="709"/>
        <w:jc w:val="both"/>
        <w:rPr/>
      </w:pPr>
      <w:r>
        <w:rPr>
          <w:sz w:val="24"/>
          <w:szCs w:val="24"/>
        </w:rPr>
        <w:t>2.5. Причиной отказа в приеме не могут служить образовательная программа, текущие и итоговые оценки обучающегося, отсутствие регистрации по месту пребывания или по месту жительства для граждан РФ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/>
      </w:pPr>
      <w:r>
        <w:rPr>
          <w:sz w:val="24"/>
          <w:szCs w:val="24"/>
        </w:rPr>
        <w:t>2.6. Лицо, признанное беженцем, и прибывшие с ним члены его семьи, вынужденные переселенцы, иностранные граждане имеют право на устройство детей в Учреждение наравне с гражданами Российской Федерации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"О правовом положении иностранных граждан в Российской Федерации"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приеме может быть отказано только по причине отсутствия свободных мест в Учреждении.</w:t>
      </w:r>
    </w:p>
    <w:p>
      <w:pPr>
        <w:pStyle w:val="Normal"/>
        <w:shd w:fill="FFFFFF" w:val="clear"/>
        <w:spacing w:lineRule="auto" w:line="360"/>
        <w:ind w:right="336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9. В случае отказа в приеме по причине отсутствия свободных мест дать письменный ответ на бланке полученного заявл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2.10. Для зачисления ребенка в первый класс родители (законные  представители) представляют в Учреждение:</w:t>
      </w:r>
    </w:p>
    <w:p>
      <w:pPr>
        <w:pStyle w:val="Normal"/>
        <w:shd w:fill="FFFFFF" w:val="clear"/>
        <w:spacing w:lineRule="auto" w:line="360"/>
        <w:ind w:left="19" w:firstLine="709"/>
        <w:jc w:val="both"/>
        <w:rPr/>
      </w:pPr>
      <w:r>
        <w:rPr>
          <w:sz w:val="24"/>
          <w:szCs w:val="24"/>
        </w:rPr>
        <w:t>- заявление родителей (законных представителей) о приеме на имя руководителя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ребен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дицинскую карту ребен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оживание семьи на закрепленной за Учреждением территори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left="5" w:right="14" w:firstLine="70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2.10.1.  </w:t>
      </w:r>
      <w:r>
        <w:rPr>
          <w:sz w:val="24"/>
          <w:szCs w:val="24"/>
        </w:rPr>
        <w:t>В первый класс Учреждения принимаются дети, начиная с возраста шести лет шести месяцев, при отсутствии противопоказаний по состоянию здоровья, но не позже</w:t>
        <w:br/>
        <w:t>достижения ими возраста восьми лет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left="5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еме детей в Учреждение для обучения в более раннем или в более позднем возрасте принимает Поволжское управление по заявлению родителей (законных представителей) при наличии заключения психолого-медико-педагогической комиссии о готовности ребенка к обучению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left="5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2. Все дети, достигшие школьного возраста, зачисляются в 1-й класс Учреждения независимо от уровня их подготовки.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имеют право выбирать Учреждение, форму получения образования, образовательную программу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4. Администрация Учреждения не имеет права отказать в приеме в первый класс при наличии свободных мест (если в классе менее - 25 человек - в городском округе Новокуйбышевск и 20 человек в муниципальном районе Волжский Самарской области). При отсутствии свободных мест в общеобразовательном учреждении Управление предоставляет родителям (законным представителям) информацию о наличии свободных мест в общеобразовательных учреждениях и обеспечивает прием детей в первый класс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5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прещается осуществлять прием детей в первый класс Учреждений всех видов на конкурсной основе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6 Комплектование детей в первые классы Учреждений округа  проводится с          1 апреля до 29 августа ежегодно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7. Документы, представленные родителями (законными представителями), регистрируются Учреждением в журнале приема заявлений. После  регистрации заявления заявителю выдается документ, содержащий следующую информацию: входящий номер заявления о приеме в Учреждение; перечень представленных документов и отметка об их  получении, заверенные подписью секретаря или ответственного за прием  документов и печатью Учреждения; сведения о сроках уведомления о зачислении в первый класс; контактные телефоны для  получения информации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8. После окончания приема заявлений зачисление в Учреждение оформляется приказом директора не позднее 30 августа текущего года и доводится до сведения родителей (законных представителей).</w:t>
      </w:r>
    </w:p>
    <w:p>
      <w:pPr>
        <w:pStyle w:val="Normal"/>
        <w:shd w:fill="FFFFFF" w:val="clear"/>
        <w:spacing w:lineRule="auto" w:line="360"/>
        <w:ind w:lef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рием вновь прибывших в Учреждение обучающихся во 2-11-й классы осуществляется при предоставлении родителями (законными представителями) обучающихся следующих документов:</w:t>
      </w:r>
    </w:p>
    <w:p>
      <w:pPr>
        <w:pStyle w:val="Normal"/>
        <w:shd w:fill="FFFFFF" w:val="clear"/>
        <w:spacing w:lineRule="auto" w:line="360"/>
        <w:ind w:lef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родителей (законных представителей) о приеме на имя руководителя Учреждения;</w:t>
      </w:r>
    </w:p>
    <w:p>
      <w:pPr>
        <w:pStyle w:val="Normal"/>
        <w:shd w:fill="FFFFFF" w:val="clear"/>
        <w:spacing w:lineRule="auto" w:line="360"/>
        <w:ind w:lef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го дела обучающегося с годовыми отметками, заверенного печатью образовательного Учреждения, откуда обучающий прибыл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месте проживания ребенка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промежуточной аттестации из общеобразовательного учреждения, аттестат об основном общем образовании,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карты обучающегося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1. В 10-е классы Учреждений принимаются выпускники 9-х классов, окончившие вторую ступень общего образования, по личному заявлению. Прием заявлений начинается после получения аттестатов об основном общем образовании. Для поступления в 10-й класс учащимся, пришедших из других Учреждений, необходимы документы согласно п. 2.11. настоящего Положения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2. Зачисление выпускников 9-го класса Учреждения, желающих продолжить обучение в профильных классах III ступени общего образования в данном или другом Учреждении также определяется общим порядком настоящего Положени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uto" w:line="360"/>
        <w:ind w:left="5" w:right="38" w:firstLine="709"/>
        <w:jc w:val="both"/>
        <w:rPr/>
      </w:pPr>
      <w:r>
        <w:rPr>
          <w:spacing w:val="-8"/>
          <w:sz w:val="24"/>
          <w:szCs w:val="24"/>
        </w:rPr>
        <w:t>2..12.</w:t>
      </w:r>
      <w:r>
        <w:rPr>
          <w:sz w:val="24"/>
          <w:szCs w:val="24"/>
        </w:rPr>
        <w:tab/>
        <w:t>Учреждение, в составе которого находится вечернее отделение, осуществляет прием обучающегося при наличии:</w:t>
      </w:r>
    </w:p>
    <w:p>
      <w:pPr>
        <w:pStyle w:val="Normal"/>
        <w:shd w:fill="FFFFFF" w:val="clear"/>
        <w:spacing w:lineRule="auto" w:line="360"/>
        <w:ind w:left="19" w:firstLine="709"/>
        <w:jc w:val="both"/>
        <w:rPr/>
      </w:pPr>
      <w:r>
        <w:rPr>
          <w:sz w:val="24"/>
          <w:szCs w:val="24"/>
        </w:rPr>
        <w:t>заявления родителей (законных представителей) о приеме на имя руководителя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0"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го дела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0"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й карты обучающегося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месте проживания ребенка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тестат об основном общем образовании, справка из государственных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.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Прием обучающихся на очно-заочную (вечернюю) форму начинается с достижения ими возраста 15 лет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(направление) и (или) прием обучающихся в специальные (коррекционные) образовательные учреждения (классы) осуществляется Поволжским управлением по заключению психолого–медико-педагогической комиссии и заявления родителей (законных представителей)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числение обучающегося оформляется приказом директора Учреждения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й возраст приема граждан для получения общего образования в Учреждении по очной форме обучения - 18 лет. Для категорий обучающихся в специальных (коррекционных) образовательных учреждениях предельный возраст получения общего образования может быть увеличе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При приеме обучающихся Учреждение обязано о</w:t>
      </w:r>
      <w:r>
        <w:rPr>
          <w:spacing w:val="-1"/>
          <w:sz w:val="24"/>
          <w:szCs w:val="24"/>
        </w:rPr>
        <w:t xml:space="preserve">знакомить поступающих и их родителей (законных представителей) с уставом </w:t>
      </w:r>
      <w:r>
        <w:rPr>
          <w:sz w:val="24"/>
          <w:szCs w:val="24"/>
        </w:rPr>
        <w:t xml:space="preserve">Учреждения, лицензией на право ведения образовательной деятельности, свидетельством о государственной аккредитации Учреждения, основными образовательными программами, реализующимися этим Учреждением, и другими документами, регламентирующими организацию образовательного процесса. Факт ознакомления необходимо зафиксировать в заявлениях родителей (законных представителей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</w:t>
      </w:r>
      <w:r>
        <w:rPr>
          <w:bCs/>
          <w:sz w:val="24"/>
          <w:szCs w:val="24"/>
        </w:rPr>
        <w:t xml:space="preserve">приема, отчисления и  исключения обучающихся, воспитанников из муниципальных общеобразовательных учреждений </w:t>
      </w:r>
      <w:r>
        <w:rPr>
          <w:bCs/>
          <w:spacing w:val="-1"/>
          <w:sz w:val="24"/>
          <w:szCs w:val="24"/>
        </w:rPr>
        <w:t>городского округа Новокуйбышевск и муниципального района Волжский</w:t>
      </w:r>
      <w:r>
        <w:rPr>
          <w:sz w:val="24"/>
          <w:szCs w:val="24"/>
        </w:rPr>
        <w:t xml:space="preserve"> должны быть размещены в помещении Учреждения для всеобщего ознаком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7. Количество классов в Учреждении определяется в зависимости от числа поданных заявлений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ем и обучение детей на всех ступенях общего образования во всех видах Учреждений осуществляется бесплатно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В части, не противоречащей законодательству РФ и настоящему Положению, общеобразовательное учреждение может самостоятельно разработать правила приема граждан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В Учреждение могут быть приняты лица, не имеющие среднего (полного) общего образования в порядке перевода из другого Учреждения, реализующего общеобразовательную программу соответствующего уровня, ранее получавшие общее образование в форме семейного образования (или) самообраз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lineRule="auto" w:line="360"/>
        <w:ind w:left="14" w:right="3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основания отчисления обучающихся из Учреждения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lineRule="auto" w:line="360"/>
        <w:ind w:left="14" w:right="3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left="19" w:firstLine="70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3.1. </w:t>
      </w:r>
      <w:r>
        <w:rPr>
          <w:sz w:val="24"/>
          <w:szCs w:val="24"/>
        </w:rPr>
        <w:t>Порядок и основания отчисления обучающихся из Учреждения в части, не урегулированной Законом Российской Федерации "Об образовании", определяется</w:t>
        <w:br/>
        <w:t>учредителем Учреждения и указывается в Уставе Учреждени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left="19" w:firstLine="709"/>
        <w:jc w:val="both"/>
        <w:rPr/>
      </w:pPr>
      <w:r>
        <w:rPr>
          <w:spacing w:val="-18"/>
          <w:sz w:val="24"/>
          <w:szCs w:val="24"/>
        </w:rPr>
        <w:t xml:space="preserve">3.3.  </w:t>
      </w:r>
      <w:r>
        <w:rPr>
          <w:sz w:val="24"/>
          <w:szCs w:val="24"/>
        </w:rPr>
        <w:t>Обучающийся может быть отчислен из Учреждения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29" w:firstLine="709"/>
        <w:jc w:val="both"/>
        <w:rPr/>
      </w:pPr>
      <w:r>
        <w:rPr>
          <w:spacing w:val="-10"/>
          <w:sz w:val="24"/>
          <w:szCs w:val="24"/>
        </w:rPr>
        <w:t>3.3.1.</w:t>
      </w:r>
      <w:r>
        <w:rPr>
          <w:sz w:val="24"/>
          <w:szCs w:val="24"/>
        </w:rPr>
        <w:tab/>
        <w:t>оставление Учреждения обучающимся, достигшим возраста пятнадцати лет, до получения им общего образования по согласию родителей (законных представителей), комиссии по делам несовершеннолетних и защиты их прав (далее - КДН и ЗП) и Поволжского управления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auto" w:line="360"/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3.2. в связи с завершением  основного общего и (или)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3.3.3. в связи с переводом в друг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8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связи с переменой места жительства по заявлению родителей (законных представителей) и при наличии справки-подтверждения с нового места учебы или документа, подтверждающего переезд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ешение судебных органов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смерть обучающегося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длительная болезнь обучающегося, по заключению медицинской и (или) психолого-медико-педагогической комиссии.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0" w:firstLine="709"/>
        <w:jc w:val="both"/>
        <w:rPr>
          <w:i/>
          <w:i/>
          <w:spacing w:val="-10"/>
          <w:sz w:val="24"/>
          <w:szCs w:val="24"/>
        </w:rPr>
      </w:pPr>
      <w:r>
        <w:rPr>
          <w:sz w:val="24"/>
          <w:szCs w:val="24"/>
        </w:rPr>
        <w:t>другие причины, по которым обучающийся не имеет возможности продолжить обучение.</w:t>
      </w:r>
      <w:r>
        <w:rPr>
          <w:i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числение обучающегося, не достигшего возраста пятнадцати лет из общеобразовательного учреждения для продолжения образования в вечернем отделении Учреждения возможно начиная с седьмого класса  на основании решения КДН и ЗП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числения родители (законные представители) обучающегося пишут заявление, в котором указывают причину выбытия, а также наименование Учреждения, в котором будет продолжено обучение ребенка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отчислении обучающегося родителям (законным представителям) выдаются следующие документы, которые они обязаны представить в принимающее Учреждение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карту обучающегося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обучающегося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успеваемости (в случае выбытия в течение учебного года)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тчисление обучающегося оформляется приказом руководителя Учреждения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чреждение, принявшее обучающегося, обязано оформить его зачисление приказом руководителя и в течение трех дней направить копию справки о зачислении в то Учреждение, из которого прибыл обучающийся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Документы об отчислении обучающегося хранятся, согласно срока, указанного в утвержденной номенклатуре дел Учреждения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чреждение несет ответственность за организацию учета движения обучающихся в порядке, установленном законодательством Российской Федерации в области образова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онтроль за системой учета движения обучающихся с целью предотвращения отчисления обучающихся из образовательного учреждения без продолжения начального общего, основного общего образования осуществляется Поволжским управлением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lineRule="auto" w:line="360"/>
        <w:ind w:left="14" w:right="326" w:firstLine="709"/>
        <w:jc w:val="center"/>
        <w:rPr/>
      </w:pPr>
      <w:r>
        <w:rPr>
          <w:b/>
          <w:sz w:val="24"/>
          <w:szCs w:val="24"/>
        </w:rPr>
        <w:t>4. Порядок и основания исключения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lineRule="auto" w:line="360"/>
        <w:ind w:left="14" w:right="3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 из Учреждения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lineRule="auto" w:line="360"/>
        <w:ind w:left="14" w:right="3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шению Педагогического совета Учреждения за совершенные неоднократно грубые нарушения Устава Учреждения допускается, как крайняя мера педагогического воздействия - исключение из данного Учреждения обучающихся, достигших возраста пятнадцати лет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б исключении обучающихся, не получивших  общего образования, из Учреждения принимается с учетом мнения родителей (законных представителей) и с согласия КДН и ЗП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360"/>
        <w:ind w:left="14" w:firstLine="709"/>
        <w:jc w:val="both"/>
        <w:rPr/>
      </w:pPr>
      <w:r>
        <w:rPr>
          <w:sz w:val="24"/>
          <w:szCs w:val="24"/>
        </w:rPr>
        <w:t>4.3. Решение об исключении обучающегося из числа детей-сирот и детей, оставшихся без попечения родителей, принимается с согласия КДН и ЗП и Управления по вопросам семьи и демографического развития администрации городского округа Новокуйбышевск или Отдела по делам семьи, материнства и детства муниципального района Волжский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е об исключении принимается в присутствии обучающегося и его родителей (законных представителей)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Грубым нарушением Устава Учреждения признается нарушение, которое повлекло или реально могло повлечь за собой тяжкие последствия в виде: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я вреда жизни и здоровью обучающихся, сотрудников, посетителей Учреждения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ышленного причинения ущерба имуществу Учреждения, имуществу обучающихся, сотрудников, посетителей Учреждения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зорганизация работы Учреждения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е об исключении обучающегося оформляется приказом директора Учреждения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в течение 3 дней информирует об исключении обучающегося его родителей (законных представителей) и Поволжское управлени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ДН и ЗП совместно с Поволжским управлением и с родителями (законными представителями) несовершеннолетнего, исключенного из Учреждения, в месячный срок принимают меры, обеспечивающие его трудоустройство и (или) продолжение обучения в другом Учреждении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 В случае отчисления обучающегося из числа детей-сирот и детей, оставшихся без попечения родителей, КДН и ЗП, Управление по вопросам семьи и  демографического развития  администрации городского округа Новокуйбышевск  или Отдела по делам семьи, материнства  и  детства  муниципального  района  Волжский, Поволжское управление совместно с родителями (законными представителями) несовершеннолетнего, исключенного из Учреждения, в месячный срок принимают меры, обеспечивающие его трудоустройство и (или) продолжение обучения в другом Учреждени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0" w:right="796" w:gutter="0" w:header="720" w:top="13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360"/>
        <w:ind w:lef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-1817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57" w:right="852" w:gutter="0" w:header="720" w:top="1384" w:footer="720" w:bottom="776"/>
      <w:pgNumType w:fmt="decimal"/>
      <w:cols w:num="2" w:equalWidth="false" w:sep="false">
        <w:col w:w="8447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72"/>
        </w:tabs>
        <w:ind w:left="4272" w:hanging="144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7:00Z</dcterms:created>
  <dc:creator>Катерина</dc:creator>
  <dc:description/>
  <cp:keywords/>
  <dc:language>en-US</dc:language>
  <cp:lastModifiedBy>ната</cp:lastModifiedBy>
  <cp:lastPrinted>2009-02-25T10:31:00Z</cp:lastPrinted>
  <dcterms:modified xsi:type="dcterms:W3CDTF">2009-11-03T14:17:00Z</dcterms:modified>
  <cp:revision>2</cp:revision>
  <dc:subject/>
  <dc:title>«УТВЕРЖДАЮ»</dc:title>
</cp:coreProperties>
</file>