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общеобразовательное учреждение</w:t>
      </w:r>
    </w:p>
    <w:p>
      <w:pPr>
        <w:pStyle w:val="TextBody"/>
        <w:spacing w:lineRule="auto" w:line="276"/>
        <w:rPr>
          <w:spacing w:val="20"/>
          <w:sz w:val="28"/>
          <w:szCs w:val="28"/>
        </w:rPr>
      </w:pPr>
      <w:r>
        <w:rPr>
          <w:rFonts w:eastAsia="Bookman Old Style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средняя общеобразовательная школа № 7</w:t>
      </w:r>
    </w:p>
    <w:p>
      <w:pPr>
        <w:pStyle w:val="TextBody"/>
        <w:spacing w:lineRule="auto" w:line="276"/>
        <w:rPr>
          <w:spacing w:val="20"/>
          <w:sz w:val="28"/>
          <w:szCs w:val="28"/>
        </w:rPr>
      </w:pPr>
      <w:r>
        <w:rPr>
          <w:rFonts w:eastAsia="Bookman Old Style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с углубленным изучением отдельных предметов  «Образовательный центр»</w:t>
      </w:r>
    </w:p>
    <w:p>
      <w:pPr>
        <w:pStyle w:val="TextBody"/>
        <w:spacing w:lineRule="auto" w:line="276"/>
        <w:rPr>
          <w:spacing w:val="20"/>
          <w:sz w:val="28"/>
          <w:szCs w:val="28"/>
        </w:rPr>
      </w:pPr>
      <w:r>
        <w:rPr>
          <w:rFonts w:eastAsia="Bookman Old Style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города Новокуйбышевска Самарской област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pacing w:val="20"/>
          <w:sz w:val="28"/>
          <w:szCs w:val="28"/>
        </w:rPr>
      </w:pPr>
      <w:r>
        <w:rPr>
          <w:rFonts w:cs="Bookman Old Style" w:ascii="Bookman Old Style" w:hAnsi="Bookman Old Style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cs="Bookman Old Style" w:ascii="Bookman Old Style" w:hAnsi="Bookman Old Style"/>
          <w:shadow/>
          <w:sz w:val="40"/>
          <w:szCs w:val="40"/>
        </w:rPr>
      </w:r>
    </w:p>
    <w:p>
      <w:pPr>
        <w:pStyle w:val="Heading1"/>
        <w:spacing w:lineRule="auto" w:line="360"/>
        <w:rPr>
          <w:shadow/>
          <w:sz w:val="40"/>
          <w:szCs w:val="40"/>
        </w:rPr>
      </w:pPr>
      <w:r>
        <w:rPr>
          <w:shadow/>
          <w:sz w:val="40"/>
          <w:szCs w:val="40"/>
        </w:rPr>
        <w:t>ПРОГРАММА РАЗВИТИ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hadow/>
          <w:sz w:val="40"/>
          <w:szCs w:val="40"/>
        </w:rPr>
      </w:pPr>
      <w:r>
        <w:rPr>
          <w:rFonts w:cs="Bookman Old Style" w:ascii="Bookman Old Style" w:hAnsi="Bookman Old Style"/>
          <w:shadow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shadow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«Организация учебно-исследовательской деятельности обучающихся  в целях осознанного успешного выбора профессии и успешной профессиональной деятельности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hadow/>
          <w:sz w:val="40"/>
          <w:szCs w:val="40"/>
        </w:rPr>
      </w:pPr>
      <w:r>
        <w:rPr>
          <w:rFonts w:cs="Bookman Old Style" w:ascii="Bookman Old Style" w:hAnsi="Bookman Old Style"/>
          <w:i/>
          <w:shadow/>
          <w:sz w:val="40"/>
          <w:szCs w:val="40"/>
        </w:rPr>
        <w:t>на 2010 – 2012 г.г.</w:t>
      </w:r>
    </w:p>
    <w:p>
      <w:pPr>
        <w:pStyle w:val="Normal"/>
        <w:spacing w:lineRule="auto" w:line="36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.Новокубышевск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0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ация учебно-исследовательской деятельности обучающихся  в целях осознанного успешного выбора профессии и успешной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Основание для разработки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Введение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Краткое описание программы‚ предполагающей ключевые общесистемные изменения в школе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рганизационно-экономические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нормативно-правовые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истема управления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кадровое обеспечение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одержание и технологии образовательно-воспитательных процесс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Цели разработки программы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Основная цель программы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 xml:space="preserve">Специфические цели программы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Результаты реализации программы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Основные результаты программы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Потенциальные возможности распространения результатов программ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сновные этапы реализации программ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бщие требования к выполнению программы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Мониторинг системных изменений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 xml:space="preserve">Контроль качества полученных резуль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снование для разработки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программы развития  обусловлен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льными изменениями‚ происходящими сегодня  в социальной, экономической и производственных сферах жизни общества. Возрастающая борьба за  конкурентоспособность и стремительно развивающийся информационно-технологический прогресс обострили потребность общества в одаренных, творческих людях, способных соответствовать критериям нового времени. Государственная политика в сфере общего образования до 2010 года одной из приоритетных задач определяет развитие одаренности детей, как  неотъемлемой части реализации творческого потенциала личности. В отношении одаренных детей, обладающих повышенным потенциалом творческого развития, это означает необходимость разработки новых подходов к обучению, адекватных их когнитивному и личностному своеобразию. Создание целостных систем развития одаренных детей в школьном обучении, основанных на таких подходах, является важнейшим шагом в решении проблемы раскрытия детской одаренности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Краткое описание программы‚ предполагающей ключевые общесистемные изменения в школе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рганизационно-экономические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нормативно-правовые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истема управления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кадровое обеспечение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одержание и технологии образовательно-воспитательных процесс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азвития «Создание ресурсной службы научно-методического сопровождения деятельности по развитию одаренности детей» (2006-2009 г.г.</w:t>
      </w:r>
      <w:r>
        <w:rPr>
          <w:rFonts w:cs="Times New Roman" w:ascii="Times New Roman" w:hAnsi="Times New Roman"/>
          <w:bCs/>
          <w:sz w:val="28"/>
          <w:szCs w:val="28"/>
        </w:rPr>
        <w:t>) было обучено 2</w:t>
      </w:r>
      <w:r>
        <w:rPr>
          <w:rFonts w:cs="Times New Roman" w:ascii="Times New Roman" w:hAnsi="Times New Roman"/>
          <w:sz w:val="28"/>
          <w:szCs w:val="28"/>
        </w:rPr>
        <w:t>0 педагогов ОУ на курсах СИПКРО: «Организация исследовательской, экспериментальной, поисковой деятельности школьников» и</w:t>
      </w:r>
      <w:r>
        <w:rPr>
          <w:rFonts w:eastAsia="+mn-ea" w:cs="Times New Roman" w:ascii="Times New Roman" w:hAnsi="Times New Roman"/>
          <w:color w:val="000064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проектно-исследовательской деятельности учащихся в ОУ», 12 педагогов на курсах СИДО: </w:t>
      </w:r>
      <w:r>
        <w:rPr>
          <w:rFonts w:eastAsia="+mn-ea" w:cs="Times New Roman" w:ascii="Times New Roman" w:hAnsi="Times New Roman"/>
          <w:color w:val="000064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уникативные техники в образовательном процессе». Создан банк данных на бумажных носителях о конкурсах, олимпиадах, конференциях окружного, областного и всероссийского уровня. Организован и проведен областной семинар «Моделирование интегрированной развивающей среды как фактора развития одаренности детей», ежегодно педагоги ОУ представляют свой опыт на территориальной ярмарке образовательных ресурсов и научно-практической конференции педагогов. Кроме того, педагогами ОУ было выпущено и распространено в педагогическое сообщество 5 буклетов с материалами по организации и сопровождению деятельности по развитию одаренности детей. Увеличилось количество призеров мероприятий школьников разных уровней на 62% (с 84 до 136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,  в школе есть проблемы, над решением которых веде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% обучающихся обладают недостаточным уровнем социализации личности, выражающимся  в неумении использовать ресурсы других людей и социальных институтов (внешние ресурсы) для решения своих задач,  представлять и цивилизованно отстаивать свою точку зрения в диалоге и в публичном выступлении, общаться на разных уровн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% обучающихся имеют повышенный уровень потребности в получении информации и разработке программ, проектов информационной направленности, но имеющееся компьютерное оборудование (</w:t>
      </w:r>
      <w:r>
        <w:rPr>
          <w:rFonts w:cs="Times New Roman" w:ascii="Times New Roman" w:hAnsi="Times New Roman"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программное обеспечение (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98) не позволяют это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% обучающихся имеют низкий уровень креативности (способность к созданию новых идей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,    над  решением  которых   работает   школа,   заключаются  в противоречии  между содержанием образования и формами,  методами, подходами, используемыми в практике  образования для достижения поставленной цели, между запросами учащихся и уровнем материально-технического обеспечения общеобразовательного учреждения по развитию информационной компетентности учащихся, их креативной одаренности.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ая пути обновления отечественного образования, ряд ведущих ученых нашей страны  в области образования считают, что 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ого скачка в развитии российского образования возможно на основе нового технологического уровня развития, связанного с переустройством образовательной системы на информационной основе</w:t>
      </w:r>
      <w:r>
        <w:rPr>
          <w:rFonts w:cs="Times New Roman" w:ascii="Times New Roman" w:hAnsi="Times New Roman"/>
          <w:sz w:val="28"/>
          <w:szCs w:val="28"/>
        </w:rPr>
        <w:t xml:space="preserve">. Они обосновывают это тем, что применение информационных технологий может стать определяющим условием преобразования педагогической деятельности. Именно с новыми информационными технологиями  сегодня связываются реальные возможности построения </w:t>
      </w:r>
      <w:r>
        <w:rPr>
          <w:rFonts w:cs="Times New Roman" w:ascii="Times New Roman" w:hAnsi="Times New Roman"/>
          <w:bCs/>
          <w:sz w:val="28"/>
          <w:szCs w:val="28"/>
        </w:rPr>
        <w:t>открытой образовательной системы</w:t>
      </w:r>
      <w:r>
        <w:rPr>
          <w:rFonts w:cs="Times New Roman" w:ascii="Times New Roman" w:hAnsi="Times New Roman"/>
          <w:sz w:val="28"/>
          <w:szCs w:val="28"/>
        </w:rPr>
        <w:t>, позволяющей каждому человеку выбирать свою собственную траекторию обучения в условиях коренного изменения технологий получения нового знания. Современный технологический уровень развития позволяет разрабатывать подходы, которые обеспечат, с одной стороны, комплексный подход к организации УВП, а  с другой, - его индивидуализацию. Первично для этого требуется более полное информационное оснащение. Комплексная информация дает объективное (в дополнение к субъективному) и целостное (антропологическое) представление об объекте управления (например, обучающемся, классе и др.) и динамике его развития. Такие возможности предоставляют ИК технологии, которые активно используются в отечественном образовании в последние год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деятельности   в рамках программы была выдвинута следующая </w:t>
      </w:r>
      <w:r>
        <w:rPr>
          <w:rFonts w:cs="Times New Roman" w:ascii="Times New Roman" w:hAnsi="Times New Roman"/>
          <w:bCs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создание информационно-творческого центра школы позволит повысить эффективность образовательной и управленческой деятельности в школе, будет способствовать распространению педагогического опыта в профессиональном сообществ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я  является единое информационное пространство образовательного учреждения, предмет исследования – деятельность всех субъектов образовательного процесса по созданию единого информационного пространства, взаимодействие всех участников этого процесса, а также действие каждого из су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Цели разработки программ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  <w:tab w:val="left" w:pos="6075" w:leader="none"/>
        </w:tabs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Основная цель программы - </w:t>
      </w:r>
      <w:r>
        <w:rPr>
          <w:rFonts w:cs="Times New Roman" w:ascii="Times New Roman" w:hAnsi="Times New Roman"/>
          <w:sz w:val="28"/>
          <w:szCs w:val="28"/>
        </w:rPr>
        <w:t>создание информационно-творческого центра для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учебно-исследовательской деятельности обучающихся  в целях осознанного успешного выбора профессии и успешной профессиональной деятельности.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пецифические цели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60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ащимися способов учебно-исследовательской деятельности в компьютерных сетях, методов и технологий создания мультимедийных проектов и их разработки с помощью языков программирования, редакто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танционных образовательных технолог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60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учащимися альманаха «ПРОФИЛЬ» (положения, научно-методические рекомендации, материалы конкурсов, турниров, научно-практических конференций и иных мероприятий с учащимися, исследовательские и творческие работы учащихс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выпуск учащимися мультимедийных проектов (ролики, видеофильмы, презентации, тестирующие программы…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еб-сай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нтернет-конкурсов, олимпиад, телетестингов, телеконференций, сетевых конкурсов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ащимися электронных и бумажных баз данных: диагностических методик для выявления различных типов одаренности детей; программ для одаренных детей; о программах и сроках проведения конференций, творческих конкурсов разных уровн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сихологического сопровождения деятельности по планированию профессиональной карьеры</w:t>
      </w:r>
    </w:p>
    <w:p>
      <w:pPr>
        <w:pStyle w:val="Normal"/>
        <w:tabs>
          <w:tab w:val="clear" w:pos="708"/>
          <w:tab w:val="left" w:pos="1620" w:leader="none"/>
          <w:tab w:val="left" w:pos="6075" w:leader="none"/>
        </w:tabs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Результаты реализации программы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Основные результаты программ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Увеличение числа детей, у которых сформирована учебно-исследовательская компетентность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</w:rPr>
        <w:t>Повышение уровня социализации личности учащихся и креативности на 25%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</w:rPr>
        <w:t>Удовлетворение запросов и потребностей обучающихся в разработке программ и проектов профессиональной направлен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</w:rPr>
        <w:t>Повышение квалификации и объединение педагогов, работающих с детьми.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Потенциальные возможности распространения результатов программ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числа </w:t>
      </w:r>
      <w:r>
        <w:rPr>
          <w:rFonts w:cs="Times New Roman" w:ascii="Times New Roman" w:hAnsi="Times New Roman"/>
          <w:bCs/>
          <w:iCs/>
          <w:sz w:val="28"/>
          <w:szCs w:val="28"/>
        </w:rPr>
        <w:t>автоматизированных рабочих мест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и сотрудников школы (на  8 посадочных мест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обучающихся, использующих  локальную сеть школы с выходом в Интернет  на  3</w:t>
      </w:r>
      <w:r>
        <w:rPr>
          <w:rFonts w:cs="Times New Roman" w:ascii="Times New Roman" w:hAnsi="Times New Roman"/>
          <w:bCs/>
          <w:sz w:val="28"/>
          <w:szCs w:val="28"/>
        </w:rPr>
        <w:t>0 %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от общего числа обучающихся во второй и третьей ступени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енности обучающихся, освоивших новые программные продукты </w:t>
      </w:r>
      <w:r>
        <w:rPr>
          <w:rFonts w:cs="Times New Roman" w:ascii="Times New Roman" w:hAnsi="Times New Roman"/>
          <w:bCs/>
          <w:sz w:val="28"/>
          <w:szCs w:val="28"/>
        </w:rPr>
        <w:t>до 20 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учащихся  10-11 классов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енности обучающихся, владеющих </w:t>
      </w:r>
      <w:r>
        <w:rPr>
          <w:rFonts w:cs="Times New Roman" w:ascii="Times New Roman" w:hAnsi="Times New Roman"/>
          <w:bCs/>
          <w:iCs/>
          <w:sz w:val="28"/>
          <w:szCs w:val="28"/>
        </w:rPr>
        <w:t>навыками учебно-исследовательской и проектной деятельности</w:t>
      </w:r>
      <w:r>
        <w:rPr>
          <w:rFonts w:cs="Times New Roman" w:ascii="Times New Roman" w:hAnsi="Times New Roman"/>
          <w:iCs/>
          <w:color w:val="D6009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полняющих работы исследовательского характера и творческие проекты  до 19</w:t>
      </w:r>
      <w:r>
        <w:rPr>
          <w:rFonts w:cs="Times New Roman" w:ascii="Times New Roman" w:hAnsi="Times New Roman"/>
          <w:b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обучающихся по двум ступеням образовани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  <w:tab w:val="left" w:pos="60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количества разработанных программ </w:t>
      </w:r>
      <w:r>
        <w:rPr>
          <w:rFonts w:cs="Times New Roman" w:ascii="Times New Roman" w:hAnsi="Times New Roman"/>
          <w:bCs/>
          <w:iCs/>
          <w:sz w:val="28"/>
          <w:szCs w:val="28"/>
        </w:rPr>
        <w:t>элективных курсов</w:t>
      </w:r>
      <w:r>
        <w:rPr>
          <w:rFonts w:cs="Times New Roman" w:ascii="Times New Roman" w:hAnsi="Times New Roman"/>
          <w:sz w:val="28"/>
          <w:szCs w:val="28"/>
        </w:rPr>
        <w:t xml:space="preserve"> на основе интегративного подхода при отборе содержания образования и с учётом специфики деятельности школы в рамках работы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профильных и профильных классов по направлению</w:t>
      </w:r>
      <w:r>
        <w:rPr>
          <w:rFonts w:cs="Times New Roman" w:ascii="Times New Roman" w:hAnsi="Times New Roman"/>
          <w:color w:val="D600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е практики с </w:t>
      </w:r>
      <w:r>
        <w:rPr>
          <w:rFonts w:cs="Times New Roman" w:ascii="Times New Roman" w:hAnsi="Times New Roman"/>
          <w:bCs/>
          <w:sz w:val="28"/>
          <w:szCs w:val="28"/>
        </w:rPr>
        <w:t>3 до 7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сновные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868"/>
        <w:gridCol w:w="1722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направления деятельности, организационные фор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 представления результа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ное и научно-методическое обеспечение проекта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«Положения о информационно-творческом центре (далее ИТЦ)»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«Программы деятельности ИТЦ»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обучающих подпрограмм проекта:</w:t>
            </w:r>
          </w:p>
          <w:p>
            <w:pPr>
              <w:pStyle w:val="Heading"/>
              <w:numPr>
                <w:ilvl w:val="1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омпьютерная верстка»</w:t>
            </w:r>
          </w:p>
          <w:p>
            <w:pPr>
              <w:pStyle w:val="Heading"/>
              <w:numPr>
                <w:ilvl w:val="1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омпьютерная графика и дизайн»</w:t>
            </w:r>
          </w:p>
          <w:p>
            <w:pPr>
              <w:pStyle w:val="Heading"/>
              <w:numPr>
                <w:ilvl w:val="1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рограммирование»</w:t>
            </w:r>
          </w:p>
          <w:p>
            <w:pPr>
              <w:pStyle w:val="Heading"/>
              <w:numPr>
                <w:ilvl w:val="1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Аудио-видеоредактор»</w:t>
            </w:r>
          </w:p>
          <w:p>
            <w:pPr>
              <w:pStyle w:val="Heading"/>
              <w:numPr>
                <w:ilvl w:val="1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рофессионал»</w:t>
            </w:r>
          </w:p>
          <w:p>
            <w:pPr>
              <w:pStyle w:val="Heading"/>
              <w:numPr>
                <w:ilvl w:val="1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м себе руководитель»</w:t>
            </w:r>
          </w:p>
          <w:p>
            <w:pPr>
              <w:pStyle w:val="Heading"/>
              <w:ind w:left="28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материалов для педагогов, учащихся, родителе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ожение о «ИТЦ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деятельности «ИТЦ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учающие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ы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чно-методические материалы: специализированные программы, пакет диагностических методик, задания и т.п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 201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 201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0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2010-2012 г.г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риально-техническое оснащение «ИТЦ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кабинета «ИТЦ» (приобретение ноутбуков – 8 шт., цифрового фотоаппарата  – 1 шт., компьютерных программ: QuarkXPress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i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ynam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ualiz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ложение 1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ширение доступа к ресурсам Интернет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асширение медиа-ресурсов (программные продукты, сайты, </w:t>
            </w:r>
            <w:r>
              <w:rPr>
                <w:sz w:val="28"/>
                <w:szCs w:val="28"/>
              </w:rPr>
              <w:t>э</w:t>
            </w:r>
            <w:r>
              <w:rPr>
                <w:b w:val="false"/>
                <w:sz w:val="28"/>
                <w:szCs w:val="28"/>
              </w:rPr>
              <w:t xml:space="preserve">лектронные газеты и журналы, задания творческих конкурсов, </w:t>
            </w:r>
            <w:r>
              <w:rPr>
                <w:sz w:val="28"/>
                <w:szCs w:val="28"/>
              </w:rPr>
              <w:t>э</w:t>
            </w:r>
            <w:r>
              <w:rPr>
                <w:b w:val="false"/>
                <w:sz w:val="28"/>
                <w:szCs w:val="28"/>
              </w:rPr>
              <w:t>лектронные учебные пособия и материалы, фильмы и видеоролики, аудиозарисовки</w:t>
            </w:r>
            <w:r>
              <w:rPr>
                <w:sz w:val="28"/>
                <w:szCs w:val="28"/>
              </w:rPr>
              <w:t>)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28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бинет «ИТЦ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времени работы с Интернетом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иа-ресурсы цент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2010-2011 г.г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2010-2012 г.г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базы данных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Информация о профессиональных дистанционных центрах, курсах, тестовых программам профессионального самоопределения 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учебных материалов о приемах овладения учащимися способами коммуникации в компьютерных сетях, мультимедийных проектов, тестирующих программ…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и поддержка сайта «ИТЦ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нный банк, материалы на бумажном носителе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нотированный каталог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б-сай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2010-2011 г.г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2010-2011 г.г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2010-2012 г.г.</w:t>
            </w:r>
          </w:p>
        </w:tc>
      </w:tr>
      <w:tr>
        <w:trPr>
          <w:trHeight w:val="11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ятельность «ИТЦ» по поддержке, инициированию деятельности детей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дивидуальное и групповое тематическое консультирование </w:t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0" w:leader="none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тернет-конкурсов, олимпиад, телетестингов, телеконференций, сетевых конкурсов  для школьни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20" w:leader="none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идеороликов, электронных газет и журналов, тестирующих программ</w:t>
            </w:r>
          </w:p>
          <w:p>
            <w:pPr>
              <w:pStyle w:val="Heading"/>
              <w:numPr>
                <w:ilvl w:val="0"/>
                <w:numId w:val="16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участия школьников в конкурсах, олимпиадах, конференциях разных уровней, в том числе Интернет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b w:val="false"/>
                <w:sz w:val="28"/>
                <w:szCs w:val="28"/>
              </w:rPr>
              <w:t>Организация наставничества и консультантов организации работы с детьми</w:t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тика консультаций, журна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ы мероприятий, полож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алог ресурсов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моты, дипломы, сертификаты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исок консульта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2010-2012 г.г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2010-2012 г.г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2010-2012 г.г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2010-2012 г.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г.г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квалификации, распространение опыта в профессионально-педагогическом сообществе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: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ых и групповых консультаций педагогов школы № 7 и других школ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ых и групповых консультаций родителей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ической мастерской учителя</w:t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чно-практической конференци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рнал консультаций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рнал консультаций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проведения мастерской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 научно-практической конференци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2010-2012 г.г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2010-2012 г.г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нварь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тябрь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ление опыта работы «ИТЦ» в детском и родительском сообществе</w:t>
            </w:r>
          </w:p>
          <w:p>
            <w:pPr>
              <w:pStyle w:val="Heading"/>
              <w:numPr>
                <w:ilvl w:val="0"/>
                <w:numId w:val="10"/>
              </w:numPr>
              <w:ind w:left="360" w:firstLine="6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иффинг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sz w:val="28"/>
                <w:szCs w:val="28"/>
              </w:rPr>
              <w:t>Альманах «Профи»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ум на сайте «ИТЦ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лектронный и бумажный варианты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0 г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номера в год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2010-2012 г.г.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92" w:hanging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2009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20560</wp:posOffset>
              </wp:positionH>
              <wp:positionV relativeFrom="page">
                <wp:posOffset>300355</wp:posOffset>
              </wp:positionV>
              <wp:extent cx="539750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2.5pt;height:13.55pt;mso-wrap-distance-left:9.05pt;mso-wrap-distance-right:9.05pt;mso-wrap-distance-top:0pt;mso-wrap-distance-bottom:0pt;margin-top:23.65pt;mso-position-vertical-relative:page;margin-left:552.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80135</wp:posOffset>
              </wp:positionH>
              <wp:positionV relativeFrom="page">
                <wp:posOffset>215265</wp:posOffset>
              </wp:positionV>
              <wp:extent cx="594042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 xml:space="preserve">МОУ СОШ № 7 «Образовательный центр»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городского округа Новокуйбышевск Самарской области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pt;mso-wrap-distance-left:9.05pt;mso-wrap-distance-right:9.05pt;mso-wrap-distance-top:0pt;mso-wrap-distance-bottom:0pt;margin-top:16.9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 xml:space="preserve">МОУ СОШ № 7 «Образовательный центр»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городского округа Новокуйбышевск Самар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078"/>
        </w:tabs>
        <w:ind w:left="1293" w:hanging="213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5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Bookman Old Style" w:hAnsi="Bookman Old Style" w:eastAsia="Times New Roman" w:cs="Bookman Old Style"/>
      <w:sz w:val="56"/>
    </w:rPr>
  </w:style>
  <w:style w:type="character" w:styleId="Style16">
    <w:name w:val="Основной текст Знак"/>
    <w:basedOn w:val="Style13"/>
    <w:qFormat/>
    <w:rPr>
      <w:rFonts w:ascii="Bookman Old Style" w:hAnsi="Bookman Old Style" w:eastAsia="Times New Roman" w:cs="Bookman Old Style"/>
      <w:sz w:val="3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5:00Z</dcterms:created>
  <dc:creator>ноутбук_6</dc:creator>
  <dc:description/>
  <dc:language>en-US</dc:language>
  <cp:lastModifiedBy>елена</cp:lastModifiedBy>
  <dcterms:modified xsi:type="dcterms:W3CDTF">2011-01-31T12:45:00Z</dcterms:modified>
  <cp:revision>2</cp:revision>
  <dc:subject/>
  <dc:title/>
</cp:coreProperties>
</file>