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ВОЛЖСК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 года № 15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 окружного этапа</w:t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08-2009 учебном году </w:t>
      </w:r>
      <w:r>
        <w:rPr>
          <w:rFonts w:cs="Times New Roman" w:ascii="Times New Roman" w:hAnsi="Times New Roman"/>
          <w:b/>
          <w:sz w:val="28"/>
        </w:rPr>
        <w:t>среди учащихся 9-11 классов общеобразовательных учреждений Поволжского округа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распоряжения  Министерства образования и науки Самарской области от 24.11.2008 года № 723 «О проведении окружного этапа </w:t>
      </w:r>
      <w:r>
        <w:rPr>
          <w:bCs/>
          <w:sz w:val="28"/>
          <w:szCs w:val="28"/>
        </w:rPr>
        <w:t>Всероссийской олимпиады школьников в Самарской области</w:t>
      </w:r>
      <w:r>
        <w:rPr>
          <w:sz w:val="28"/>
          <w:szCs w:val="28"/>
        </w:rPr>
        <w:t xml:space="preserve"> в 2008-2009 учебном году» и в соответствии с распоряжением Поволжского управления министерства образования и науки Сама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08 года № 92-р «Об организации и проведении окружного этапа  </w:t>
      </w:r>
      <w:r>
        <w:rPr>
          <w:bCs/>
          <w:sz w:val="28"/>
          <w:szCs w:val="28"/>
        </w:rPr>
        <w:t>Всероссийской олимпиады школьников в Самарской области</w:t>
      </w:r>
      <w:r>
        <w:rPr>
          <w:sz w:val="28"/>
          <w:szCs w:val="28"/>
        </w:rPr>
        <w:t xml:space="preserve"> в 2008-2009 учебном году» с 06 по 14 декабря 2008 года </w:t>
      </w:r>
      <w:r>
        <w:rPr>
          <w:sz w:val="28"/>
        </w:rPr>
        <w:t xml:space="preserve">был проведен окружной этап </w:t>
      </w:r>
      <w:r>
        <w:rPr>
          <w:bCs/>
          <w:sz w:val="28"/>
          <w:szCs w:val="28"/>
        </w:rPr>
        <w:t>Всероссийской</w:t>
      </w:r>
      <w:r>
        <w:rPr>
          <w:sz w:val="28"/>
        </w:rPr>
        <w:t xml:space="preserve"> олимпиады 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нем приняли участие </w:t>
      </w:r>
      <w:r>
        <w:rPr>
          <w:sz w:val="28"/>
          <w:szCs w:val="28"/>
        </w:rPr>
        <w:t xml:space="preserve">1180 </w:t>
      </w:r>
      <w:r>
        <w:rPr>
          <w:sz w:val="28"/>
        </w:rPr>
        <w:t xml:space="preserve">учащихся </w:t>
      </w:r>
      <w:r>
        <w:rPr>
          <w:sz w:val="28"/>
          <w:szCs w:val="28"/>
        </w:rPr>
        <w:t>9-11 классов</w:t>
      </w:r>
      <w:r>
        <w:rPr>
          <w:sz w:val="28"/>
        </w:rPr>
        <w:t xml:space="preserve">  (34 %)</w:t>
      </w:r>
      <w:r>
        <w:rPr>
          <w:color w:val="FF0000"/>
          <w:sz w:val="28"/>
        </w:rPr>
        <w:t xml:space="preserve"> </w:t>
      </w:r>
      <w:r>
        <w:rPr>
          <w:sz w:val="28"/>
        </w:rPr>
        <w:t>из 37 МОУ СОШ округа: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581 учащихся из ОУ г.о. Новокуйбышевск и 599 – из ОУ м.р. Волжский. Это на 212 человек (на 8 %) больше, чем в прошлом году, что свидетельствует об активизации работы по поддержке одаренных детей в школах. </w:t>
      </w:r>
      <w:r>
        <w:rPr>
          <w:sz w:val="28"/>
          <w:szCs w:val="28"/>
        </w:rPr>
        <w:t xml:space="preserve">Не приняли участие в олимпиаде учащиеся МОУ Рождественской СОШ м.р. Волжский вследствие отсутствия переправы через реку Волгу на период проведения олимпиады. 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По классам  количество участников распределилось следующим образом: 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участников – учащиеся 11-х классов – 373 человека (45 % от всех учащихся 11-х классов), </w:t>
      </w:r>
      <w:r>
        <w:rPr>
          <w:rFonts w:cs="Times New Roman" w:ascii="Times New Roman" w:hAnsi="Times New Roman"/>
          <w:sz w:val="28"/>
        </w:rPr>
        <w:t xml:space="preserve">487 учащихся из 9-х классов (29 %), </w:t>
      </w:r>
      <w:r>
        <w:rPr>
          <w:rFonts w:cs="Times New Roman" w:ascii="Times New Roman" w:hAnsi="Times New Roman"/>
          <w:sz w:val="28"/>
          <w:szCs w:val="28"/>
        </w:rPr>
        <w:t>275</w:t>
      </w:r>
      <w:r>
        <w:rPr>
          <w:rFonts w:cs="Times New Roman" w:ascii="Times New Roman" w:hAnsi="Times New Roman"/>
          <w:sz w:val="28"/>
        </w:rPr>
        <w:t xml:space="preserve"> учащихся из 10-х классов (29 %), 45 учащихся из 8-х классов (2,5 %).</w:t>
      </w:r>
    </w:p>
    <w:p>
      <w:pPr>
        <w:pStyle w:val="Style12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 в прошлом учебном году, большее количество участников было 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– 164 учащихся (14 % от общего количества участников), также </w:t>
      </w:r>
      <w:r>
        <w:rPr>
          <w:rFonts w:cs="Times New Roman" w:ascii="Times New Roman" w:hAnsi="Times New Roman"/>
          <w:sz w:val="28"/>
        </w:rPr>
        <w:t xml:space="preserve">высокую активность проявили учащиеся по математике, обществознанию, истории, физике, физической культуре, биологии, литературе и геогра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ой этап олимпиады проходил по 19 предметам, по всем были заявлены участники.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победителями и призёрами олимпиады стали 150 учащихся (на 9 призеров больше, чем в прошедшем году)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нализ итогов второго окружного этапа Всероссийской предметной олимпиады школьников 2008-2009 учебного года позволил сделать следующие выводы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 2007-2008 учебном году, высокий процент выполнения заданий (более 80 %) у победителей и призеров по следующим предметам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скому языку в 10 классе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е в 10, 11-х классах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е в 11 классе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лийскому языку в 11 классе</w:t>
      </w:r>
      <w:r>
        <w:rPr>
          <w:rFonts w:cs="Times New Roman" w:ascii="Times New Roman" w:hAnsi="Times New Roman"/>
          <w:color w:val="FF0000"/>
          <w:sz w:val="28"/>
        </w:rPr>
        <w:t>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знанию в 9 классе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и в 9,11-х классах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и в 10 классе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и в 10 классе.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сравнению с 2006-2007 учебным годом увеличилось качество выполнения работ,  более 50 % были выполнены правильно олимпиадные задания по предметам: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логии в 9-11-х классах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ке в 9-10-х классах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и в 8-9 классах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о русскому языку в 10, 11 классах;</w:t>
      </w:r>
    </w:p>
    <w:p>
      <w:pPr>
        <w:pStyle w:val="Style1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знанию в 10-11 классах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колько снизился процент выполнения заданий по английскому языку в 9-10-х классах, литературе в 9 классе, истории в 10 классе, экологии в 11 классе, но качество выполнения заданий по этим предметам составляет также более 50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видетельствует о качественной подготовке учащихся к олимпиа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работ в 2008-2009 учебном году по математике в 8-10 классах (38-43 %),  что объясняется наличием заданий особо повышенной сложности. Самый низкий процент выполнения заданий по химии (5-16 %) и экономике (16,5 %). Основными причинами низких результатов по этим предметам являются сокращение количества часов на их преподавание в образовательных учреждениях и также наличие заданий повышенной сложности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большее количество победителей и  учащихся, занявших призовые места, в МОУ СОШ № 7 с углубленным изучением отдельных предметов  «Образовательный центр» (директор Иванова Е.В.) и МОУ СОШ № 3 (директор Иванушкина Т.А.) – по 26, в МОУ СОШ № 8 «Образовательный центр» (директор Ульянова Л.В.) – 24, в  МОУ СОШ № 5 «Образовательный центр» (директор Машков В.М.) – 20, в МОУ Рощинской СОШ «Образовательный центр» - 19  (директор Лыков Н.Т.).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Члены предметных жюри и оргкомитета отметили четкую организацию  проведения окружного этапа Ресурсным центром (директор Парфенова О.И.). В образовательных учреждениях, где проводился окружной этап, руководителями шко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ьяновой Л.В.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ванушкиной Т.А., Даниловой Н.Н.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аевым И.И., Калугиным С.И.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ыковым Н.Т., Егоровым А.В., Тулуповым А.В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педагогическими коллективами была проведена большая организационная работа, в результате которой были созданы хорошие условия для проведения окружного этапа олимпиады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вышеизложенного п р и к а з ы в а ю: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езультаты окружного этапа Всероссийской предметной олимпиады школьников 9-11 классов в Самарской области (Приложение №1, Приложение № 2)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общеобразовательных учреждений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1.  изучить результаты окружного этапа Всероссийской предметной олимпиады школьников 9-11 классов в Самарской области, проанализировать качество преподавания в общеобразовательных учреждениях предметов, по которым учащиеся показали низкий процент выполнения заданий;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2. обеспечить участие учащихся - победителей и призеров окружного этапа - в областном этапе олимпиады согласно графику его проведения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ъявить благодарность за качественную организацию проведения окружного этапа Всероссийской  олимпиады школьников в Самарской области в 2008-2009 учебном году: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Парфеновой О.И., директору Ресурсного центра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ниловой Н.Н.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ректору МОУ СОШ № 18,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маеву И.И., директору МОУ СОШ № 21, 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алугину С.И., директору МОУ СОШ № 6,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Егорову А.В., директору МОУ Смышляевской СОШ № 1 «Образовательный центр»,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улупову А.В., директору МОУ Дубово-Уметской СОШ «Образовательный центр».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бъявить благодарность за качественную организацию проведения окружного этапа Всероссийской  олимпиады школьников в Самарской области в 2008-2009 учебном году и за активное участие учащихся в окружном этапе олимпиады и достигнутые  ими высокие результаты: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Ульяновой Л.В., директору МОУ СОШ № 8 «Образовательный центр»,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ванушкиной Т.А., директору МОУ СОШ № 3, 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Лыкову Н.Т., директору МОУ Рощинской СОШ «Образовательный центр»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Объявить благодарность за активное участие школьников в окружном этапе Всероссийской  олимпиады школьников в Самарской области в 2008-2009 учебном году и </w:t>
      </w:r>
      <w:r>
        <w:rPr>
          <w:rFonts w:cs="Times New Roman" w:ascii="Times New Roman" w:hAnsi="Times New Roman"/>
          <w:sz w:val="28"/>
          <w:szCs w:val="28"/>
        </w:rPr>
        <w:t>достигнутые ими высокие результаты: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вановой Е.В., директору МОУ СОШ № 7 с углубленным изучением отдельных предметов  «Образовательный центр»,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шкову В.М., директору МОУ СОШ № 5 «Образовательный центр»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 Объявить благодарность председателям предметных жюри за хорошую организацию работы жюри окружного этапа Всероссийской  олимпиады школьников в Самарской области в 2008-2009 учебном году:</w:t>
      </w:r>
    </w:p>
    <w:p>
      <w:pPr>
        <w:pStyle w:val="Normal"/>
        <w:spacing w:lineRule="auto" w:line="360"/>
        <w:ind w:hanging="851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- Елуферьевой Г.М.   -   заведующей отделом декоративно-прикладного творчества МОУ ДОД ДЮЦ,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- Кулик А.Я. -  учителю  английского языка МОУ СОШ № 5 «Образовательный центр»,</w:t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Петровой С.Б. -  учителю  немецкого языка МОУ СОШ № 11,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Горшенину П.В.     – методисту Ресурсного центра,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Тишиной О.Н. -  учителю французского языка МОУ СОШ № 7 с  углубленным изучением отдельных  предметов "Образовательный центр",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Плужниковой М.С. - учителю физики МОУ СОШ № 7 с углубленным                                  изучением отдельных  предметов "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- Амосовой Т.В. -  учителю истории МОУ СОШ № 3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Аксеновой Л.М. - учителю русского языка  МОУ СОШ № 8 «Образовательный центр», 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 xml:space="preserve">- Родиной О.В. – учителю биологии МОУ СОШ № 7 с углубленным                                  изучением отдельных  предметов «Образовательный центр»,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Красновой Л.В. -  учителю географии МОУ СОШ № 8 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- Матвеевой О.М. - учителю русского языка и литературы МОУ СОШ № 17,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Котовой Т.А. - учителю химии МОУ СОШ № 5 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Пиняжиной Т.С. – учителю обществознания МОУ СОШ № 8 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- Семкиной Л.Г. -  учителю математики МОУ СОШ № 5  «Образовательный центр»,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- Селищевой О.Г. – учителю информатики МОУ СОШ № 8 «Образовательный центр».</w:t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градить грамотами Поволжского управления министерства образования и науки Самарской области педагогов общеобразовательных учреждений, подготовивших учащихся - победителей окружного этапа Всероссийской  олимпиады школьников в Самарской области в 2008-2009 учебном году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Уразаеву В.М., учителя русского языка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Аксенову Л.М.,  учителя русского языка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олищукову О.Н., учителя русского языка и литературы  МОУ Рощинской СОШ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ривошееву Н.С.,  учителя биологии МОУ СОШ № 18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Максимову Е.П., учителя биологии и экологии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Амбарян Г.М., учителя биологии МОУ Рощинской СОШ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Малкину С.А., учителя истории и  права МОУ Рощинской СОШ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ахомову Л.А., учителя математики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Иваненко В.И., учителя литературы МОУ СОШ № 5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удряшову Р.В., учителя литературы МОУ Ровно-Владимировской ООШ,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Евстифееву Л.В., учителя литературы МОУ гимназии № 1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Макееву С.В., учителя обществознания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Мохиреву И.В., учителя обществознания МОУ Рощинской СОШ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Амосову  Т.В., учителя обществознания МОУ СОШ № 3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Тишину О.Н., учителя французского языка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аснову Л.В., учителя географии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Крицину И.В., учителя истории МОУ СОШ № 5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Смирнову Т.П., учителя истории МОУ СОШ № 3,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Жукова А.И., учителя физической культуры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Ярошенко Л.П., учителя физической культуры МОУ СОШ № 5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left="708" w:firstLine="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рмистрова Н.К., учителя физической культуры МОУ СОШ № 3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ужникову М.С., учителя физики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Шепелеву О.И., учителя физики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Энанову А.А., учителя физики МОУ СОШ № 3,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Жандарову А.А., учителя английского языка МОУ СОШ № 5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Богусонову О.И., учителя английского языка МОУ СОШ № 3,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 xml:space="preserve">- Федько И.В., учителя английского языка МОУ гимназии № 1,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- Родину О.В., учителя экологии МОУ СОШ № 7 с углубленным изучением отдельных предметов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йкину Л.В., учителя технологии МОУ СОШ № 8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оскову С.Ю., учителя технологии МОУ СОШ № 21,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- Чернышову В.И., учителя немецкого языка МОУ Рощинской СОШ </w:t>
      </w:r>
      <w:r>
        <w:rPr>
          <w:sz w:val="28"/>
        </w:rPr>
        <w:t xml:space="preserve">«Образовательный центр»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етрову С.Б., учителя немецкого языка МОУ СОШ № 11.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8. Контроль за исполнением настоящего приказа возложить на начальника отдела реализации образовательных программ Николаеву Л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ител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олжского управления                                                     С.Н. Сазонов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2"/>
          <w:szCs w:val="22"/>
        </w:rPr>
        <w:t>Столыпина С.Д. 6-23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волжского управления МО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 И  ПРИЗЕРЫ  ОКРУЖНОГО  ЭТАПА ОБЛАСТНОЙ ПРЕДМЕТНОЙ  ОЛИМПИ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-2009 УЧЕБНОГО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60"/>
        <w:gridCol w:w="102"/>
        <w:gridCol w:w="82"/>
        <w:gridCol w:w="312"/>
        <w:gridCol w:w="3044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ева Валентин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 Сергей Юрьеви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румочен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атья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тина Александра Юрь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Ларис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катери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к Наталья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ян Шаганэ Каримо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вно-Владимир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Раиса Василь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Надежд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юдмила Максим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зов Данила Олегови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-Вяз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Ольга Дмитри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а Рауфа Мугит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н Ареви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 Нина Никола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Я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Людмила Вита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ль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Людмила Виталь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Эмилия Махиро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ова Ольга Никола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иро Валентина Андре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ечко Татьяна Григор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ле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ло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лыкова Наталь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лена Василье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рте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Наталья Серге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ина Валер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к Елена Викто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Оль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в Рома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Татьяна Дмитри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Валентина Пав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амил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Маргарита Алексе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Марина Викто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катерина Валерь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ян Гаяне Мирзо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Иль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в Александ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як Елен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ьг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Наталья Евгень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Светла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Еле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Людмила Никола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ьжанова Яна Рустамжано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Светлана Александ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атьяна дмитри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ева Валентина Ива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тина Александра Юрь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ркова Зухра Агиян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дежд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 Наталья Александ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уков Александ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юдмил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офь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Елена Алексе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Ива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таева Лидия Георги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Еле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юдмил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айкина Мар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 Лиля Григор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нна Николаев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Мария Борис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зина Екатери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Валентин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ян Шаганэ Ким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вно-Владимир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Раиса Васи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иктория Сергее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Яблоново-Овраж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Гали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ристина Владимир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ово-Умет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 Валентина Василь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Еле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Людмила Вита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ь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Людмил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Алена Олег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-Вяз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Ольга Дмитри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 Андрей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феева Людмила Вита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Эмилия Махир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ова Ольга Никола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изавет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а Вероник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Мар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ренкова Раиса Алексе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хина Галина Петровна</w:t>
            </w:r>
          </w:p>
        </w:tc>
      </w:tr>
      <w:tr>
        <w:trPr>
          <w:trHeight w:val="66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ирил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Светлана Вяче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Наталь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 Кирил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Валер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Анастас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Ольга Валер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Иван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-Вяз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цева Татьяна Дмитри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Ольга Александр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рева Ирин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н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Людмила Никола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Юл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Людмила Никола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Виктор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Татьян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ухин Дмитрий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 Светлана Брони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ая Алина Николае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Светла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ева Лолит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 Светлана Брони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Я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Татьяна Владими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 ЯЗЫ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та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Ольга Никон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Окса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Ольга Никон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Екатери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Ольга Никон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Владислав Олегови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ово-Умет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банова Нина Павл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Анастас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арис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Анастас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арис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ль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арис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офь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калкина Серафим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Еле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Наталья Александровна</w:t>
            </w:r>
          </w:p>
        </w:tc>
      </w:tr>
      <w:tr>
        <w:trPr>
          <w:trHeight w:val="5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Ларис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Анастас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атьяна Ег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 Юл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калкина Серафим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Наталь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Татьяна Его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зина Екатери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ина Инга Вяче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ина Валер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ина Инга Вяче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нна Сергее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-Вяз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янцева Татьяна Дмитри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ри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Светлана Вяче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тов Алексей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а Галина Ивановна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ирил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Ольг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жина Татьяна Серге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Ольга Александр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рева Ирин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апкина Ксения Олег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а Татьяна Викто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ая Алина Николае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Светла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щанова Але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 Татьян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цова Екатерина Александровна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акова Татья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ей Павлович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аисия Николае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Кирил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Маргарита Станислав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тина Александра Юрьев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алентин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 Александр Дмитриевич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алентин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телев Дмитри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а Маргарита Станислав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 Евгени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дежд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Алина Амиралиевна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нтин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Дени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нова Альбина Александ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Я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нова Альби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 Ольга Михайл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офь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нова Альбина Александ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 КУЛЬТУР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Дмитри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Ива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Екатери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юбовь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ушин Паве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юбовь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Николай Константи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Сергей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Ива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 Иль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а Галина Василь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дина Валери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Ива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Паве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Николай Константи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Мари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ей Иванови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ин Валентин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Татья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юбовь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адим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хин Геннадий Александрович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 ЯЗЫ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ьг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дарова Алла Андре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Александ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Ольга Васи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 Евгени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оно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Юлия Евгеньев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нтова Татьяна Юрьевна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ин Александ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оно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Наталь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Ирина Васи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ирил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оно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онова Ольга Иван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Виктори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онова Ольг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кова Дарья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лена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Наталья Евгеньевн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Евгения Александ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Владими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Ирина Василье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Оксан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шева Ксения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Ольг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ль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рязова Вер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ьга Виктор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чий Александ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лена Анатольевн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ян Гаяне Мирзо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ьг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лена Петро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- нет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Культура дома и декоратив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това Я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ина Людмила Васи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Кс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кина Людмила Васи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Юл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ера Владими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Культура дома и декоратив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кина Кс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Светлана Юрье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заде Айгю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ера Владими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йло Юл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Анато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Юл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йкина Ирина Виктор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а Юлия, Тарасова Екатер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лена Анатолье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 ЯЗЫ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Анжелика Владимир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алентина Иван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Дарья Олего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Валентина Иван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Владисла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ветлана Борис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 Артем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Вера Василье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Ири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Вера Васильевна</w:t>
            </w:r>
          </w:p>
        </w:tc>
      </w:tr>
      <w:tr>
        <w:trPr>
          <w:trHeight w:val="650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- не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оволжского управления МОН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№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ЧЕСТВО  ЗНАНИЙ  ПО ПРЕДМЕТАМ  ОКРУЖНОГО ЭТАПА  ОЛИМПИАДЫ 2008-09 учебного года</w:t>
      </w:r>
      <w:r>
        <w:rPr>
          <w:sz w:val="28"/>
          <w:szCs w:val="28"/>
        </w:rPr>
        <w:t xml:space="preserve"> (количество участников, выполнивших олимпиадные задания более чем на 50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76"/>
        <w:gridCol w:w="1284"/>
        <w:gridCol w:w="4320"/>
      </w:tblGrid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макс. 4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43 чел. На 50 % выполнили задание 1 чел. – 2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ина Вале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макс. 4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ло 34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 % выполнили 3 человека – 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ам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Маргари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ерновская СО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кс. 4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3 чел., более 50 % заданий выполнили  3 человека – 13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л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ль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 ЯЗЫ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  <w:r>
              <w:rPr>
                <w:b/>
                <w:sz w:val="28"/>
                <w:szCs w:val="28"/>
              </w:rPr>
              <w:t>(мак. 85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50% справились с заданием  2 чел.- 9%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ушкин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Ю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ились на 50 % - 6 чел (30 %)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н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- участвовало 16 чел., справились на 50 % - 4 чел (47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к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Владими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(макс. 60 б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6 чел. на 50 % справились – 3 чел. – 8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з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ханян Шаган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рист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вно-Владими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Яблоново-Овраж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убово-Уметская СО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0 чел., на 50 % справились 8 чел. – 40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а Але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 – Вяз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18 чел., на 50 % справились 10 чел. – 55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Э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кс. 38,75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9 чел. На 50 % выполнили задание 4 человека – 14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тина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теле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5 чел. На 50 % выполнили задание 4 человека – 1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зуб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Ден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19 чел., на 50 % справились 3 человека – 1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а Соф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кс. 56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42 чел., справился на 50% 6 чел – 14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з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шина Вале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тов Алекс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ухо-Вяз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1 чел., справились на 50% - 5 чел. – 1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ст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апкина Кс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5 чел., справились на 50% - 9 чел. – 3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ская Ал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 ЯЗЫ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12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0 чел., на 50% справились 6 чел.- 30 %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т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 макс. 25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9 чел, справились на 50% 5 чел.- 13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Анаста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(макс. 2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60 чел., на 60% справились 4 человека – 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(макс. 42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4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% справились - 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езультат – Богданова Татья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мышляевская СОШ №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0 чел., справились на 50%- 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результат – Акутина Александр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2 ч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50 % - 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Некрасова Надеж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4 чел., справились на 50% - 6 чел. – 25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уков Александ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 ЯЗЫ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100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8 чел., на 50% справились  - 5, 62,5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Владисла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кс. 6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70 чел., на 50% справились – 10 , 14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Ма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макс. 6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47 чел., на 50% справились 26 чел. – 55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Надеж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кс. 60 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43 чел, на 50% справились 7 чел. – 16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ева Эми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кс. 40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34 че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Волынкин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Ве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. – 7,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1 чел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Лысикова Светл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. – 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дъем - Михайловская СОШ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1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Настин Анто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б. – 16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(макс. 62 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26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50% 11 чел. – 42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Кири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макс. 56 б.)-33 чел, справились на 50% 8 чел. – 24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а Ольг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кс. 89 б.) -38 участников, справились на 50% 11 чел. – 29 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урова Виктор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3</w:t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8 участников,  справились на 50% - 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45 % Ермакова Окс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– 10 участников , макс. Балл – 40, на 50 % - 4 чел. – 40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ева Кс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7 «ОЦ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 (макс. 40 б.)-5 участников, на 50% справились 1 – 20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чий Александ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12 чел., макс. балл 54, на 50 % выполнили – 3 чел.- 25 %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 Наталь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б. ( 70 %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щинская СОШ «ОЦ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ло 7 чел. , макс. 200 б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результат – Сарбае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 О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б. – 16,5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 «О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3:00Z</dcterms:created>
  <dc:creator>11</dc:creator>
  <dc:description/>
  <cp:keywords/>
  <dc:language>en-US</dc:language>
  <cp:lastModifiedBy>Zver</cp:lastModifiedBy>
  <cp:lastPrinted>2009-02-02T18:20:00Z</cp:lastPrinted>
  <dcterms:modified xsi:type="dcterms:W3CDTF">2009-02-16T12:26:00Z</dcterms:modified>
  <cp:revision>50</cp:revision>
  <dc:subject/>
  <dc:title/>
</cp:coreProperties>
</file>